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375345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7.12.2024  № 174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змер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временной компенсацион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на лечение (оздоровле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 марта 2007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, Устава Семёновщинского сельского поселения, Совет депутатов  Семёновщинского сельского посел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становить размер единовременной компенсационной выплаты на лечение (оздоровление) на 2025 год муниципальным служащим, а также лицам, замещающим муниципальные должности в Администрации Семёновщинского сельского поселения и осуществляющим свою деятельность на постоянной (штатной) основе, в сумме 44 500  рублей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</w:rPr>
        <w:t>Опубликовать решение в периодическом печатном издании</w:t>
      </w:r>
      <w:r>
        <w:rPr>
          <w:sz w:val="28"/>
          <w:szCs w:val="20"/>
        </w:rPr>
        <w:t xml:space="preserve"> </w:t>
      </w:r>
      <w:r>
        <w:rPr>
          <w:sz w:val="28"/>
        </w:rPr>
        <w:t>«Информационный  бюллетень Семёновщинского сельского поселения» и разместить на официальном  сайте Администрации Семёновщинского сельского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4:00Z</dcterms:created>
  <dc:creator>Бухгалтерия</dc:creator>
  <dc:description/>
  <dc:language>en-US</dc:language>
  <cp:lastModifiedBy>Бухгалтер</cp:lastModifiedBy>
  <cp:lastPrinted>2021-12-02T10:45:00Z</cp:lastPrinted>
  <dcterms:modified xsi:type="dcterms:W3CDTF">2024-12-26T18:34:00Z</dcterms:modified>
  <cp:revision>2</cp:revision>
  <dc:subject/>
  <dc:title/>
</cp:coreProperties>
</file>