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7.12.2024   № 169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налоге в Семёновщинск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 поселении, утверждённ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от 27.03.2020 №16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В соответствии со статьей</w:t>
        <w:tab/>
        <w:t>394 Налогового кодекса Российской Федерации, Федеральными законами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 Совет депутато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. Внести изменения в Положение о земельном налоге на территории Семёновщинского сельского поселения, утвержденное решением Совета депутатов Семёновщинского сельского поселения от 27.03.2020  № 167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Абзац 2 и 3 пункта 2.1 Статьи 2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«Статья 2. Налоговые ставк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Налоговые ставки устанавливаются в следующих размера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0,3 процента от кадастровой стоимости в отношении земельных участков:</w:t>
      </w:r>
    </w:p>
    <w:p>
      <w:pPr>
        <w:pStyle w:val="Normal"/>
        <w:ind w:firstLine="540"/>
        <w:jc w:val="both"/>
        <w:rPr/>
      </w:pPr>
      <w:bookmarkStart w:id="0" w:name="p15762"/>
      <w:bookmarkStart w:id="1" w:name="p15759"/>
      <w:bookmarkStart w:id="2" w:name="p15757"/>
      <w:bookmarkEnd w:id="0"/>
      <w:bookmarkEnd w:id="1"/>
      <w:bookmarkEnd w:id="2"/>
      <w:r>
        <w:rPr>
          <w:sz w:val="28"/>
          <w:szCs w:val="28"/>
        </w:rPr>
        <w:t>-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е используемых в предпринимательской деятельности, приобретенных (предоставленных) для ведения садоводства, огородничества, личного подсобного хозяй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информационном бюллетене «Семёновщинс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</w:t>
        <w:tab/>
        <w:t xml:space="preserve">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15:00Z</dcterms:created>
  <dc:creator>Computer</dc:creator>
  <dc:description/>
  <dc:language>en-US</dc:language>
  <cp:lastModifiedBy>Бухгалтер</cp:lastModifiedBy>
  <cp:lastPrinted>2024-12-06T15:44:00Z</cp:lastPrinted>
  <dcterms:modified xsi:type="dcterms:W3CDTF">2024-12-17T20:15:00Z</dcterms:modified>
  <cp:revision>2</cp:revision>
  <dc:subject/>
  <dc:title>СОВЕТ ДЕПУТАТОВ</dc:title>
</cp:coreProperties>
</file>