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СЕМЁНОВЩ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20"/>
          <w:tab w:val="left" w:pos="76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31.10.2024   № 163    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 Семёновщ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ложении переименования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ого объекта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ёновщинского сельского 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Валдайского район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В соответствии Федеральным законом от 18 декабря 1997 года № 152-ФЗ «О переименовании географических объектов» и статьей 9 областного закона от 11.11.2005 №559-ОЗ «Об административно-территориальном устройстве Новгородской области»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Семёновщинс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Ходатайствовать перед Новгородской областной Думой об  одобрении переименования географического объекта Семёновщинского сельского поселения Валдайского района деревни Сосницы в деревню Малые Сосниц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выступить на заседании Новгородской областной Думы по данному вопросу депутату Новгородской областной Думы Королёву Владимиру Евгеньевич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решение в бюллетене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мёновщинский Вестник» и разместить на официальном сайте Администрации Семёновщинского сельского поселения в сети «Интернет».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           </w:t>
        <w:tab/>
        <w:t xml:space="preserve">                                        Е.В.Бара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Cambria" w:hAnsi="Cambria" w:eastAsia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</w:r>
    </w:p>
    <w:p>
      <w:pPr>
        <w:pStyle w:val="Normal"/>
        <w:spacing w:before="9" w:after="0"/>
        <w:rPr>
          <w:rFonts w:ascii="Cambria" w:hAnsi="Cambria" w:eastAsia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</w:r>
    </w:p>
    <w:sectPr>
      <w:type w:val="nextPage"/>
      <w:pgSz w:w="11906" w:h="16838"/>
      <w:pgMar w:left="1300" w:right="68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OpenSymbol;Times New Roman" w:hAnsi="OpenSymbol;Times New Roman" w:cs="OpenSymbol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Основной текст Знак"/>
    <w:basedOn w:val="Style13"/>
    <w:qFormat/>
    <w:rPr>
      <w:rFonts w:cs="Times New Roman"/>
      <w:sz w:val="28"/>
      <w:szCs w:val="28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basedOn w:val="Style13"/>
    <w:qFormat/>
    <w:rPr>
      <w:rFonts w:ascii="Arial" w:hAnsi="Arial" w:eastAsia="Arial" w:cs="Arial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8" w:hanging="0"/>
    </w:pPr>
    <w:rPr>
      <w:rFonts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WWHeading1">
    <w:name w:val="WW-Heading 1"/>
    <w:basedOn w:val="Normal"/>
    <w:qFormat/>
    <w:pPr>
      <w:widowControl w:val="false"/>
      <w:spacing w:before="12" w:after="0"/>
      <w:outlineLvl w:val="1"/>
    </w:pPr>
    <w:rPr>
      <w:rFonts w:cs="Times New Roman"/>
      <w:b/>
      <w:bCs/>
      <w:color w:val="000000"/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9:13:00Z</dcterms:created>
  <dc:creator>Computer</dc:creator>
  <dc:description/>
  <dc:language>en-US</dc:language>
  <cp:lastModifiedBy>Бухгалтер</cp:lastModifiedBy>
  <cp:lastPrinted>2024-09-30T16:38:00Z</cp:lastPrinted>
  <dcterms:modified xsi:type="dcterms:W3CDTF">2024-10-31T19:13:00Z</dcterms:modified>
  <cp:revision>2</cp:revision>
  <dc:subject/>
  <dc:title>СОВЕТ ДЕПУТАТОВ</dc:title>
</cp:coreProperties>
</file>