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26305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814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9.2024  № 156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8.12.2023 №131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4 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5 и 2026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805 тысяч 749 рубля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7 миллионов 981 тысяча 880 рубль 75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6 тысяч  131 рубль 7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5 и на 202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5 год в сумме 6 миллионов  146 тысяч 181 рубль 00 копеек,  и на 2026 год в сумме 6 миллионов 054 тысячи 023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5 год в сумме 0 тысяч 0 рублей 00 копеек и на 2026 год в сумме 0 тысяч 0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4 год  в сумме 6 122 820 рублей 00 копеек и на плановый период 2025 в сумме 4 401 131 рубль 00 копеек и 2026  в сумме 4 274 973 рубля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Установить, что доходы бюджета Семёновщинского сельского поселения на 2024 год и на плановый период 2025 и 2026 годов формир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х и местных налогов и сборов,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4  год 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ab/>
        <w:t>6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, 2025 и 2026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4 год, 2025 и 2026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объём бюджетных ассигнований дорожного фонда Семёновщинского сельского поселения на 2024 год в сумме 2 974 431 рубль 75 копеек, на 2025 год – 2 361 300 рублей, на 2026 год -2 390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распределение бюджетных ассигнований на реализацию муниципальных программ на 2024 год и плановый период 2025 и 2026 годов согласно приложению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9:00Z</dcterms:created>
  <dc:creator>Бухгалтерия</dc:creator>
  <dc:description/>
  <dc:language>en-US</dc:language>
  <cp:lastModifiedBy>Бухгалтер</cp:lastModifiedBy>
  <cp:lastPrinted>2024-09-11T11:56:00Z</cp:lastPrinted>
  <dcterms:modified xsi:type="dcterms:W3CDTF">2024-09-24T13:19:00Z</dcterms:modified>
  <cp:revision>2</cp:revision>
  <dc:subject/>
  <dc:title/>
</cp:coreProperties>
</file>