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05.2024  №149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2.2024 №140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лан работы Совета депутатов Семёновщинского сельского поселения на 2024 год и изложить его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путатов Семёновщ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от 28.02.2024 № 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в редакции от 31.05.2024 №149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 квартал 2024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4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4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4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3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епутатов Семёновщи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от 28.02.2024 № 1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(в редакции от 31.05.2024 №149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3 квартал 2024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4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4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4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3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3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4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4:00Z</dcterms:created>
  <dc:creator>Computer</dc:creator>
  <dc:description/>
  <dc:language>en-US</dc:language>
  <cp:lastModifiedBy>Бухгалтер</cp:lastModifiedBy>
  <cp:lastPrinted>2024-05-24T11:39:00Z</cp:lastPrinted>
  <dcterms:modified xsi:type="dcterms:W3CDTF">2024-06-03T12:44:00Z</dcterms:modified>
  <cp:revision>2</cp:revision>
  <dc:subject/>
  <dc:title>СОВЕТ ДЕПУТАТОВ</dc:title>
</cp:coreProperties>
</file>