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933035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04.2024  № 142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мёновщ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8.12.2023 №131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4 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5 и 2026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996 тысяч 570 рубля 00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7 миллионов 172 тысячи 701 рубль 75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76 тысяч  131 рубль 75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5 и на 202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5 год в сумме 6 миллионов 146 тысяч 181 рубль 00 копеек и на 2026 год в сумме 6 миллионов 054 тысячи 023 рубля 0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5 год в сумме 6 миллионов  146 тысяч 181 рубль 00 копеек,  и на 2026 год в сумме 6 миллионов 054 тысячи 023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5 год в сумме 0 тысяч 0 рублей 00 копеек и на 2026 год в сумме 0 тысяч 0 рублей 00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4 год  в сумме 5 313 820 рублей 00 копеек и на плановый период 2025 в сумме 4 401 131 рубль 00 копеек и 2026  в сумме 4 274 973 рубля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Установить, что доходы бюджета Семёновщинского сельского поселения на 2024 год и на плановый период 2025 и 2026 годов формирую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ональных и местных налогов и сборов, неналоговых доходов – в соответствии с нормативами, установленными Бюджетным кодексом Российской Федерации, проектом федерального закона «О федеральном бюджете на 2024  год  и на плановый период 2025 и 2026 годов».</w:t>
      </w:r>
    </w:p>
    <w:p>
      <w:pPr>
        <w:pStyle w:val="Normal"/>
        <w:rPr/>
      </w:pPr>
      <w:r>
        <w:rPr>
          <w:sz w:val="28"/>
          <w:szCs w:val="28"/>
        </w:rPr>
        <w:tab/>
        <w:t>6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4 год, 2025 и 2026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4 год, 2025 и 2026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Утвердить объём бюджетных ассигнований дорожного фонда Семёновщинского сельского поселения на 2024 год в сумме 2 974 431 рубль 75 копеек, на 2025 год – 2 361 300 рублей, на 2026 год -2 390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распределение бюджетных ассигнований на реализацию муниципальных программ на 2024 год и плановый период 2025 и 2026 годов согласно приложению 10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79"/>
        <w:gridCol w:w="1326"/>
        <w:gridCol w:w="677"/>
        <w:gridCol w:w="1478"/>
        <w:gridCol w:w="1478"/>
        <w:gridCol w:w="1478"/>
      </w:tblGrid>
      <w:tr>
        <w:trPr>
          <w:trHeight w:val="30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RANGE!A1%3AG175"/>
            <w:r>
              <w:rPr>
                <w:rFonts w:cs="Calibri" w:ascii="Calibri" w:hAnsi="Calibri"/>
                <w:sz w:val="18"/>
                <w:szCs w:val="18"/>
              </w:rPr>
              <w:t> </w:t>
            </w:r>
            <w:bookmarkEnd w:id="0"/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ёновщ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О бюджете Семёновщинского сельского 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еления на 2024 год и на плановый период 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 и 2026 годов"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  28.12.2023 № 131</w:t>
            </w:r>
          </w:p>
        </w:tc>
      </w:tr>
      <w:tr>
        <w:trPr>
          <w:trHeight w:val="69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5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 редакции от 27.04.2024 №142)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7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 коп.</w:t>
            </w:r>
          </w:p>
        </w:tc>
      </w:tr>
      <w:tr>
        <w:trPr>
          <w:trHeight w:val="240" w:hRule="atLeast"/>
        </w:trPr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58 1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0 043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77 537,50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8 300,00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8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</w:tr>
      <w:tr>
        <w:trPr>
          <w:trHeight w:val="9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</w:tr>
      <w:tr>
        <w:trPr>
          <w:trHeight w:val="73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22 3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99 233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7 127,50</w:t>
            </w:r>
          </w:p>
        </w:tc>
      </w:tr>
      <w:tr>
        <w:trPr>
          <w:trHeight w:val="4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22 3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99 233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7 127,5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2 3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9 233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47 127,5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14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023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6 917,5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574 6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600,0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54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795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689,5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54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795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89,5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8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62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0,0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4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4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48,0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00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000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11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противодействия коррупции в Семёновщинском сельском поселении на 2024-2026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муниципальной программе противодействия коррупции в Семёновщинском сельском поселении на 2024-2026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нформатизация Семёновщинского сельского поселения на 2024-2026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муниципальной программе "Информатизация Семёновщинского сельского поселения на 2024-2026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витие информационно-телекоммуникационной инфраструк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1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1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61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1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10,0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34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67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 19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361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 1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745,0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983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4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445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6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4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73,00</w:t>
            </w:r>
          </w:p>
        </w:tc>
      </w:tr>
      <w:tr>
        <w:trPr>
          <w:trHeight w:val="5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6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4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73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4 431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1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0 1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4 431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1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 100,0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 на 2024-2026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4 431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1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 100,0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Содержание автомобильных дорог  общего пользования местного значения на территории  Семёновщинского сельского поселения за счёт областного бюджета и бюджета Семёновщинского сельского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5 510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 510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 510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обственных сред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 005,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 005,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 005,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 (софинансирование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504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504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504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8 921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 500,00</w:t>
            </w:r>
          </w:p>
        </w:tc>
      </w:tr>
      <w:tr>
        <w:trPr>
          <w:trHeight w:val="8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з средств субсидии 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офинансирование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921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921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921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з средств (за счёт средств местного значе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28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28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28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Благоустройство территории Семёновщинского сельского поселения на 2024-2026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муниципальной программы "Благоустройство территории Семёновщинского сельского поселения на 2024-2026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организации озелен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организации содержания мест захорон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с детьми и молодёжью в поселен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ыплата пенсий за выслугу лет муниципальным служащим, а также лицам, замещающим муниципальные должности в Семёновщинском сельском поселен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9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0009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РИОДИЧЕСКАЯ ПЕЧАТЬ  И ИЗД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Информатизация Семёновщинского сельского поселения на 2024-2026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е муниципальной программы "Техническая и информационная поддержка официального сайта Семёновщинского сельского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716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72 701,7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6 181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4 023,0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3"/>
        <w:gridCol w:w="516"/>
        <w:gridCol w:w="60"/>
        <w:gridCol w:w="649"/>
        <w:gridCol w:w="1248"/>
        <w:gridCol w:w="169"/>
        <w:gridCol w:w="475"/>
        <w:gridCol w:w="92"/>
        <w:gridCol w:w="1298"/>
        <w:gridCol w:w="1390"/>
        <w:gridCol w:w="1390"/>
      </w:tblGrid>
      <w:tr>
        <w:trPr>
          <w:trHeight w:val="30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" w:name="RANGE!A1%3AH172"/>
            <w:r>
              <w:rPr>
                <w:rFonts w:cs="Calibri" w:ascii="Calibri" w:hAnsi="Calibri"/>
                <w:sz w:val="18"/>
                <w:szCs w:val="18"/>
              </w:rPr>
              <w:t> </w:t>
            </w:r>
            <w:bookmarkEnd w:id="1"/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ёновщ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О бюджете Семёновщинского сельского </w:t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еления на 2024 год и на плановый период </w:t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 и 2026 годов"</w:t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 28.12.2023 №131 </w:t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 редакции от 27.04.2024 №142)</w:t>
            </w:r>
          </w:p>
        </w:tc>
      </w:tr>
      <w:tr>
        <w:trPr>
          <w:trHeight w:val="18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3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на 2024 год и на плановый период 2025 и 2026 годы</w:t>
            </w:r>
          </w:p>
        </w:tc>
      </w:tr>
      <w:tr>
        <w:trPr>
          <w:trHeight w:val="105" w:hRule="atLeast"/>
        </w:trPr>
        <w:tc>
          <w:tcPr>
            <w:tcW w:w="1003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 коп.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58 1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0 043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77 537,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8 300,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8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22 3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99 233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7 127,5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22 3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99 233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7 127,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2 3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9 233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7 127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1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023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6 917,5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4 6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6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5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795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689,5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5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795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89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62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4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4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48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00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11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противодействия коррупции в Семёновщинском сельском поселении на 2024-2026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муниципальной программе противодействия коррупции в Семёновщинском сельском поселении на 2024-2026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нформатизация Семёновщин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муниципальной программе "Информатизация Семёновщин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витие информационно-телекоммуникационной инфраструк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1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61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1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1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34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67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 19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361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 13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745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983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4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445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6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4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73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6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4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7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4 431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1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0 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4 431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1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 10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4 431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1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 10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Содержание автомобильных дорог  общего пользования местного значения на территории  Семёновщинского сельского поселения за счёт областного бюджета и бюджета Семёновщин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5 510,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 510,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 510,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 005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 005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 005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 (софинансир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504,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504,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504,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8 921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 500,0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з средств субсидии 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921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921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921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Благоустройство территории Семёновщин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муниципальной программы "Благоустройство территории Семёновщин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организации озеле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организации содержания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с детьми и молодёжью в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ыплата пенсий за выслугу лет муниципальным служащим, а также лицам, замещающим муниципальные должности в Семёновщин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000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РИОДИЧЕСКАЯ ПЕЧАТЬ 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Информатизация Семёновщинского сельского поселения на 2022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е муниципальной программы "Техническая и информационная поддержка официального сайта Семёновщин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716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72 701,7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6 181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4 0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9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Семёновщинского сельского поселения                                                                                                                                                                           «О бюджете Семёновщинского сельского                                                                                                                                                                            поселения на 2024 год и на плановый                                                                                                                                                                            период 2025 и 2026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 28.12.2023  № 13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в редакции от 27.04.2024 №142)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сточники  финансирования дефицита бюджета Семёновщинского сельского поселения на 2024 год и на плановый  период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684"/>
        <w:gridCol w:w="1296"/>
        <w:gridCol w:w="826"/>
        <w:gridCol w:w="809"/>
      </w:tblGrid>
      <w:tr>
        <w:trPr>
          <w:trHeight w:val="6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131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131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2 01 1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131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  28.12.2023  № 13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(в редакции от  27.04.2024 №142)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4 год  </w:t>
      </w:r>
      <w:r>
        <w:rPr>
          <w:b/>
          <w:bCs/>
          <w:lang w:eastAsia="zh-CN"/>
        </w:rPr>
        <w:t>и плановый период 2025-2026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41"/>
        <w:gridCol w:w="537"/>
        <w:gridCol w:w="1208"/>
        <w:gridCol w:w="571"/>
        <w:gridCol w:w="1306"/>
        <w:gridCol w:w="1457"/>
        <w:gridCol w:w="1243"/>
      </w:tblGrid>
      <w:tr>
        <w:trPr>
          <w:trHeight w:val="65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6 год</w:t>
            </w:r>
          </w:p>
        </w:tc>
      </w:tr>
      <w:tr>
        <w:trPr>
          <w:trHeight w:val="120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Муниципальная программа информатизации Семёновщинского сельского поселения на 2024-2026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12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9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79 610,00</w:t>
            </w:r>
          </w:p>
        </w:tc>
      </w:tr>
      <w:tr>
        <w:trPr>
          <w:trHeight w:val="57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витие информационно-телекоммуникационной инфраструк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6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128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ышение качества и доступности государственных и муниципальных услу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информационной деятельности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45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Муниципальная программа  противодействия коррупции в Семёновщинском сельском поселении на 2024-2026 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х пунктов Семёновщинского сельского поселения на 2024-2026 годы»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974 431,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6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90 100,0</w:t>
            </w:r>
          </w:p>
        </w:tc>
      </w:tr>
      <w:tr>
        <w:trPr>
          <w:trHeight w:val="130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 годы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805 510,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598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627 600,00</w:t>
            </w:r>
          </w:p>
        </w:tc>
      </w:tr>
      <w:tr>
        <w:trPr>
          <w:trHeight w:val="18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58 921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</w:tr>
      <w:tr>
        <w:trPr>
          <w:trHeight w:val="69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16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рритории населенных пунктов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емёновщинского се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  на 2024-2026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0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26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2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68 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5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  <w:t>Ремонт уличного освещ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  <w:t>Закупка энергетических ресур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8 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5 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 000,00</w:t>
            </w:r>
          </w:p>
        </w:tc>
      </w:tr>
      <w:tr>
        <w:trPr>
          <w:trHeight w:val="87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  <w:t>Мероприятие «Организация озелен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9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563 931,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81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54 5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6:00Z</dcterms:created>
  <dc:creator>Бухгалтерия</dc:creator>
  <dc:description/>
  <dc:language>en-US</dc:language>
  <cp:lastModifiedBy>Бухгалтер</cp:lastModifiedBy>
  <cp:lastPrinted>2023-11-15T22:43:00Z</cp:lastPrinted>
  <dcterms:modified xsi:type="dcterms:W3CDTF">2024-05-17T11:26:00Z</dcterms:modified>
  <cp:revision>2</cp:revision>
  <dc:subject/>
  <dc:title/>
</cp:coreProperties>
</file>