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СЕМЁНОВЩИНС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19.11.2024  № 8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. Семёновщина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очнении сведений, содержащихс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осударственном адресном реестре (ГАР)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остановления Правительства РФ от 19.11.2014 № 1221      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нумерации объектов недвижимости,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ёновщ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 Уточнить сведения, содержащиеся в Государственном адресном реестре (ГАР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Уточняемые реквизиты адреса, содержащиеся в Государственном адресном реестре (ГАР)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3975"/>
      </w:tblGrid>
      <w:tr>
        <w:trPr>
          <w:trHeight w:val="671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0" w:name="_Hlk171494729"/>
            <w:bookmarkEnd w:id="0"/>
            <w:r>
              <w:rPr>
                <w:color w:val="000000"/>
                <w:sz w:val="26"/>
                <w:szCs w:val="26"/>
              </w:rPr>
              <w:t>Адрес объекта (как в ГАР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(как в ГАР)</w:t>
            </w:r>
          </w:p>
        </w:tc>
      </w:tr>
      <w:tr>
        <w:trPr>
          <w:trHeight w:val="198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bookmarkStart w:id="1" w:name="_Hlk174706819"/>
            <w:bookmarkEnd w:id="1"/>
            <w:r>
              <w:rPr/>
              <w:t>Новгородская область, муниципальный район Валдайский, сельское поселение Семёновщинское, деревня Бояры, дом 31, помещение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1</w:t>
      </w:r>
      <w:r>
        <w:rPr/>
        <w:t xml:space="preserve">.2   Уточненные реквизиты адреса, необходимые для внесения изменений в Государственный адресный реестр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>
          <w:trHeight w:val="6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бъекта (как в ГА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(как в ГАР)</w:t>
            </w:r>
          </w:p>
        </w:tc>
      </w:tr>
      <w:tr>
        <w:trPr>
          <w:trHeight w:val="17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овгородская область, муниципальный район Валдайский, сельское поселение Семёновщинское, деревня Бояры, дом 31, квартира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3:03:1348001:133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              Е.В.Бар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4:00Z</dcterms:created>
  <dc:creator>Глав</dc:creator>
  <dc:description/>
  <cp:keywords/>
  <dc:language>en-US</dc:language>
  <cp:lastModifiedBy>Главбух</cp:lastModifiedBy>
  <cp:lastPrinted>2024-11-19T15:32:00Z</cp:lastPrinted>
  <dcterms:modified xsi:type="dcterms:W3CDTF">2024-11-19T12:32:00Z</dcterms:modified>
  <cp:revision>6</cp:revision>
  <dc:subject/>
  <dc:title>Российская   Федерация</dc:title>
</cp:coreProperties>
</file>