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1524"/>
        <w:rPr/>
      </w:pPr>
      <w:r>
        <w:object w:dxaOrig="121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9.35pt;width:62.8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22003030" r:id="rId2"/>
        </w:object>
        <w:object w:dxaOrig="1213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9.35pt;width:62.85pt;height:72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2099110224" r:id="rId4"/>
        </w:object>
      </w:r>
      <w:r>
        <w:rPr>
          <w:rFonts w:cs="Times New Roman" w:ascii="Times New Roman" w:hAnsi="Times New Roman"/>
          <w:b/>
          <w:color w:val="000000"/>
          <w:sz w:val="28"/>
        </w:rPr>
        <w:tab/>
        <w:t>Российская Федерация</w:t>
        <w:tab/>
        <w:tab/>
        <w:tab/>
        <w:t>Новгородская область Валдайский  район</w:t>
        <w:tab/>
        <w:tab/>
        <w:tab/>
        <w:t>АДМИНИСТРАЦИЯ СЕМЁНОВЩИНСКОГО</w:t>
        <w:tab/>
        <w:tab/>
        <w:tab/>
        <w:tab/>
        <w:t xml:space="preserve">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11.2024  №87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</w:t>
      </w:r>
    </w:p>
    <w:p>
      <w:pPr>
        <w:pStyle w:val="Style41"/>
        <w:widowControl/>
        <w:spacing w:before="72" w:after="0"/>
        <w:jc w:val="both"/>
        <w:rPr>
          <w:rStyle w:val="FontStyle18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Об одобрении прогноза социально-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 развития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2025 год и плановый </w:t>
      </w:r>
    </w:p>
    <w:p>
      <w:pPr>
        <w:pStyle w:val="Style19"/>
        <w:rPr/>
      </w:pPr>
      <w:r>
        <w:rPr>
          <w:b/>
          <w:sz w:val="28"/>
          <w:szCs w:val="28"/>
        </w:rPr>
        <w:t>период  2026 и 2027 годов</w:t>
        <w:b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о статьёй 173 Бюджетного кодекса Российской Федерации </w:t>
      </w:r>
    </w:p>
    <w:p>
      <w:pPr>
        <w:pStyle w:val="Style19"/>
        <w:ind w:firstLine="708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ab/>
        <w:t>1. Одобрить прилагаемый прогноз социально-экономического развития Семёновщинского сельского поселения на 2025 год и плановый период 2026 и 2027 годов.</w:t>
        <w:br/>
        <w:t xml:space="preserve">          2. Постановление вступает в силу со дня его подписания.</w:t>
        <w:br/>
        <w:t xml:space="preserve">          3. Настоящее постановление опубликовать в информационном бюллетене «Семёновщинский вестник» и на официальном сайте Семёновщинского сельского по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Глава  Семёновщинского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 xml:space="preserve">                                          Е.В. Барано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ёновщи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от   15.11.2024  №87</w:t>
      </w:r>
    </w:p>
    <w:p>
      <w:pPr>
        <w:pStyle w:val="Normal"/>
        <w:tabs>
          <w:tab w:val="clear" w:pos="708"/>
          <w:tab w:val="left" w:pos="6918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казатели прогноза социально-экономического развития Семёновщинского сельского поселения на 2025 год и на плановый период 2026 и 2027 год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34"/>
        <w:gridCol w:w="1134"/>
        <w:gridCol w:w="1134"/>
        <w:gridCol w:w="992"/>
        <w:gridCol w:w="1165"/>
        <w:gridCol w:w="1080"/>
      </w:tblGrid>
      <w:tr>
        <w:trPr>
          <w:tblHeader w:val="true"/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емограф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способно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Строительство (ввод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личество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мли, занятые посевами, посадками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головье скота в ЛПХ: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С,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ч.коровы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и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и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лики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шади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о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572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бытового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ремонту и техническому обслуживанию тр.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мах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ходы и расходы бюджета сель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,2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8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,4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3,2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7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3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3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>
          <w:trHeight w:val="2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щеобразовательных организаций (фил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о до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на дому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больничных организаций (участковая больница в составе Ц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  <w:highlight w:val="black"/>
              </w:rPr>
            </w:pPr>
            <w:r>
              <w:rPr>
                <w:color w:val="000000"/>
                <w:sz w:val="24"/>
                <w:szCs w:val="24"/>
              </w:rPr>
              <w:t>Учреждения культурно-досугового типа (фил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 (фил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портивных сооружений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лоск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Жилищно-коммуна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 общая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ходящаяся в среднем на 1 жителя 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2.Коммуна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1. 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4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0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2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2.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уличной газ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3. 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сточник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,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97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свещенных частей улиц, проездов, тротуаров в процентах от общей протяженности улиц, дорог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мёновщинского сельского поселения на 2025-2027 годы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</w:t>
      </w:r>
    </w:p>
    <w:p>
      <w:pPr>
        <w:pStyle w:val="Style19"/>
        <w:ind w:firstLine="708"/>
        <w:jc w:val="both"/>
        <w:rPr/>
      </w:pPr>
      <w:r>
        <w:rPr>
          <w:iCs/>
          <w:sz w:val="28"/>
          <w:szCs w:val="28"/>
        </w:rPr>
        <w:t>Муниципальное образование Семёновщинское  сельское поселение входит в состав Валдайского муниципального района Новгородской  области.</w:t>
      </w:r>
    </w:p>
    <w:p>
      <w:pPr>
        <w:pStyle w:val="Style19"/>
        <w:ind w:firstLine="708"/>
        <w:jc w:val="both"/>
        <w:rPr/>
      </w:pPr>
      <w:r>
        <w:rPr>
          <w:iCs/>
          <w:sz w:val="28"/>
          <w:szCs w:val="28"/>
        </w:rPr>
        <w:t xml:space="preserve">Прогноз социально-экономического развития Семёновщинского сельского поселения на 2025-2027 годы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Style19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ые параметры и индикаторы прогноза социально-экономического развития</w:t>
      </w:r>
    </w:p>
    <w:p>
      <w:pPr>
        <w:pStyle w:val="Style19"/>
        <w:ind w:firstLine="708"/>
        <w:jc w:val="both"/>
        <w:rPr/>
      </w:pPr>
      <w:r>
        <w:rPr>
          <w:iCs/>
          <w:sz w:val="28"/>
          <w:szCs w:val="28"/>
        </w:rPr>
        <w:t>Прогноз подготовлен на основе сценарных условий функционирования экономики Российской Федерации на 2025-2027 годы, рекомендованных Минэкономразвития России, анализа сложившейся ситуации социально-экономического развития Семёновщинского сельского поселения  за 2023 год, с учетом оценки ожидаемых результатов 2024 года и тенденций развития экономики и социальной сферы в 2025-2027 годах.</w:t>
      </w:r>
    </w:p>
    <w:p>
      <w:pPr>
        <w:pStyle w:val="Style19"/>
        <w:ind w:firstLine="708"/>
        <w:jc w:val="both"/>
        <w:rPr/>
      </w:pPr>
      <w:r>
        <w:rPr>
          <w:iCs/>
          <w:sz w:val="28"/>
          <w:szCs w:val="28"/>
        </w:rPr>
        <w:t xml:space="preserve">При разработке основных параметров прогноза использованы отчетные материалы исполнительных органов местного самоуправления Семёновщинского сельского поселения. 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ные тенденции социально-экономического развития </w:t>
      </w:r>
    </w:p>
    <w:p>
      <w:pPr>
        <w:pStyle w:val="Style1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мёновщинского сельского поселения на 2025 год и на период до 2027 года</w:t>
      </w:r>
    </w:p>
    <w:p>
      <w:pPr>
        <w:pStyle w:val="Style19"/>
        <w:ind w:firstLine="708"/>
        <w:jc w:val="both"/>
        <w:rPr/>
      </w:pPr>
      <w:r>
        <w:rPr>
          <w:iCs/>
          <w:sz w:val="28"/>
          <w:szCs w:val="28"/>
        </w:rPr>
        <w:t>Основные приоритеты социально-экономического развития Семёновщинского сельского поселения в среднесрочной перспективе: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Улучшение условий проживания, увеличение продолжительности жизни населения; 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ение занятости населения, сохранение и создание рабочих мест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Развитие работы с детьми и молодежью по месту жительства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) Создание условий для комфортного проживания населения путем реализации мероприятий по благоустройству территории города, ремонту и реконструкции объектов жилищно-коммунального хозяйства; 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;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Повышение эффективности управления муниципальным имуществом, в том числе  земельными ресурсами.</w:t>
      </w:r>
    </w:p>
    <w:p>
      <w:pPr>
        <w:pStyle w:val="Style19"/>
        <w:jc w:val="both"/>
        <w:rPr>
          <w:iCs/>
          <w:sz w:val="28"/>
          <w:szCs w:val="28"/>
          <w:shd w:fill="FFFF00" w:val="clear"/>
        </w:rPr>
      </w:pPr>
      <w:r>
        <w:rPr>
          <w:iCs/>
          <w:sz w:val="28"/>
          <w:szCs w:val="28"/>
          <w:shd w:fill="FFFF00" w:val="clear"/>
        </w:rPr>
      </w:r>
    </w:p>
    <w:p>
      <w:pPr>
        <w:pStyle w:val="Style19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1. Современная планировочная организация территории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мёновщинского сельского поселения создана 01 января 2006 года в соответствии с Федеральным законом №131-ФЗ «Об общих принципах организации местного самоуправления» на базе Администраций Семёновщинского сельсовета. Является исполнительно-распорядительным органом местного самоуправления Семёновщинского сельского поселения. Семёновщинское сельское поселение – муниципальное образование в Валдайском муниципальном районе Новгородской области Росс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 Семёновщинского сельского поселения входит 29 населенных пункта. Площадь поселения – 34,1 тыс.га. Численность населения – 6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(с временно-проживающими). Административным центром поселения является д. Семёновщин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Устава Семёновщинского сельского поселения, иных федеральных и региональных законов администрация Семёновщинского сельского поселения осуществляет следующие полномоч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полномочий по решению вопросов местного значения  Семёновщи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отдельных государственных полномочий, переданных органам местного самоуправления Семёновщинского сельского поселения, федеральными и областными закон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организация реализации концепций, планов и программ развития Семёновщинского сельского поселения, утвержденных Советом депутатов Семёновщи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роекта бюджета Семёновщи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е бюджета Семёновщи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контроль за использованием территорий и инфраструктуры Семёновщи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) управление муниципальной собственностью в соответствии с действующим законодательство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Администрация Семёновщинского сельского поселения является органом власти, подведомственных учреждений не имеет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дообразующая база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рабочих мест предоставляют субъекты малого и среднего бизнеса (магазины в количестве 2 объектов). На территории Семёновщинского сельского поселения имеются ряд бюджетных и автономных организаций – ФАП в д.Семёновщина, библиотека – в д.Семёновщина, д.Сухая Нива, д.Большое Замошье, школа д. Семёновщина, д/сад в д.Семёновщи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мографическое развитие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о данным администрации Семёновщинского сельского поселения численность населения  на 01.10.2024 года численность постоянного населения составила 611 человек, родилось 3 ребёнка, умерло14 человек.  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ищный фонд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овременный жилищный фонд населенных пунктов Семёновщинского сельского поселения представлен в основном индивидуальными отдельно стоящими 1-этажными домами с придомовыми участками, а также многоэтажными домами в д.Семёновщи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 данным администрации Семёновщинского сельского поселения жилищный фонд на  01.01.2024 г. составлял  29,9 тыс.кв.м. общей площад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Социальная инфраструктура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настоящее время на территории Семёновщинского сельского поселения  расположены следующие объекты социального и культурно-бытового назначения:</w:t>
      </w:r>
    </w:p>
    <w:p>
      <w:pPr>
        <w:pStyle w:val="Style19"/>
        <w:jc w:val="both"/>
        <w:rPr/>
      </w:pPr>
      <w:r>
        <w:rPr>
          <w:sz w:val="28"/>
          <w:szCs w:val="28"/>
        </w:rPr>
        <w:t>-  ФАП в д.Семёновщина</w:t>
      </w:r>
    </w:p>
    <w:p>
      <w:pPr>
        <w:pStyle w:val="Style19"/>
        <w:jc w:val="both"/>
        <w:rPr/>
      </w:pPr>
      <w:r>
        <w:rPr>
          <w:sz w:val="28"/>
          <w:szCs w:val="28"/>
        </w:rPr>
        <w:t>-  филиал Валдайской библиотеки в д.Семёновщина, д.Сухая Нива, д.Большое Замошь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роги местного значения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поселения имеются дороги местного знач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г -38.</w:t>
      </w:r>
    </w:p>
    <w:p>
      <w:pPr>
        <w:pStyle w:val="Style1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ротяженность автомобильных дорог  местного значения – 22,497 км.</w:t>
      </w:r>
    </w:p>
    <w:p>
      <w:pPr>
        <w:pStyle w:val="Style1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ояние инженерной инфраструктуры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снабж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мёновщинском сельском поселении  используется централизованная и децентрализованная система теплоснабж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Централизованным теплоснабжением обеспечиваются жилые дома многоэтажной жилой застройки в д.Семёновщи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ами централизованного теплоснабжения являются –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тельная  в д.Семёновщина (угольная)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часть потребителей в жилой застройке обеспечивается теплом от индивидуальных источников – печных. В качестве топлива используется дрова, уголь.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снабжение объектов Семёновщинского сельского поселения, в основном, централизованное в д.Семёновщина. Источником водоснабжения в </w:t>
      </w:r>
    </w:p>
    <w:p>
      <w:pPr>
        <w:pStyle w:val="Style19"/>
        <w:jc w:val="both"/>
        <w:rPr/>
      </w:pPr>
      <w:r>
        <w:rPr>
          <w:sz w:val="28"/>
          <w:szCs w:val="28"/>
        </w:rPr>
        <w:t>д. Семёновщина является  водопровод СУ-53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ругих населенных пунктах водоснабжение – колодцы, требующие модернизации.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зоснабжение потребителей на территории Семёновщинского сельского поселения - централизованно природным газом – отсутствует, и децентрализовано сжиженным газо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ные пункты газифицированы сжиженным баллонным газом. Сжиженный баллонный газ используется для приготовления пищ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5 году планируется газификация населённых пунктов д.Семёновщина и д.Копейник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снабж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антирующим поставщиком электроснабжения потребителей Семёновщинского сельского поселения является «ТНС энерго Великий Новгород».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Семёновщинское сельское поселение практически телефонизировано. Сотовая связь не устойчива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пожарной безопасности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мёновщинского сельского поселения пожарных депо нет. Ближайшее к объектам Семёновщинского сельского поселения пожарное депо расположено в г.Валдай 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 мотопомпы находятся в рабочем состоянии, которые могут использоваться для пожаротушения. В каждом населенном пункте, где нет естественных водоемов есть пожарные водоемы, которые периодически чистя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униципальные финансы и управление имуществом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ое внимание уделяется повышению доходной части местного бюджета. 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Муниципальные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</w:t>
      </w:r>
      <w:r>
        <w:rPr>
          <w:szCs w:val="28"/>
        </w:rPr>
        <w:t xml:space="preserve"> Муниципальная программа «Информатизация Семёновщинского сельского поселения на 2025-2027 годы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 «Противодействие коррупции в Семёновщинском сельском поселении на 2025-2027 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существление дорожной  деятельности в отношении автомобильных  дорог общего пользования местного значения расположенных в границах населенных пунктов Семёновщинского сельского поселения на 2025-2027 годы»</w:t>
      </w:r>
    </w:p>
    <w:p>
      <w:pPr>
        <w:pStyle w:val="TextBody"/>
        <w:rPr>
          <w:szCs w:val="28"/>
        </w:rPr>
      </w:pPr>
      <w:r>
        <w:rPr>
          <w:szCs w:val="28"/>
        </w:rPr>
        <w:t>4.Муниципальная программа «Об утверждении муниципальной программы «Благоустройство территории населенных пунктов Семёновщинского сельского поселения  на 2025-2027 годы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1. Анализ возможности решения первоочередных задач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Ф «Об общих принципах организации местного самоуправления в Российской Федерации» от 6 октября 2003 года № 131-ФЗ могут быть выделены следующие наиболее важные направления деятельност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управление муниципальными финансами и муниципальным имуществом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беспечение жизнедеятельности поселения в части обустройства дорог местного значения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рганизация благоустройства территории поселения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оздание условий для жизни и отдыха жителей поселения в части обеспечения необходимыми товарами и услугами, местами организованного отдыха и досуга, создание условий для регулярных занятий жителей города физической культурой и спортом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оздание условий для развития малого и среднего предпринимательства на территории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ое использование всех источников пополнения местного бюджета (участие в региональных и федеральных программах, увеличение собственных бюджетных источников – налоговые и неналоговые доходы), предусматривающее развитие территории Семёновщинского сельского поселения и ее комплексное освоение, что в перспективе позволит повысить уровень благосостояния на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2. Источники реализации первоочередных мероприятий по выбранному варианту социально-экономического развития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ервоочередных мероприятий требует значительных финансовых поступлений в бюджет муниципального образования. Выбранный вариант предполагает активное территориальное развитие поселения и комплексное использование всех источников пополнения местного бюджета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астие в региональных и федеральных целевых программах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(субвенций). </w:t>
      </w:r>
    </w:p>
    <w:p>
      <w:pPr>
        <w:pStyle w:val="Style1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налоговые источники пополнения доходной части бюджета муниципального образования, в том числе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использования имущества, находящегося в  муниципальной собственности</w:t>
      </w:r>
      <w:r>
        <w:rPr>
          <w:i/>
          <w:color w:val="000000"/>
          <w:sz w:val="28"/>
          <w:szCs w:val="28"/>
        </w:rPr>
        <w:t>:</w:t>
      </w:r>
    </w:p>
    <w:p>
      <w:pPr>
        <w:pStyle w:val="Style1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продажи материальных и нематериальных активов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естора представляется интерес использования земельных ресурсов в границах поселения, исходя из оценки земельного потенциала под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илищное строительство (многоквартирное, индивидуальное)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Сдача в аренду или продажа земельного участка под размещение промышленных объектов и общественно-деловых объектов является как источником пополнения местного бюджета, так и способствует развитию экономики поселения. Территория Семёновщинского сельского поселения  является привлекательной для проживания и развития индивидуального жилищного строительства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логовые источники пополнения бюджета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ной части местного бюджета возможно за счет налоговых поступлений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ог на доходы физических лиц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зы на топливо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оги на имущество физических лиц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емельный налог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ru-RU" w:bidi="ar-SA"/>
    </w:rPr>
  </w:style>
  <w:style w:type="character" w:styleId="5">
    <w:name w:val="Заголовок 5 Знак"/>
    <w:basedOn w:val="Style10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3">
    <w:name w:val="Основной текст Знак"/>
    <w:basedOn w:val="Style10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Знак Знак1"/>
    <w:basedOn w:val="Style10"/>
    <w:qFormat/>
    <w:rPr>
      <w:sz w:val="28"/>
      <w:lang w:val="ru-RU" w:bidi="ar-SA"/>
    </w:rPr>
  </w:style>
  <w:style w:type="character" w:styleId="51">
    <w:name w:val=" Знак Знак5"/>
    <w:basedOn w:val="Style10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Красная строка 2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7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22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51:00Z</dcterms:created>
  <dc:creator>Бухгалтер</dc:creator>
  <dc:description/>
  <dc:language>en-US</dc:language>
  <cp:lastModifiedBy>Бухгалтер</cp:lastModifiedBy>
  <cp:lastPrinted>2019-11-14T15:20:00Z</cp:lastPrinted>
  <dcterms:modified xsi:type="dcterms:W3CDTF">2024-11-26T17:51:00Z</dcterms:modified>
  <cp:revision>2</cp:revision>
  <dc:subject/>
  <dc:title>Российская Федерация</dc:title>
</cp:coreProperties>
</file>