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68306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19.01.2024  № 1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мёновщ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9.12.2024 №107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 и читать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9.12.2023   № 107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19.01.2024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31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974 431,75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61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1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 831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5 831,7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6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510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5 510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9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627 6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4 921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 921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5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43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6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90 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510,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 510,22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98 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025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627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 910,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1 910,2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 00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 10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504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5 51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8 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627 60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0 00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75 10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504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/>
        <w:t>4. Объемы и источники финансирования подпрограммы муниципальной программы в целом и по годам реализации (рублей)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4 921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921,53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 5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921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 921,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д.Семёновщина от д.5  до  д.17 (площадь участка 600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 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0 000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8 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5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5:00Z</dcterms:created>
  <dc:creator>Гаврилов Евгений Александрович</dc:creator>
  <dc:description/>
  <cp:keywords/>
  <dc:language>en-US</dc:language>
  <cp:lastModifiedBy>Бухгалтер</cp:lastModifiedBy>
  <cp:lastPrinted>2024-01-19T15:04:00Z</cp:lastPrinted>
  <dcterms:modified xsi:type="dcterms:W3CDTF">2024-01-22T19:56:00Z</dcterms:modified>
  <cp:revision>4</cp:revision>
  <dc:subject/>
  <dc:title>Российская  Федерация</dc:title>
</cp:coreProperties>
</file>