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872853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 27.12.2024  № 105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 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Осуществление доро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в отношении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местного </w:t>
      </w:r>
    </w:p>
    <w:p>
      <w:pPr>
        <w:pStyle w:val="Normal"/>
        <w:rPr/>
      </w:pPr>
      <w:r>
        <w:rPr>
          <w:b/>
          <w:sz w:val="24"/>
          <w:szCs w:val="24"/>
        </w:rPr>
        <w:t>значения,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на 2025-2027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5-2027 годы» в прилагаемой редакци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Считать постановление администрации Семёновщинского сельского поселения от 29.12.2023 №107 «Об  утверждении муниципальной Программы «Осуществление дорожной </w:t>
      </w:r>
    </w:p>
    <w:p>
      <w:pPr>
        <w:pStyle w:val="Normal"/>
        <w:rPr/>
      </w:pPr>
      <w:r>
        <w:rPr>
          <w:sz w:val="24"/>
          <w:szCs w:val="24"/>
        </w:rPr>
        <w:t>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4-2026 годы» утратившим силу с 01 января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от   27.12.2024   №10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5-2027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5-2027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мёновщинс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5-2027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639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 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490 35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 54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 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756 45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3 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3 25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 0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00 05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7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7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7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ёновщинского сельского поселения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2,497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737"/>
        <w:gridCol w:w="143"/>
        <w:gridCol w:w="991"/>
        <w:gridCol w:w="208"/>
        <w:gridCol w:w="1209"/>
        <w:gridCol w:w="284"/>
        <w:gridCol w:w="1276"/>
        <w:gridCol w:w="141"/>
        <w:gridCol w:w="1276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5 3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56 4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 25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80 3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26 4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173 25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5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0 0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4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0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7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90 3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756 4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 153 25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5-2027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 35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056 4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826 45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403 2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173 25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69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5 0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 080 05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7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5-2027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25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056 4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403 250,0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 080 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826 4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 173 250,00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25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056 4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403 250,00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155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70 000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70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5-2027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5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920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970 0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69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595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3 290 0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7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улучшение к 2027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5-2027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 д.Семёновщина от д.18 до  д.35 (площадь участка 1080 кв.м.)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ухая Нива (площадь участка 400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Большое Замошье ул.Вто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013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5-202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5-202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 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5-202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00 000,00</w:t>
            </w:r>
          </w:p>
        </w:tc>
      </w:tr>
      <w:tr>
        <w:trPr>
          <w:trHeight w:val="955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70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5-2027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7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39:00Z</dcterms:created>
  <dc:creator>Гаврилов Евгений Александрович</dc:creator>
  <dc:description/>
  <cp:keywords/>
  <dc:language>en-US</dc:language>
  <cp:lastModifiedBy>Бухгалтер</cp:lastModifiedBy>
  <cp:lastPrinted>2024-11-26T15:01:00Z</cp:lastPrinted>
  <dcterms:modified xsi:type="dcterms:W3CDTF">2025-01-05T21:44:00Z</dcterms:modified>
  <cp:revision>4</cp:revision>
  <dc:subject/>
  <dc:title>Российская  Федерация</dc:title>
</cp:coreProperties>
</file>