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5968446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 27.12.2024  № 100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мёновщ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29.12.2024 №107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Об  утверждени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Осуществление дорож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в отношении авт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общего пользования мест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Семёновщин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на 2024-202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я в 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4-2026 годы» и читать в прилагаемой редакци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 29.12.2023   № 107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в редакции от 27.12.2024 №10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4-202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4-2026 годы</w:t>
        <w:br/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исполнитель муниципальной программы: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дачи: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1. Содержание дорожного хозяйства на территории Семёновщинского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мёновщинского  сельского посел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Семёновщинского сельского поселения за счет средств бюджета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-2026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639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 431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974 431,75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 205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 3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61 3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 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 1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7 831,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25 831,7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6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6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6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ёновщинского сельского поселения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2,497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737"/>
        <w:gridCol w:w="143"/>
        <w:gridCol w:w="991"/>
        <w:gridCol w:w="208"/>
        <w:gridCol w:w="1209"/>
        <w:gridCol w:w="284"/>
        <w:gridCol w:w="1276"/>
        <w:gridCol w:w="141"/>
        <w:gridCol w:w="1276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665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6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10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50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4 665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98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627 60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 766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9 766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5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 5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6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4 43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361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390 1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4-2026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 665,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4 665,31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6 3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598 8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025 1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627 6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109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2 065,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1 065,3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6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 50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46 3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 100,00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5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500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158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4 665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98 8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 627 600,00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15 50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46 3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975 100,00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5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500,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 158,7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дорожного хозяйства на территории Семёновщин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4-2026 годы.</w:t>
      </w:r>
    </w:p>
    <w:p>
      <w:pPr>
        <w:pStyle w:val="Normal"/>
        <w:ind w:firstLine="720"/>
        <w:rPr/>
      </w:pPr>
      <w:r>
        <w:rPr/>
        <w:t>4. Объемы и источники финансирования подпрограммы муниципальной программы в целом и по годам реализации (рублей)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90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5 766,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9 766,44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02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752 5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02 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752  5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 109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766,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4 766,4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6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улучшение к 2026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557"/>
        <w:gridCol w:w="848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4-2026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 5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 50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 д.Семёновщина от д.5  до  д.17 (площадь участка 600 кв.м.)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 3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18 до  д.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600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Большое Замошье ул.Вто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013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2 5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 3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1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4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 000,0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76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50 000,00</w:t>
            </w:r>
          </w:p>
        </w:tc>
      </w:tr>
      <w:tr>
        <w:trPr>
          <w:trHeight w:val="955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02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02 5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089 76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52 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52  5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территории Семёновщинского  сельского посе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4-2026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5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1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503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09:00Z</dcterms:created>
  <dc:creator>Гаврилов Евгений Александрович</dc:creator>
  <dc:description/>
  <dc:language>en-US</dc:language>
  <cp:lastModifiedBy>Бухгалтер</cp:lastModifiedBy>
  <cp:lastPrinted>2024-01-19T15:04:00Z</cp:lastPrinted>
  <dcterms:modified xsi:type="dcterms:W3CDTF">2025-01-03T13:09:00Z</dcterms:modified>
  <cp:revision>2</cp:revision>
  <dc:subject/>
  <dc:title>Российская  Федерация</dc:title>
</cp:coreProperties>
</file>