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592779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5.01.2022  № 41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Семёновщинского сельского 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еления от 26.09.2018 № 50 «</w:t>
      </w:r>
      <w:r>
        <w:rPr>
          <w:b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ка осуществления контроля за соблюдением 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 благоустройства на территории 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ёновщин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целях приведения нормативных правовых актов, принимаемых Администрацией Семёновщинского сельского поселения, в соответствие с действующим законодательством, руководствуясь Уставом Семёновщинского сельского поселения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/>
      </w:pPr>
      <w:r>
        <w:rPr>
          <w:sz w:val="24"/>
          <w:szCs w:val="24"/>
        </w:rPr>
        <w:t xml:space="preserve">1. Постановление Администрации Семёновщинского сельского поселения от </w:t>
      </w:r>
      <w:r>
        <w:rPr>
          <w:bCs/>
          <w:sz w:val="24"/>
          <w:szCs w:val="24"/>
        </w:rPr>
        <w:t>26.09.2018 № 50 «</w:t>
      </w:r>
      <w:r>
        <w:rPr>
          <w:sz w:val="24"/>
          <w:szCs w:val="24"/>
        </w:rPr>
        <w:t>Об утверждении Порядка осуществления контроля за соблюдением Правил благоустройства на территории Семёновщин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- признать утратившим силу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 Настоящее постановление опубликовать на официальном сайте Администрации Семёновщинского сельского поселения и в информационном бюллетене «Семёновщинский вестник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4:00Z</dcterms:created>
  <dc:creator>Гаврилов Евгений Александрович</dc:creator>
  <dc:description/>
  <dc:language>en-US</dc:language>
  <cp:lastModifiedBy>Бухгалтер</cp:lastModifiedBy>
  <cp:lastPrinted>2022-01-18T13:32:00Z</cp:lastPrinted>
  <dcterms:modified xsi:type="dcterms:W3CDTF">2022-01-31T08:54:00Z</dcterms:modified>
  <cp:revision>2</cp:revision>
  <dc:subject/>
  <dc:title>Российская  Федерация</dc:title>
</cp:coreProperties>
</file>