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81258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 25.01.2022  № 40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Семёновщи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от 30.05.2014 № 28 «Об утвержден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ого регламента осущест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функции по осуществлению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контроля по соблюдению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й в сфере благоустрой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 Семёновщи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целях приведения нормативных правовых актов, принимаемых Администрацией Семёновщинского сельского поселения, в соответствие с действующим законодательством, руководствуясь Уставом Семёновщинского сельского поселения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1. Постановление Администрации Семёновщинского сельского поселения от </w:t>
      </w:r>
      <w:r>
        <w:rPr>
          <w:bCs/>
          <w:sz w:val="24"/>
          <w:szCs w:val="24"/>
        </w:rPr>
        <w:t>30.05.2014 № 28 «Об утверждении административного регламента осуществления муниципальной функции по осуществлению муниципального контроля по соблюдению требований в сфере благоустройства территории Семёновщинского сельского поселения»</w:t>
      </w:r>
      <w:r>
        <w:rPr>
          <w:sz w:val="24"/>
          <w:szCs w:val="24"/>
        </w:rPr>
        <w:t xml:space="preserve"> - признать утратившим силу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 Настоящее постановление опубликовать на официальном сайте Администрации Семёновщинского сельского поселения и в информационном бюллетене «Семёновщинский вестник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сельского поселения                                       Л.И.Кожевни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500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basedOn w:val="Style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9:00Z</dcterms:created>
  <dc:creator>Гаврилов Евгений Александрович</dc:creator>
  <dc:description/>
  <cp:keywords/>
  <dc:language>en-US</dc:language>
  <cp:lastModifiedBy>Бухгалтер</cp:lastModifiedBy>
  <cp:lastPrinted>2022-01-31T13:10:00Z</cp:lastPrinted>
  <dcterms:modified xsi:type="dcterms:W3CDTF">2022-01-31T10:46:00Z</dcterms:modified>
  <cp:revision>4</cp:revision>
  <dc:subject/>
  <dc:title>Российская  Федерация</dc:title>
</cp:coreProperties>
</file>