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35pt;margin-top:-39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79158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МЁНОВЩИН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21.01.2019  № 4/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Семёновщина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для нужд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Семёновщ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. Создать Единую комиссию по осуществлению закупок для нужд Администрации Семёновщинского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Порядок работы Единой комиссии по осуществлению закупок для нужд </w:t>
      </w:r>
      <w:r>
        <w:rPr>
          <w:b w:val="false"/>
          <w:bCs/>
          <w:sz w:val="28"/>
          <w:szCs w:val="28"/>
        </w:rPr>
        <w:t>Администрации Семёновщинского сельского поселения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Единой комиссии по осуществлению закупок для нужд Администрации Семёновщинского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   25.03.2014   № 8 </w:t>
      </w:r>
      <w:r>
        <w:rPr>
          <w:sz w:val="28"/>
          <w:szCs w:val="28"/>
        </w:rPr>
        <w:t xml:space="preserve">«Об утверждении Положения  (регламента) о комиссии по осуществлению закупок   товаров,  работ,  услуг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5.2017 №24 «О внесении изменений в постановление «Об утверждении Положения (регламента) о комиссии по осуществлению закупок товаров, работ, услуг для муниципальных нужд Семёновщинского сельского поселения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т 15.02.2019 №9 «О внесении изменений в постановление «Об утверждении Положения (регламента) о комиссии по осуществлению закупок товаров, работ, услуг для муниципальных нужд Семёновщинского сельского поселения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Опубликовать постановление в бюллетене «Семёновщинский вестник» и </w:t>
      </w:r>
      <w:r>
        <w:rPr>
          <w:rFonts w:eastAsia="Calibri"/>
          <w:sz w:val="28"/>
          <w:szCs w:val="28"/>
        </w:rPr>
        <w:t>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Е.В.Баран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т 21.01.2019 № 4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cs="Courier New"/>
          <w:b/>
          <w:b/>
          <w:bCs/>
          <w:sz w:val="21"/>
          <w:szCs w:val="21"/>
        </w:rPr>
      </w:pPr>
      <w:r>
        <w:rPr>
          <w:rFonts w:cs="Arial"/>
          <w:b/>
          <w:bCs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cs="Courier New"/>
          <w:b/>
          <w:b/>
          <w:bCs/>
          <w:sz w:val="21"/>
          <w:szCs w:val="21"/>
        </w:rPr>
      </w:pPr>
      <w:r>
        <w:rPr>
          <w:rFonts w:cs="Arial"/>
          <w:b/>
          <w:bCs/>
          <w:sz w:val="24"/>
          <w:szCs w:val="24"/>
        </w:rPr>
        <w:t>Единой комиссии по осуществлению закупок для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ции Семёновщин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Courier New" w:ascii="Verdana" w:hAnsi="Verdana"/>
          <w:b/>
          <w:bCs/>
          <w:sz w:val="21"/>
          <w:szCs w:val="21"/>
        </w:rPr>
      </w:r>
    </w:p>
    <w:tbl>
      <w:tblPr>
        <w:tblW w:w="991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Баранов Е.В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- Глава Администрации Семёновщинского сельского поселения, председатель Единой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Кожевникова Л.И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- Заместитель Главы Администрации Семёновщинского сельского поселения, заместитель председателя Единой комисси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Ю.А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, главный бухгалтер Администрации Семёновщин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Григорьева Л.Н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- депутат Совета депутатов Семёновщинского сельского поселения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Яворская О.Л.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sz w:val="24"/>
                <w:szCs w:val="24"/>
              </w:rPr>
              <w:t>- депутат Совета депутатов Семёновщинского сельского поселения (по согласованию);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от 21.01.2019 № 4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Единой комиссии по осуществлению закупок для нуж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мёновщин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1. Настоящий Порядок работы Единой комиссии по осуществлению закупок для нужд Администрации Семёновщинского сельского поселения (далее - Порядок, Единая комиссия) определяет цели, задачи и функции Единой комиссии, порядок ее формирования и деятельности, права и обязанности Единой комиссии, ее членов, их полномочия, порядок проведения заседаний и ответственность членов Единой коми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частью 3 статьи 39, с учетом пункта 2 части 43 и части 44 статьи 112  Федерального закона от 5 апреля 2014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Единая комиссия осуществляет функции по осуществлению закупок путем проведения конкурсов (открытого конкурса в электронной форме, конкурса с ограниченным участием в электронной форме, двухэтапного конкурса в электронной форме), аукционов в электронной форме (электронных аукционов), запроса котировок в электронной форме, запроса котировок в целях оказания гуманитарной помощи либо ликвидации последствий чрезвычайных ситуаций природного или  техногенного характера (статья 82 Федерального закона № 44-ФЗ), предварительного отбора участников закупки в целях оказания гуманитарной помощи либо ликвидации последствий чрезвычайных ситуаций природного или  техногенного характера (статья 80 Федерального закона № 44-ФЗ), запроса предложений в электронной фор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</w:rPr>
        <w:t>Процедуры по определению поставщиков (подрядчиков, исполнителей) прово</w:t>
      </w:r>
      <w:r>
        <w:rPr>
          <w:sz w:val="24"/>
          <w:szCs w:val="24"/>
        </w:rPr>
        <w:t>дятся Администрацией Семёновщинского сельского поселения (далее- З</w:t>
      </w:r>
      <w:r>
        <w:rPr>
          <w:rFonts w:eastAsia="Calibri"/>
          <w:sz w:val="24"/>
          <w:szCs w:val="24"/>
        </w:rPr>
        <w:t>аказчик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</w:rPr>
        <w:t>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предусмотренных Федеральным законом №44-ФЗ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В процессе осуществления своих полномочий Единая комиссия взаимодейст</w:t>
      </w:r>
      <w:r>
        <w:rPr>
          <w:sz w:val="24"/>
          <w:szCs w:val="24"/>
        </w:rPr>
        <w:t>вует с З</w:t>
      </w:r>
      <w:r>
        <w:rPr>
          <w:rFonts w:eastAsia="Calibri"/>
          <w:sz w:val="24"/>
          <w:szCs w:val="24"/>
        </w:rPr>
        <w:t>аказчиком и специализированной организ</w:t>
      </w:r>
      <w:r>
        <w:rPr>
          <w:sz w:val="24"/>
          <w:szCs w:val="24"/>
        </w:rPr>
        <w:t>ацией (в случае ее привлечения З</w:t>
      </w:r>
      <w:r>
        <w:rPr>
          <w:rFonts w:eastAsia="Calibri"/>
          <w:sz w:val="24"/>
          <w:szCs w:val="24"/>
        </w:rPr>
        <w:t xml:space="preserve">аказчиком) в </w:t>
      </w:r>
      <w:r>
        <w:rPr>
          <w:sz w:val="24"/>
          <w:szCs w:val="24"/>
        </w:rPr>
        <w:t>соответствии с Порядко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5. Единая комиссия в своей деятельности руководствуется: Гражданским кодексом Российской Федерации, Бюджетным кодексом Российской Федерации, Федеральным законом N 44-ФЗ, иными федеральными законами, нормативными правовыми актами Президента Российской Федерации, Правительства Российской Федерации и иных федеральных и муниципальных органов исполнительной власти, настоящим Порядком. А также руководствуется </w:t>
      </w:r>
      <w:r>
        <w:rPr>
          <w:rFonts w:eastAsia="Calibri"/>
          <w:sz w:val="24"/>
          <w:szCs w:val="24"/>
        </w:rPr>
        <w:t>следующими принци</w:t>
      </w:r>
      <w:r>
        <w:rPr>
          <w:sz w:val="24"/>
          <w:szCs w:val="24"/>
        </w:rPr>
        <w:t>пам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>ффективность и экономичность использования выделенных средств бюджета и внебюджетных источников финансирования</w:t>
      </w:r>
      <w:r>
        <w:rPr>
          <w:sz w:val="24"/>
          <w:szCs w:val="24"/>
        </w:rPr>
        <w:t xml:space="preserve"> (при наличии)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убличность, гласность, открытость и прозрачность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>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>странение возможностей злоупотребления и коррупции при определении поставщиков (подрядчиков, исполнителей)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-н</w:t>
      </w:r>
      <w:r>
        <w:rPr>
          <w:rFonts w:eastAsia="Calibri"/>
          <w:sz w:val="24"/>
          <w:szCs w:val="24"/>
        </w:rPr>
        <w:t>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 РФ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формирования и деятельности Еди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Единая комиссия является постоянно действующим коллегиальным органом и состоит из Председателя Единой комиссии, его заместителя и членов Еди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седатель Единой комиссии и его заместитель являются членами Единой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временного отсутствия председателя Единой комиссии, его обязанности исполняет заместител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одновременного отсутствия на заседании Единой комиссии председателя и заместителя председателя, функции председателя на заседании Единой комиссии исполняет член Единой комиссии, который избирается простым большинством голосов из числа присутствующих на заседании членов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3. Ответственный секретарь назначается председателем Единой комиссии или, в случае его отсутствия- заместителем, или председательствующим на заседании комиссии, в случае одновременного отсутствия председателя и заместителя Единой комиссии, из числа членов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Членами Единой комиссии не могут бы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4.1.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4.2. Физические лица, лично заинтересованные в результатах определения поставщиков (подрядчиков, исполнителей)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, на которых способны оказать влияние участники закупки (в т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4.3.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5. В случае выявления в составе Единой комиссии указанных в пункте 2.4 Порядка лиц, Заказчик обязан незамедлительно заменить их ины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Calibri"/>
          <w:sz w:val="24"/>
          <w:szCs w:val="24"/>
        </w:rPr>
        <w:t>Замена члена Единой комиссии допускается только по решению Заказчика, принявшего решение о создании комисс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Calibri"/>
          <w:sz w:val="24"/>
          <w:szCs w:val="24"/>
        </w:rPr>
        <w:t>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4"/>
          <w:szCs w:val="24"/>
        </w:rPr>
        <w:t>2.8. Заседание Единой комиссии правомочно, если на нем присутствует не менее чем пятьдесят процентов общего числа ее член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2.9. Принятие решения членами Единой комиссии путем проведения заочного голосования, а также делегирование ими своих полномочий иным лицам не допускается. Члены Единой комиссии принимают участие в ее работе ли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10. На заседаниях Единой комиссии в случаях, предусмотренных Федеральным законом № 44-ФЗ, осуществляется аудиозап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ешение Единой комиссии принимается простым большинством голосов от числа присутствующих на заседании членов и оформляется протоколом. При голосовании каждый член Единой комиссии имеет один голос. Голосование осуществляется откры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2.12. Оригиналы всех документов, составленных при осуществлении функций Единой комиссии, хранятся в контрактной службе Заказчика в течение сроков, установленных Федеральным законом №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3. Не реже, чем один раз в два года осуществляет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Еди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1. Функции Единой комиссии при осуществлении закупок путем проведения открытого конкурса в электронной форме, конкурса с ограниченным участием в электронной форме, двухэтапного конкурса в электронной форме (далее- конкурс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ткрытие доступа к поданным в форме электронных документов заявкам на участие в конкур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1.2. Формирование протокола рассмотрения и оценки заявок на участие в  конкур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Рассмотрение и оценка заявок на участие в конкурсе, включающие в себ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ризнание заявки на участие в конкурсе надлежащей, если она соответствует требованиям Федерального закона N 44-ФЗ, извещению об осуществлении закупки и конкурсной документации, а участник закупки, подавший такую заявку, соответствует требованиям, которые предъявляются к участнику конкурса и указаны в конкурс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отклонение заявки на участие в конкурсе, если участник закупки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Оценка заявок на участие в конкурсе не осуществляется в случае признания конкурса не состоявшимся в соответствии с Федеральным законом №44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бедителя конкур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1.4. Формирование протокола рассмотрения и оценки заявок на участие в  конкурсе; формирование протокола рассмотрения единственной заявки на участие в  конкурсе в случаях, установленных Федеральным законом № 44-ФЗ.</w:t>
      </w:r>
    </w:p>
    <w:p>
      <w:pPr>
        <w:pStyle w:val="ConsPlusNormal1"/>
        <w:spacing w:lineRule="atLeast" w:line="240"/>
        <w:ind w:firstLine="709"/>
        <w:jc w:val="both"/>
        <w:rPr/>
      </w:pPr>
      <w:bookmarkStart w:id="0" w:name="P1306"/>
      <w:bookmarkEnd w:id="0"/>
      <w:r>
        <w:rPr>
          <w:rFonts w:cs="Times New Roman" w:ascii="Times New Roman" w:hAnsi="Times New Roman"/>
          <w:sz w:val="24"/>
          <w:szCs w:val="24"/>
        </w:rPr>
        <w:t>3.1.5. Единая комиссия не допускает участника закупки к участию в  конкурсе  в случаях, предусмотренных Федеральным законом №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1.6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 Функции Единой комиссии при осуществлении закупки путем проведения открытого электронного аукциона (далее- электронный аукцион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1. Проверка первых частей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2. Принятие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частью 4 статьи 67 Федерального закона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Формирование протокола рассмотрения первых частей заявок на участие в электронном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4. Рассмотрение вторых частей заявок на участие в электронном аукционе и документов, направленных оператором электронной площадки в соответствии с частью 19 статьи 68 Федерального закона № 44-ФЗ, в части соответствия их требованиям, установленным документацией о таком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5. Принятие решения о соответствии или о несоответствии вторых частей заявок на участие в таком аукционе требованиям, установленным документацией о таком аукционе, в порядке и по основаниям, предусмотренным статьей 69 Федерального закона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6. Формирование протокола подведения итогов электронного аукциона по результатам рассмотрения вторых частей заявок на участие в электронном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7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 Функции Единой комиссии при осуществлении закупки путем проведения запроса котировок в электронной форм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ткрытие доступа к поданным в форме электронных документов заявкам на участие в запросе котировок в электронной форме, с момента направления оператором электронной площадки Заказчику всех заявок, поданных на участие в таком запросе, 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информацию и электронные документы участников запроса котировок в электронной форме, предусмотренных частью 11 статьи 24.1 Федерального закона №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3.3.2. Рассмотрение таких заявок в части соответствия их требованиям, установленным в извещении о проведении запроса котировок в электронной форме.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либо решение о несоответствии заявки и (или) участника требованиям, установленным в извещении о проведении запроса котировок, и об отклонении заявки в случаях, которые предусмотрены </w:t>
      </w:r>
      <w:hyperlink w:anchor="P2028">
        <w:r>
          <w:rPr>
            <w:rStyle w:val="InternetLink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статьи 82.4 Федерального закона №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3. Оценка таких заяв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4. Отклонение заявок на участие в запросе котировок в электронной форме по основаниям, предусмотренным статьей 82.4 Федерального закона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5. Определение победителя запроса котировок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6. Формирование протокола рассмотрения и оценки заявок на участие в запросе котировок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7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4. Функции Единой комиссии при осуществлении закупки путем проведения предварительного отбора в целях оказания гуманитарной помощи либо ликвидации последствий чрезвычайных ситуаций природного или  техногенного характера (далее- предварительный отбор) в соответствии со статьей 80 Федерального закона №44-Ф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4.1. Рассмотрение поданных участниками закупки заявок на участие в предварительном отборе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Составление перечня поставщиков, подрядчиков, исполнителей на основании результатов рассмотрения заявок и принятые решения о включении или об отказе во включении участника предварительного отбора в перечень поставщиков, подрядчиков, исполнителей. Решение об отказе во включении участника предварительного отбора в перечень поставщиков, подрядчиков, исполнителей принимается в случаях, предусмотренных статьей 81 Федерального закона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4.3. Формирование протокола рассмотрения заявок на участие в предварительном отб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4.4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5. Функции Единой комиссии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 техногенного характера (далее- запрос котировок) в соответствии со статьей 82 Федерального закона №44-ФЗ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Рассмотрение заявок на участие в запросе котировок. На основании результатов рассмотрения заявок на участие в запросе котировок Единая  комиссия принимает решение о соответствии или о несоответствии заявки на участие в запросе котировок требованиям, установленным в запросе о предоставлении котировок.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, объема работы или услуги, указанных в запросе о предоставлении котировок, количеству товара, объему работы или услуги, указанным в заявке на участие в запросе котировок.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На основании результатов рассмотрения и оценки заявок на участие в запросе котировок Единая комиссия присваивает порядковый номер каждой заявке на участие в запросе котировок по мере увеличения предложенной в таких заявках цены контракта. При этом порядковые номера начинают присваивать заявкам на участие в запросе котировок, в которых предусмотрено не менее чем тридцать процентов количества товара, объема работы или услуги, указанных в извещении о проведении запроса котировок. Первый номер присваивается заявке на участие в запросе котировок, в которой предусмотрено не менее чем тридцать процентов количества товара, объема работы или услуги, указанных в извещении о проведении запроса котировок (при наличии заявок, в которых предусмотрено не менее чем тридцать процентов количества товара, объема работы или услуги, указанных в извещении о проведении запроса котировок), и предложена наиболее низкая цена контракта. Если предложения о цене контракта, содержащиеся в заявках на участие в запросе котировок, совпадают, первый номер присваивается заявке на участие в запросе котировок, которая была получена заказчиком ранее других заявок на участие в запросе котировок, в которых предложена такая же ц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5.3. Формирование протокола рассмотрения заявок на участие в запросе котиров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3.5.4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 Функции Единой комиссии при осуществлении закупки путем проведения запроса предложений в электронной форм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1. Открытие доступа к поданным в форме электронных документов заявкам на участие в запросе предложений в электронной форме, с момента направления оператором электронной площадки Заказчику всех заявок, поданных на участие в таком запросе, а также информацию и электронные документы участников запроса предложений в электронной форме, предусмотренных частью 11 статьи 24.1 Федерального закона №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Рассмотрение заявок на участие в запросе предложений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3. Отстранение участников запроса предложений в электронной форме в случаях, предусмотренных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4. Оценка заявок участников запроса предложений в электронной форме на основании критериев, указанных в документации о проведении запроса предложений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5. Оглашение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 в электронной форме, без объявления участника запроса предложений в электронной форме, который направил такую единственную заяв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6. Предложение всем участникам запроса предложений в электронной форме или участнику запроса предложений в электронной форме, подавшему единственную заявку на участие в запросе предложений в электронной форме, направить окончательное предлож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7. Открытие доступа к поданным в форме электронных документов окончательным предложени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8. Рассмотрение окончательных предло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9 Формирование протокола проведения запроса предложений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10. Определение победителя запроса предложений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11. Формирование итогового протокола проведения запроса предложений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6.12. Иные функции, предусмотренные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лномочия Единой комиссии, Председ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Единой комиссии, заместителя Председателя Единой комисс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ленов Еди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Единая комисс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1. Осуществляет функции в соответствии с требованиями Федерального закона N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2. Отстраняет участника закупки от участия в процедуре закупки в случаях, предусмотренных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3. Не проводит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4. Проверяет соответствие участников закупки предъявляемым к ним требованиям, установленным законодательством в сфере закупок товаров, работ, услуг и документацией о закуп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5. В случае необходимости обращается к представителю Заказчика- инициатору закупки за разъяснениями по объекту закупки. Срок письменного ответа по вышеуказанному запросу не должен превышать 1 (одного) рабочего дня с момента получения запр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1.6. Осуществляет вскрытие конвертов и (или) открытие доступа к поданным в форме электронных документов заявкам на участие в закупках, предусмотренных Федеральным законом №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Члены Еди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1. Соблюдают требования законодательства Российской Федерации и настоящего Порядка и руководствуются ими в свое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Лично присутствуют на заседаниях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3. Принимают решения в пределах своей компетенции, предусмотренной Федеральным законом № 44-ФЗ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4. Незамедлительно сообщают председателю Единой комиссии (заместителю Председателя Единой комиссии) о препятствующих участию в работе Единой комиссии обстоятельствах, которые перечислены в части 6 статьи 39 Федерального закона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дписывают оформляемые в ходе заседания Единой комиссии протоколы, указанные в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6. Знакомятся со всеми представленными документами и сведениями, составляющими заявку на участие в закуп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7. Выступают по вопросам повестки дня на заседаниях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2.8. Проверяют правильность составления протоколов, указанных в настоящем Порядке, в том числе правильность отражения в этих протоколах своего решения. В случае необходимости письменно излагать свое особое мнение, которое прикладывается к соответствующему протоко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Еди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Осуществляет общее руководство работой Единой комиссии и обеспечивает выполнение Поряд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Объявляет заседание правомочны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Открывает и ведет заседание Единой комиссии, объявляет перерыв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Объявляет состав заседания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 Определяет порядок обсуждаемых во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 Определяет повестку засед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3.7. Объявляет победителя соответствующей процедуры закупки либо единственного участника закуп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8. Определяет на время своего отсутствия лицо, которое будет осуществлять полномочия председателя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9. Назначает ответственного секретаря заседания Едино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0. Извещает лиц, принимающих участие в работе Единой Комиссии, о дате, времени и месте заседани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3.1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ее функциям, и обеспечивает членов комиссии необходимыми материа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4. Заместитель председателя Единой комиссии исполняет обязанности председателя Единой комиссии в его отсу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Секретарь Еди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5.1. Объявляет сведения, подлежащие объявлению перед открытием доступа к поданным в форме электронных документов таким заявкам в соответствии с Федеральным законом № 44-Ф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5.2. В ходе заседания Единой комиссии принимает участие в оформлении протоколов, указанных в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5.3. Осуществляет иные действия организационно-технического характера в соответствии с законодательством Российской Федерации и Поряд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членов Еди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.1. Члены Единой комиссии, виновные в нарушении законодательства Российской Федерации об осуществлении закупок, иных нормативных правовых актов Российской Федерации и настоящего Порядка, несут персональную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.2. Член Единой комиссии, допустивший нарушение законодательства Российской Федерации и (или) иных нормативных правовых актов Российской Федерации об осуществлении закупок, может быть заменен по решению Заказч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5.3. В случае если члену Единой комиссии станет известно о нарушении другим членом Единой комиссии законодательства Российской Федерации об осуществлении закупок, иных нормативных правовых актов Российской Федерации и Порядка, он должен письменно сообщить об этом председателю Единой комиссии и (или) Заказчику в течение одного дня с момента, когда он узнал о таком 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rFonts w:eastAsia="Calibri"/>
          <w:sz w:val="24"/>
          <w:szCs w:val="24"/>
        </w:rPr>
        <w:t>Решение Единой комиссии, принятое в нарушение требований Федерального закона № 44-ФЗ, может быть обжаловано любым участником закупки в порядке, установленном Федеральным законом №44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Заголовок 2 Знак"/>
    <w:basedOn w:val="Style7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7:00Z</dcterms:created>
  <dc:creator>Гаврилов Евгений Александрович</dc:creator>
  <dc:description/>
  <cp:keywords/>
  <dc:language>en-US</dc:language>
  <cp:lastModifiedBy>Бухгалтер</cp:lastModifiedBy>
  <cp:lastPrinted>2019-04-29T13:29:00Z</cp:lastPrinted>
  <dcterms:modified xsi:type="dcterms:W3CDTF">2019-04-29T11:15:00Z</dcterms:modified>
  <cp:revision>6</cp:revision>
  <dc:subject/>
  <dc:title>Российская  Федерация</dc:title>
</cp:coreProperties>
</file>