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6194178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/>
      </w:pPr>
      <w:r>
        <w:rPr>
          <w:b/>
          <w:sz w:val="28"/>
          <w:szCs w:val="28"/>
        </w:rPr>
        <w:t>АДМИНИСТРАЦИЯ СЕМЁНОВ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23.05.2019 № 36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/>
        <w:t>д. Семёновщи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Семёнов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ую документацию о проведении электронного аукциона на право заключения муниципального контракта на выполнение работ по ремонту автомобильных дорог общего пользования местного значения, расположенных на территории Семёновщинского сельского поселения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 администрации Семёновщинского сельского поселения Шабановой Л.А. обеспечить в срок, установленный действующим законодательством, размещение извещения и документации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постановл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Е.В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5:00Z</dcterms:created>
  <dc:creator>User</dc:creator>
  <dc:description/>
  <dc:language>en-US</dc:language>
  <cp:lastModifiedBy>Бухгалтер</cp:lastModifiedBy>
  <cp:lastPrinted>2019-05-27T09:56:00Z</cp:lastPrinted>
  <dcterms:modified xsi:type="dcterms:W3CDTF">2019-06-13T09:16:00Z</dcterms:modified>
  <cp:revision>4</cp:revision>
  <dc:subject/>
  <dc:title>Администрация района</dc:title>
</cp:coreProperties>
</file>