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бщая информация об органе местного самоуправления </w:t>
      </w:r>
    </w:p>
    <w:tbl>
      <w:tblPr>
        <w:tblW w:w="9433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9"/>
        <w:gridCol w:w="4754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лное наименование юридического лица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Семёновщин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435, д.Семёновщина,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104, Валдайский район, Новгородская область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435, д. Семёновщина,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104, Валдайский район, Новгородская область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лефоны для справок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(81666) 42-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(81666) 42 -135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(81666) 42 -135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centradm@mail.ru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Семёновщинского сельского поселения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аранов Евгений Владимирович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мер государственной регистрации ОГРН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65302000268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.01.2006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кумент регистрации, номер  регистрационного свидетельства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 53 № 001042012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 производивший регистрацию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районная инспекция Федеральной налоговой службы №10 по Новгородской области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02011209/530201001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кумент о государственной регистрации Устава муниципального образования, номер и дата  регистрационного свидетельства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 № RU535033082005001 от 30.12. 2005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 производивший регистрацию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законодательства Новгородской области Управления Министерства юстиции Российской Федерации по Северо-Западному федеральному округу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кумент о включении муниципального образования в государственный реестр муниципальных образований Российской Федерации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 №RU53503308 от 15.12.2006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 производивший регистрацию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законодательства Новгородской области Управления Министерства юстиции Российской Федерации по Северо-Западному федеральному округу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/с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503005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/с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204810700000000037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ТО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20884300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КЦ ГУ Банка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495900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0:00Z</dcterms:created>
  <dc:creator>Снежана</dc:creator>
  <dc:description/>
  <cp:keywords/>
  <dc:language>en-US</dc:language>
  <cp:lastModifiedBy>Снежана</cp:lastModifiedBy>
  <dcterms:modified xsi:type="dcterms:W3CDTF">2023-07-07T09:01:00Z</dcterms:modified>
  <cp:revision>1</cp:revision>
  <dc:subject/>
  <dc:title/>
</cp:coreProperties>
</file>