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ого имущества Администрации Семёновщинского сельского поселения</w:t>
      </w:r>
    </w:p>
    <w:p>
      <w:pPr>
        <w:pStyle w:val="Normal"/>
        <w:ind w:left="-142" w:hanging="0"/>
        <w:rPr/>
      </w:pPr>
      <w:r>
        <w:rPr/>
        <w:t xml:space="preserve">Раздел 1                                                                        по состоянию  на  01.01.2020 года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6"/>
        <w:gridCol w:w="1134"/>
        <w:gridCol w:w="1134"/>
        <w:gridCol w:w="1417"/>
        <w:gridCol w:w="1418"/>
        <w:gridCol w:w="1275"/>
        <w:gridCol w:w="1985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 (или) иные параметры, характеризующие физические свойства недвижимого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балансовой стоимости недвижимого имущества и начисленной амортизации (из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кадастровой стоимости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ы возникновения и прекращения прав муниципальной собственности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ов- оснований возникновения(прекращения) права муниципальной собственности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в отношении муниципального не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емёновщина от д.№1 до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1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права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№374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Семёновщина от д.№5 до д.1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1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права от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 №374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Семёновщина от д.№18 до д.3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1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права от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 №374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Семёновщина от д.№36 до д.4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1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и права от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 №3745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Семёновщина от д.№44 до д.6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а  от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 № 374 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Семёновщина от д.№69 до д.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2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а от 14.11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-АБ  № 37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 Язв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30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9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97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а от 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 – АБ  № 409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 Пойв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9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9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летельство о государственной регистрации права от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 – АБ  № 409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у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0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7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7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 – АБ  № 409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отя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1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73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73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53 – АБ № 409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опе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2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452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 от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53 – АБ  №409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Зе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0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80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8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 регистрации права от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53 – АБ  № 409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Яб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210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0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 от 29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53- АБ  №  46660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ухая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4001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15.12.2015   1047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ос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08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08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15.12.2015  10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Хол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700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9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98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15.12 2015     1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о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8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15.12.2015      1047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Злод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50001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идетельство о государственной регистрации права от 15.12.2015       104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ирилловщина ул.Вторая от д.№16 -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 государственной регистрации  права  от 23.12.2015       10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Дом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1200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9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9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 о государственной регистрации  права  от 23.12.2015        10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.Замошье ул.Вторая от д.№2-д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 о  государственной  регистрации   права  от 23.12.2015        10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.Замошье ул.Шестая от д.№2-д.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9004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 государственной регистрации   права от 23.12.2015         1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Фиш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05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51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51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иска из государственного реестра прав на недвижимое имущество и сделок с ним 53-53/003-53/303/001-2016-2531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Руч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44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544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государственного  реестра прав на недвижимое  имущество и сделок с ним,  удостоверяющая проведённую государственную регистрацию прав №53-53/003/001-2016-2529   от 1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оснино ул.Вторая от д.№7 до д.№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6001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16.16.2016          6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ос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л.Первая от д.№1 до д.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6001: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 права от  16.06.2016          6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Добрилово ул.Первая от д.№2 до д.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500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 права от 16.06.2016             6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арп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40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права от 16.06.2016              6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Мак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04001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5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идетельство о государственной регистрации  права от 16.06.2016              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.Замошье ул.Четвёртая от д.№1-д.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иска из государственного  реестра прав на недвижимое  имущество и сделок с ним, удостоверяющая проведённую государственную регистрацию прав № 53-53/003-53/303/001-2016-2530   от 18.08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ная дорога 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. Заборовье ул.Первая  от д.№1 до д.№ д.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10001:6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15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515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государственного реестра прав на  недвижимое имущество и сделок с ним,       удостоверяющая проведённую государственную регистрацию прав №53-53/303-53/001-2016 – 2536 от 1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ная дорога 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Мирохны ул.Вторая от д.№2 до д.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7001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7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писка из государственного реестра прав на недвижимое  имущество и сделок с ним, удостоверяющая проведённую государственную регистрацию прав № 53-53/003-53/303/001- 2016-2532/1 от 1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ольшое Замошье ул.Пятая от д.№2 –д.№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000000:1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государственного реестра прав на недвижимое имущество и сделок с ним, удостоверяющая проведённую государственную регистрацию  прав № 53-53-/003-53/001 – 2016 – 2537 от 18.08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Краси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 53:03:1305001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27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627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1305001:22-53/003/2017-1 от  2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Рыжо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110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9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99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0511001:29-53/003/2017-1 от  24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ная дорога 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Лоб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150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5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5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0515001:24-53/003/2017-1 от  14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ная дорога 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Под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700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1337001:53-53/003/2017-1 от  14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гражданское кладб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ухая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440011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6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7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1344001:319-53/037/2019-1 от  25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гражданское кладб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Большое Замош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0509005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15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15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0509005:144-53/037/2019-1 от  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гражданское кладбище д.Семё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Семё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д.№53:03:1331002: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2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363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36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иска из Единого реестра недвижимости об основных  характеристиках  и  зарегистриро – ванных правах на объект недвижимости  №53:03:1331002:272-53/037/2019-1 от  2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Семёновщ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670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96708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                                                                      по состоянию  на  01.01.2020 года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52"/>
        <w:gridCol w:w="2420"/>
        <w:gridCol w:w="2506"/>
        <w:gridCol w:w="2664"/>
        <w:gridCol w:w="1980"/>
      </w:tblGrid>
      <w:tr>
        <w:trPr>
          <w:trHeight w:val="30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 о балансовой стоимости движимого имущества и начисленной амортизации (изно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ы возникновения и прекращения прав муниципальной собственности на движимое имущ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квизиты документов- оснований возникновения(прекращения) права муниципальной собственности движимого имущ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шина       УАЗ-315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91605</w:t>
            </w:r>
            <w:r>
              <w:rPr>
                <w:lang w:val="en-US"/>
              </w:rPr>
              <w:t>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жилого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7441</w:t>
            </w:r>
            <w:r>
              <w:rPr>
                <w:lang w:val="en-US"/>
              </w:rPr>
              <w:t>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д/сада Б.Замошь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41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д уличный «Информация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Экспрес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ание сель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2371.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он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на памятнике д.Сухая Ни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383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 орг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электронно-вычислительной 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08,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электронно-вычислительной тех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8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 приема -переда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серо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без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2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Мотокоса </w:t>
            </w:r>
            <w:r>
              <w:rPr>
                <w:lang w:val="en-US"/>
              </w:rPr>
              <w:t>ECH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Комплект мебе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меб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ое оборуд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Феник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жарное оборудование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Феник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компьютерн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меб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гор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500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4.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Athion X2 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»М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токос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43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ное МФ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>Intel Celer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96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0</w:t>
            </w:r>
            <w:r>
              <w:rPr/>
              <w:t>.12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ый бл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 G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990</w:t>
            </w:r>
            <w:r>
              <w:rPr/>
              <w:t>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ерное МФ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9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Лазерный 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950</w:t>
            </w:r>
            <w:r>
              <w:rPr/>
              <w:t>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Бизнес-Соф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ВАЗ-21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503,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Валдай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ола </w:t>
            </w:r>
            <w:r>
              <w:rPr>
                <w:lang w:val="en-US"/>
              </w:rPr>
              <w:t>CD</w:t>
            </w:r>
            <w:r>
              <w:rPr/>
              <w:t xml:space="preserve"> ресирвер </w:t>
            </w:r>
            <w:r>
              <w:rPr>
                <w:lang w:val="en-US"/>
              </w:rPr>
              <w:t>jvc</w:t>
            </w:r>
            <w:r>
              <w:rPr/>
              <w:t>-</w:t>
            </w:r>
            <w:r>
              <w:rPr>
                <w:lang w:val="en-US"/>
              </w:rPr>
              <w:t>KD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119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Валдай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гнализация АРС-2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6,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Валдай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компьютерный СК виш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письменный МД1.03 виш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письменный СП-04 ольх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6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компьютерный СК виш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ал СК виш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гат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-стела д.Семёновщ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470,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ВМК Северо-Запад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  <w:r>
              <w:rPr/>
              <w:t xml:space="preserve"> 250 </w:t>
            </w:r>
            <w:r>
              <w:rPr>
                <w:lang w:val="en-US"/>
              </w:rPr>
              <w:t>G</w:t>
            </w:r>
            <w:r>
              <w:rPr/>
              <w:t xml:space="preserve">6, </w:t>
            </w:r>
            <w:r>
              <w:rPr>
                <w:lang w:val="en-US"/>
              </w:rPr>
              <w:t>silver</w:t>
            </w:r>
            <w:r>
              <w:rPr/>
              <w:t xml:space="preserve"> серебристы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 14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20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Юлплей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Мотокоса </w:t>
            </w:r>
            <w:r>
              <w:rPr>
                <w:lang w:val="en-US"/>
              </w:rPr>
              <w:t>SHTIL FS-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58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Epsoin L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94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ее место гл.специалиста (процессор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Юлплей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2802,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ущество казн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алка-балансир мал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5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КСИ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спортивный компле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0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КСИ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городок ИГ 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19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ГРИА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ль КК 052 (комбинированна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57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«ГРИА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1,5 м именная Кирилловщ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Высылайкин К.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1,5 м именная Кирилловщ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0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Высылайкин К.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ль КК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44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ли Гр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городок ИГ 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55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Али Гр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ждение на братской  могиле д.Язвищ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6756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Куликов В.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Семёновщ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;Arial"/>
        </w:rPr>
        <w:t xml:space="preserve">                                                      </w:t>
      </w:r>
      <w:r>
        <w:rPr>
          <w:b/>
          <w:sz w:val="28"/>
          <w:szCs w:val="28"/>
        </w:rPr>
        <w:t>ИТОГО      5983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  <w:t>Раздел 3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7"/>
        <w:gridCol w:w="1275"/>
        <w:gridCol w:w="1701"/>
        <w:gridCol w:w="2410"/>
        <w:gridCol w:w="1559"/>
        <w:gridCol w:w="2268"/>
        <w:gridCol w:w="1843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уставного фонда (для муниципальных унитарных предприятий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ные о балансовой стоимости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Ю.А.Шабан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35:00Z</dcterms:created>
  <dc:creator>Бухгалтер</dc:creator>
  <dc:description/>
  <cp:keywords/>
  <dc:language>en-US</dc:language>
  <cp:lastModifiedBy>Бухгалтер</cp:lastModifiedBy>
  <cp:lastPrinted>2019-02-06T10:54:00Z</cp:lastPrinted>
  <dcterms:modified xsi:type="dcterms:W3CDTF">2020-02-25T07:04:00Z</dcterms:modified>
  <cp:revision>3</cp:revision>
  <dc:subject/>
  <dc:title>Реестр муниципального имущества Администрации Семёновщинского сельского поселения</dc:title>
</cp:coreProperties>
</file>