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3.12.2021     № 13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рограммы профил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исков причинения вреда (ущерба) охраняем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оном ценностям в рамках муниципального </w:t>
      </w:r>
    </w:p>
    <w:p>
      <w:pPr>
        <w:pStyle w:val="Normal"/>
        <w:rPr/>
      </w:pPr>
      <w:r>
        <w:rPr>
          <w:b/>
          <w:szCs w:val="28"/>
        </w:rPr>
        <w:t xml:space="preserve">контроля на автомобильном транспорте и  </w:t>
      </w:r>
    </w:p>
    <w:p>
      <w:pPr>
        <w:pStyle w:val="Normal"/>
        <w:rPr/>
      </w:pPr>
      <w:r>
        <w:rPr>
          <w:b/>
          <w:szCs w:val="28"/>
        </w:rPr>
        <w:t xml:space="preserve">в дорожном хозяйстве в границах населё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унктов Семёновщин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Администрация Семёновщинского сельского поселения </w:t>
      </w:r>
      <w:r>
        <w:rPr>
          <w:bCs/>
          <w:szCs w:val="28"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/>
        <w:t xml:space="preserve"> </w:t>
      </w:r>
      <w:r>
        <w:rPr>
          <w:bCs/>
          <w:szCs w:val="28"/>
          <w:lang w:val="en-US" w:eastAsia="en-US"/>
        </w:rPr>
        <w:t xml:space="preserve">в границах населённых пунктов Семёновщинского сельского поселения на 2022 год». </w:t>
      </w:r>
    </w:p>
    <w:p>
      <w:pPr>
        <w:pStyle w:val="Normal"/>
        <w:ind w:firstLine="708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.Постановление вступает в силу с 01.01.2022 года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3.Опубликовать постановление в информационном бюллетене «Семёновщинский вестник» и разместить на официальном сайте Администрации сельского  поселения и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Глава сельского поселения</w:t>
        <w:tab/>
        <w:tab/>
        <w:tab/>
        <w:t xml:space="preserve">                                     Е.В.Баранов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ена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lang w:val="en-US" w:eastAsia="en-US"/>
        </w:rPr>
        <w:t xml:space="preserve">Семёновщинского сельского поселения  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13.12.2021  №131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Cs/>
        </w:rPr>
      </w:pPr>
      <w:r>
        <w:rPr>
          <w:b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аницах населённых пунктов Семёновщинского сельского поселения на 2022 год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населённых пунктов Семёновщинского сельского поселения на 2022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rPr/>
            </w:pPr>
            <w:r>
              <w:rPr/>
              <w:t>решение Совета депутатов Семёновщинского сельского поселения от  30.11.2021 № 48</w:t>
            </w:r>
            <w:r>
              <w:rPr>
                <w:i/>
              </w:rPr>
              <w:t xml:space="preserve"> </w:t>
            </w:r>
            <w:r>
              <w:rPr/>
              <w:t>«Об утверждении Положения о муниципальном контроле на автомобильном транспорте и в дорожном хозяйстве  в границах населенных пунктов Семёновщинского сельского поселения 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мёновщ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/>
            </w:pPr>
            <w:r>
              <w:rPr/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rPr/>
            </w:pPr>
            <w:r>
              <w:rPr/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rPr/>
            </w:pPr>
            <w:r>
              <w:rPr/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rPr/>
            </w:pPr>
            <w:r>
              <w:rPr/>
      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      </w:r>
          </w:p>
          <w:p>
            <w:pPr>
              <w:pStyle w:val="Normal"/>
              <w:rPr/>
            </w:pPr>
            <w:r>
              <w:rPr/>
      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rPr/>
            </w:pPr>
            <w:r>
              <w:rPr/>
      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rPr/>
            </w:pPr>
            <w:r>
              <w:rPr/>
              <w:t>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rPr/>
            </w:pPr>
            <w:r>
              <w:rPr/>
              <w:t>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rPr/>
            </w:pPr>
            <w:r>
              <w:rPr/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снижение уровня нарушений субъектами, в отношении которых осуществляется муниципальный контроль, </w:t>
            </w:r>
            <w:r>
              <w:rPr/>
              <w:t>Увеличение доли законопослушных контролируемых лиц;</w:t>
            </w:r>
          </w:p>
          <w:p>
            <w:pPr>
              <w:pStyle w:val="Normal"/>
              <w:rPr/>
            </w:pPr>
            <w:r>
              <w:rPr/>
              <w:t xml:space="preserve">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№ 248-ФЗ;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овышение уровня правовой грамотности контролируемых лиц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Мотивация контролируемых лиц к добросовестному поведению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/>
      </w:pPr>
      <w:r>
        <w:rPr/>
        <w:t>1.1.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аселённых пунктов Семёновщинского сельского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ого контроля на автомобильном транспорте и в дорожном хозяйстве в границах населённых пунктов Семёновщинского сельского поселения осуществляет –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 поселения (далее- Администрация  поселения, Уполномоченное лицо,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ый контроль на автомобильном транспорте и в дорожном хозяйстве в границах населённых пунктов Семёновщ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алее  муниципальный контроль)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ённых пунктов сельского 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осуществляется посредство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онтрольные субъекты муниципального контрол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сельского поселения мероприятий по муниципальному контрол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льском поселении, устранения причин, факторов и условий, способствующих указанным нарушениям, Уполномоченным лицом муниципального контрол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Ключевыми и наиболее значимыми рисками при реализаци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1.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2.</w:t>
      </w: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3.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4.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Cs/>
        </w:rPr>
        <w:t>5</w:t>
      </w:r>
      <w:r>
        <w:rPr>
          <w:b/>
          <w:bCs/>
        </w:rPr>
        <w:t>.</w:t>
      </w: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прозрачности осуществляемой Управлением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7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сельского поселения  в информационно-телекоммуникационной сети «Интернет» и в иных формах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нормативных правовых </w:t>
            </w:r>
          </w:p>
          <w:p>
            <w:pPr>
              <w:pStyle w:val="Style22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регулирующих осуществление муниципального контроля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по соблюдению </w:t>
            </w:r>
          </w:p>
          <w:p>
            <w:pPr>
              <w:pStyle w:val="Style22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 июля 2022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22 года с момента начала деятельности  контролируемых лиц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9"/>
        <w:jc w:val="both"/>
        <w:rPr/>
      </w:pPr>
      <w:r>
        <w:rPr/>
        <w:t>3.3. Сведения о результатах профилактической работы за год размещаются в виде годового отчета об осуществлении муниципального контроля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% от числа обративш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эффект от реализованных мероприят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верия подконтрольных субъектов к Уполномоченному орга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11:00Z</dcterms:created>
  <dc:creator>egv</dc:creator>
  <dc:description/>
  <cp:keywords/>
  <dc:language>en-US</dc:language>
  <cp:lastModifiedBy>Бухгалтер</cp:lastModifiedBy>
  <cp:lastPrinted>2018-01-29T16:04:00Z</cp:lastPrinted>
  <dcterms:modified xsi:type="dcterms:W3CDTF">2021-12-15T11:54:00Z</dcterms:modified>
  <cp:revision>4</cp:revision>
  <dc:subject/>
  <dc:title>Российская   Федерация</dc:title>
</cp:coreProperties>
</file>