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6pt;margin-top:28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029328590" r:id="rId2"/>
        </w:object>
      </w: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</w:rPr>
        <w:t xml:space="preserve"> Валдайский муниципальный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СЕМЁНОВЩИНС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  <w:t>от  14.05.2020 № 31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д. Семёновщина</w:t>
      </w:r>
    </w:p>
    <w:p>
      <w:pPr>
        <w:pStyle w:val="Normal"/>
        <w:rPr/>
      </w:pPr>
      <w:r>
        <w:rPr/>
        <w:tab/>
        <w:tab/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Об установлении срока рассрочки 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оплаты приобретаемого субъектами 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малого и среднего предпринимательства 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арендуемого ими недвижимого имущества, 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находящегося в муниципальной собственности </w:t>
      </w:r>
    </w:p>
    <w:p>
      <w:pPr>
        <w:pStyle w:val="Normal"/>
        <w:suppressAutoHyphens w:val="true"/>
        <w:rPr/>
      </w:pPr>
      <w:r>
        <w:rPr>
          <w:b/>
          <w:bCs/>
          <w:lang w:eastAsia="ar-SA"/>
        </w:rPr>
        <w:t>Семёновщинского сельского поселения,                                                                               при реализации преимущественного права                                                                             на приобретение такого имущества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о статьей 43 Федерального закона от 06.10.2003 № 131-ФЗ «Об общих принципах организации местного самоуправления в Российской Федерации», частью 1 статьи 5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Администрация Семёновщинского сельского поселе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Установить, что срок рассрочки оплаты недвижимого имущества, находящегося в собственности Семёновщинского сельского поселения, приобретаемого субъектами малого и среднего предпринимательства при реализации преимущественного права на приобретение арендуемого имущества составляет семь лет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lang w:eastAsia="ar-SA"/>
        </w:rPr>
        <w:t xml:space="preserve">2. 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3. Настоящее постановление вступает в силу после его обнародования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4. Опубликовать постановление в информационном бюллетене «Семёновщинский вестник» и на официальном сайте в сети «Интернет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сельского поселения</w:t>
        <w:tab/>
        <w:tab/>
        <w:tab/>
        <w:tab/>
        <w:t xml:space="preserve">                                 Е.В.Баранов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8:11:00Z</dcterms:created>
  <dc:creator>Глав</dc:creator>
  <dc:description/>
  <dc:language>en-US</dc:language>
  <cp:lastModifiedBy>Бухгалтер</cp:lastModifiedBy>
  <cp:lastPrinted>2020-05-08T12:47:00Z</cp:lastPrinted>
  <dcterms:modified xsi:type="dcterms:W3CDTF">2020-05-26T18:11:00Z</dcterms:modified>
  <cp:revision>2</cp:revision>
  <dc:subject/>
  <dc:title>Российская   Федерация</dc:title>
</cp:coreProperties>
</file>