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22.04.2019     № 25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, осуществля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 муниципального контрол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емёновщ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 2019 – 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zh-CN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№ </w:t>
      </w:r>
      <w:r>
        <w:rPr>
          <w:color w:val="000000"/>
          <w:sz w:val="28"/>
          <w:szCs w:val="28"/>
          <w:lang w:eastAsia="zh-CN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  Администрация Семёновщ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Семёновщинского сельского поселения на 2019 -2021 годы» (далее – Программа).</w:t>
      </w:r>
    </w:p>
    <w:p>
      <w:pPr>
        <w:pStyle w:val="Normal"/>
        <w:spacing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жностным лицам Администрации Семёновщ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в информационном бюллет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ёновщинский вестник»  и на официальном сайте Администрации сельского поселени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Е.В.Баран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Утверждена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 xml:space="preserve">от       22.04.2019   № 25                                                          </w:t>
      </w:r>
    </w:p>
    <w:p>
      <w:pPr>
        <w:pStyle w:val="Normal"/>
        <w:spacing w:lineRule="auto" w:line="254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56"/>
        <w:rPr/>
      </w:pPr>
      <w:r>
        <w:rPr/>
        <w:t xml:space="preserve"> </w:t>
      </w:r>
    </w:p>
    <w:p>
      <w:pPr>
        <w:pStyle w:val="Heading1"/>
        <w:ind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78" w:before="0" w:after="1"/>
        <w:ind w:left="178"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, осуществляемой органом муниципального контроля – Администрацией Семёновщинского сельского поселения в 2019-2021г. </w:t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9" w:hanging="3459"/>
        <w:rPr>
          <w:sz w:val="28"/>
          <w:szCs w:val="28"/>
        </w:rPr>
      </w:pPr>
      <w:r>
        <w:rPr>
          <w:b/>
          <w:sz w:val="28"/>
          <w:szCs w:val="28"/>
        </w:rPr>
        <w:t>РАЗДЕЛ   I. Виды муниципального контроля, осуществляемого в Семёновщинском сельском поселении</w:t>
      </w:r>
    </w:p>
    <w:p>
      <w:pPr>
        <w:pStyle w:val="Normal"/>
        <w:spacing w:lineRule="auto" w:line="254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674"/>
        <w:gridCol w:w="5248"/>
        <w:gridCol w:w="3651"/>
      </w:tblGrid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/>
              <w:ind w:left="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1" w:right="82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вида муниципального контрол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а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олжностного лица), уполномоченного на осуществление </w:t>
            </w:r>
          </w:p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ующей сфере деятельности </w:t>
            </w:r>
          </w:p>
        </w:tc>
      </w:tr>
      <w:tr>
        <w:trPr>
          <w:trHeight w:val="1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Муниципальный контроль   за  сохранностью автомобильных дорог общего пользования местного значения в границах Семёновщинского сельского посел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благоустройства территории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</w:tbl>
    <w:p>
      <w:pPr>
        <w:pStyle w:val="Normal"/>
        <w:spacing w:lineRule="auto" w:line="254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/>
      </w:pPr>
      <w:r>
        <w:rPr>
          <w:b/>
        </w:rPr>
        <w:t xml:space="preserve">РАЗДЕЛ II. Мероприятия по профилактике нарушений, реализуемые </w:t>
      </w:r>
    </w:p>
    <w:p>
      <w:pPr>
        <w:pStyle w:val="Normal"/>
        <w:spacing w:lineRule="auto" w:line="254"/>
        <w:ind w:right="10" w:hanging="0"/>
        <w:jc w:val="center"/>
        <w:rPr/>
      </w:pPr>
      <w:r>
        <w:rPr>
          <w:b/>
        </w:rPr>
        <w:t xml:space="preserve">Администрацией Семёновщинского сельского поселения </w:t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675"/>
        <w:gridCol w:w="4537"/>
        <w:gridCol w:w="1968"/>
        <w:gridCol w:w="2393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31"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Размещение на официальном сайте Администрации Семёновщ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3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6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мёновщинского сельского поселения в сети «Интернет» соответствующих обобщений, в том числе с указанием наиболее часто встречающихся случаев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IV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</w:tbl>
    <w:p>
      <w:pPr>
        <w:pStyle w:val="Normal"/>
        <w:spacing w:lineRule="auto" w:line="254"/>
        <w:ind w:right="4622" w:hanging="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254"/>
        <w:ind w:right="46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right="46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egv</dc:creator>
  <dc:description/>
  <dc:language>en-US</dc:language>
  <cp:lastModifiedBy>Бухгалтер</cp:lastModifiedBy>
  <cp:lastPrinted>2019-04-29T15:37:00Z</cp:lastPrinted>
  <dcterms:modified xsi:type="dcterms:W3CDTF">2019-04-29T12:41:00Z</dcterms:modified>
  <cp:revision>2</cp:revision>
  <dc:subject/>
  <dc:title>Российская   Федерация</dc:title>
</cp:coreProperties>
</file>