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февраля 200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45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НОВ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3.01.2008 N 505-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областных законов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0.2013 </w:t>
            </w:r>
            <w:hyperlink r:id="rId3">
              <w:r>
                <w:rPr>
                  <w:rStyle w:val="InternetLink"/>
                  <w:color w:val="0000FF"/>
                </w:rPr>
                <w:t>N 336-ОЗ</w:t>
              </w:r>
            </w:hyperlink>
            <w:r>
              <w:rPr>
                <w:color w:val="392C69"/>
              </w:rPr>
              <w:t xml:space="preserve">, от 01.09.2014 </w:t>
            </w:r>
            <w:hyperlink r:id="rId4">
              <w:r>
                <w:rPr>
                  <w:rStyle w:val="InternetLink"/>
                  <w:color w:val="0000FF"/>
                </w:rPr>
                <w:t>N 594-ОЗ</w:t>
              </w:r>
            </w:hyperlink>
            <w:r>
              <w:rPr>
                <w:color w:val="392C69"/>
              </w:rPr>
              <w:t xml:space="preserve">, от 26.05.2017 </w:t>
            </w:r>
            <w:hyperlink r:id="rId5">
              <w:r>
                <w:rPr>
                  <w:rStyle w:val="InternetLink"/>
                  <w:color w:val="0000FF"/>
                </w:rPr>
                <w:t>N 114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разработан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областной закон определяет полномочия Правительства Новгородской области по вопросам развития малого и среднего предпринимательства и общие положения о государственной программе (подпрограмме) Новгородской области, содержащей мероприятия, направленные на развитие малого и среднего предпринимательства (далее - государственная программа (подпрограмма) Новгородской области) и координационных или совещательных органах в области развития малого и среднего предпринимательства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02.10.2013 </w:t>
      </w:r>
      <w:hyperlink r:id="rId7">
        <w:r>
          <w:rPr>
            <w:rStyle w:val="InternetLink"/>
            <w:color w:val="0000FF"/>
          </w:rPr>
          <w:t>N 336-ОЗ</w:t>
        </w:r>
      </w:hyperlink>
      <w:r>
        <w:rPr/>
        <w:t xml:space="preserve">, от 26.05.2017 </w:t>
      </w:r>
      <w:hyperlink r:id="rId8">
        <w:r>
          <w:rPr>
            <w:rStyle w:val="InternetLink"/>
            <w:color w:val="0000FF"/>
          </w:rPr>
          <w:t>N 11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лномочия Правительства Новгородской области по вопросам развития малого и среднего предпринимательства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10.2013 N 33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Правительства Новгородской области по вопросам развития малого и среднего предпринимательства относятся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10.2013 N 336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а и реализация государственных программ (подпрограмм) Новгородской области с учетом социально-экономических, экологических, культурных и других особенностей области;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02.10.2013 </w:t>
      </w:r>
      <w:hyperlink r:id="rId11">
        <w:r>
          <w:rPr>
            <w:rStyle w:val="InternetLink"/>
            <w:color w:val="0000FF"/>
          </w:rPr>
          <w:t>N 336-ОЗ</w:t>
        </w:r>
      </w:hyperlink>
      <w:r>
        <w:rPr/>
        <w:t xml:space="preserve">, от 26.05.2017 </w:t>
      </w:r>
      <w:hyperlink r:id="rId12">
        <w:r>
          <w:rPr>
            <w:rStyle w:val="InternetLink"/>
            <w:color w:val="0000FF"/>
          </w:rPr>
          <w:t>N 114-О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ропаганда и популяризация предпринимательской деятельности за счет средств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оддержка муниципальных программ (подпрограмм), содержащих мероприятия, направленные на развитие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области и обеспечение е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3"/>
      <w:bookmarkEnd w:id="0"/>
      <w:r>
        <w:rPr/>
        <w:t>12) разработка и утверждение перечней видов ремесленной деятельности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редставление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ой информации по формам, установленным в целях осуществления федеральных государственных статистических наблюдений, и информации, полученной Правительством Новгородской области, в связи с осуществлением им контрольно-надзорных и других административных полномочий в отношении субъектов малого и среднего предпринимательства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02.10.2013 N 336-ОЗ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6"/>
      <w:bookmarkEnd w:id="1"/>
      <w:r>
        <w:rPr/>
        <w:t>14) определение порядка создания координационных или совещательных органов в области развития малого и среднего предпринимательства органами исполнительной власти област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/>
        <w:t>15) установление требований к организациям, образующим инфраструктуру поддержки субъектов малого и среднего предпринимательства при реализации государственных программ (подпрограмм) Новгородской области;</w:t>
      </w:r>
    </w:p>
    <w:p>
      <w:pPr>
        <w:pStyle w:val="ConsPlusNormal"/>
        <w:jc w:val="both"/>
        <w:rPr/>
      </w:pPr>
      <w:r>
        <w:rPr/>
        <w:t xml:space="preserve">(п. 15 введен Област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01.09.2014 N 594-ОЗ; в ред. Област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) организация и осуществление в установленном Правительством Российской Федерации порядке оценки соответствия проектов планов закупки товаров, работ, услуг, проектов планов закупки инновационной продукции, высокотехнологичной продукции, лекарственных средств, проектов изменений, вносимых в такие планы, конкретных заказчиков, определенных Правительством Российской Федерации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ода N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;</w:t>
      </w:r>
    </w:p>
    <w:p>
      <w:pPr>
        <w:pStyle w:val="ConsPlusNormal"/>
        <w:jc w:val="both"/>
        <w:rPr/>
      </w:pPr>
      <w:r>
        <w:rPr/>
        <w:t xml:space="preserve">(п. 16 введен Област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) организация и осуществление в установленном Правительством Российской Федерации порядке мониторинга соответствия планов закупки товаров, работ, услуг, планов закупки инновационной продукции, высокотехнологичной продукции, лекарственных средств, изменений, внесенных в такие планы, годовых отчетов о закупке у субъектов малого и среднего предпринимательства, годовых отчетов о закупке инновационной продукции, высокотехнологичной продукции (в части закупки у субъектов малого и среднего предпринимательства) отдельных заказчиков, определенных Правительством Российской Федерации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ода N 223-ФЗ "О закупках товаров, работ, услуг отдельными видами юридических лиц", требованиям законодательства Российской Федерации, предусматривающим участие субъектов малого и среднего предпринимательства в закупке.</w:t>
      </w:r>
    </w:p>
    <w:p>
      <w:pPr>
        <w:pStyle w:val="ConsPlusNormal"/>
        <w:jc w:val="both"/>
        <w:rPr/>
      </w:pPr>
      <w:r>
        <w:rPr/>
        <w:t xml:space="preserve">(п. 17 введен Област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авительство Новгородской области вправе наделять отдельными полномочиями формируемые им органы исполнительной власти области, за исключением полномочий, указанных в </w:t>
      </w:r>
      <w:hyperlink w:anchor="P43">
        <w:r>
          <w:rPr>
            <w:rStyle w:val="InternetLink"/>
            <w:color w:val="0000FF"/>
          </w:rPr>
          <w:t>пункте 12</w:t>
        </w:r>
      </w:hyperlink>
      <w:r>
        <w:rPr/>
        <w:t xml:space="preserve"> в части утверждения перечней видов ремесленной деятельности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</w:r>
      <w:hyperlink w:anchor="P46">
        <w:r>
          <w:rPr>
            <w:rStyle w:val="InternetLink"/>
            <w:color w:val="0000FF"/>
          </w:rPr>
          <w:t>пунктах 14</w:t>
        </w:r>
      </w:hyperlink>
      <w:r>
        <w:rPr/>
        <w:t xml:space="preserve">, </w:t>
      </w:r>
      <w:hyperlink w:anchor="P47">
        <w:r>
          <w:rPr>
            <w:rStyle w:val="InternetLink"/>
            <w:color w:val="0000FF"/>
          </w:rPr>
          <w:t>15 части 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областных законов Новгородской области от 02.10.2013 </w:t>
      </w:r>
      <w:hyperlink r:id="rId21">
        <w:r>
          <w:rPr>
            <w:rStyle w:val="InternetLink"/>
            <w:color w:val="0000FF"/>
          </w:rPr>
          <w:t>N 336-ОЗ</w:t>
        </w:r>
      </w:hyperlink>
      <w:r>
        <w:rPr/>
        <w:t xml:space="preserve">, от 01.09.2014 </w:t>
      </w:r>
      <w:hyperlink r:id="rId22">
        <w:r>
          <w:rPr>
            <w:rStyle w:val="InternetLink"/>
            <w:color w:val="0000FF"/>
          </w:rPr>
          <w:t>N 59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Государственная программа (подпрограмма) Новгород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держка субъектов малого и среднего предпринимательства в области осуществляется в соответствии с государственной программой (подпрограммой) Новгородской области.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государственной программе (подпрограмме) Новгородской области определяются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 и источники финансирования мероприятий государственной программы (подпрограммы) Новгородской област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ивность деятельности органов государственной власти области, ответственных за реализацию мероприятий государственной программы (подпрограммы) Новгородской области;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Новгородской области от 26.05.2017 N 11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Координационные или совещательные органы 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движения и поддержки инициатив, имеющих област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едения общественной экспертизы проектов нормативных правовых актов области, регулирующих развитие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работки рекомендаций органам исполнительной власти области при определении приоритетов в области развития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изнание утратившими силу областных зак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08.09.2006 N 714-ОЗ "О развитии малого предпринимательства в Новгородской области" (газета "Новгородские ведомости" от 13.09.200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ластно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04.12.2006 N 12-ОЗ "О внесении изменения в статью 5 областного закона "О развитии малого предпринимательства в Новгородской области" (газета "Новгородские ведомости" от 09.12.200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7 февраля 2008 года</w:t>
      </w:r>
    </w:p>
    <w:p>
      <w:pPr>
        <w:pStyle w:val="ConsPlusNormal"/>
        <w:spacing w:before="220" w:after="0"/>
        <w:rPr/>
      </w:pPr>
      <w:r>
        <w:rPr/>
        <w:t>N 245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5933032BD9C84B1C33A6F0F2A3F5A557F0C015AFF907879C68D18BB3494D5E3F71449571253D46FE78400Es8M" TargetMode="External"/><Relationship Id="rId4" Type="http://schemas.openxmlformats.org/officeDocument/2006/relationships/hyperlink" Target="consultantplus://offline/ref=DA5933032BD9C84B1C33A6F0F2A3F5A557F0C015AFF20E839B68D18BB3494D5E3F71449571253D46FE78400Es8M" TargetMode="External"/><Relationship Id="rId5" Type="http://schemas.openxmlformats.org/officeDocument/2006/relationships/hyperlink" Target="consultantplus://offline/ref=DA5933032BD9C84B1C33A6F0F2A3F5A557F0C015ADF20C879C68D18BB3494D5E3F71449571253D46FE78400Es8M" TargetMode="External"/><Relationship Id="rId6" Type="http://schemas.openxmlformats.org/officeDocument/2006/relationships/hyperlink" Target="consultantplus://offline/ref=DA5933032BD9C84B1C33B8FDE4CFAAAD51F39D1DACFC04D3C3378AD6E4404709783E1DD735283C4F0Fs8M" TargetMode="External"/><Relationship Id="rId7" Type="http://schemas.openxmlformats.org/officeDocument/2006/relationships/hyperlink" Target="consultantplus://offline/ref=DA5933032BD9C84B1C33A6F0F2A3F5A557F0C015AFF907879C68D18BB3494D5E3F71449571253D46FE78400Es9M" TargetMode="External"/><Relationship Id="rId8" Type="http://schemas.openxmlformats.org/officeDocument/2006/relationships/hyperlink" Target="consultantplus://offline/ref=DA5933032BD9C84B1C33A6F0F2A3F5A557F0C015ADF20C879C68D18BB3494D5E3F71449571253D46FE78400Es9M" TargetMode="External"/><Relationship Id="rId9" Type="http://schemas.openxmlformats.org/officeDocument/2006/relationships/hyperlink" Target="consultantplus://offline/ref=DA5933032BD9C84B1C33A6F0F2A3F5A557F0C015AFF907879C68D18BB3494D5E3F71449571253D46FE78410Es1M" TargetMode="External"/><Relationship Id="rId10" Type="http://schemas.openxmlformats.org/officeDocument/2006/relationships/hyperlink" Target="consultantplus://offline/ref=DA5933032BD9C84B1C33A6F0F2A3F5A557F0C015AFF907879C68D18BB3494D5E3F71449571253D46FE78410Es3M" TargetMode="External"/><Relationship Id="rId11" Type="http://schemas.openxmlformats.org/officeDocument/2006/relationships/hyperlink" Target="consultantplus://offline/ref=DA5933032BD9C84B1C33A6F0F2A3F5A557F0C015AFF907879C68D18BB3494D5E3F71449571253D46FE78410Es4M" TargetMode="External"/><Relationship Id="rId12" Type="http://schemas.openxmlformats.org/officeDocument/2006/relationships/hyperlink" Target="consultantplus://offline/ref=DA5933032BD9C84B1C33A6F0F2A3F5A557F0C015ADF20C879C68D18BB3494D5E3F71449571253D46FE78410Es1M" TargetMode="External"/><Relationship Id="rId13" Type="http://schemas.openxmlformats.org/officeDocument/2006/relationships/hyperlink" Target="consultantplus://offline/ref=DA5933032BD9C84B1C33A6F0F2A3F5A557F0C015ADF20C879C68D18BB3494D5E3F71449571253D46FE78410Es2M" TargetMode="External"/><Relationship Id="rId14" Type="http://schemas.openxmlformats.org/officeDocument/2006/relationships/hyperlink" Target="consultantplus://offline/ref=DA5933032BD9C84B1C33A6F0F2A3F5A557F0C015AFF907879C68D18BB3494D5E3F71449571253D46FE78410Es5M" TargetMode="External"/><Relationship Id="rId15" Type="http://schemas.openxmlformats.org/officeDocument/2006/relationships/hyperlink" Target="consultantplus://offline/ref=DA5933032BD9C84B1C33A6F0F2A3F5A557F0C015AFF20E839B68D18BB3494D5E3F71449571253D46FE78400Es9M" TargetMode="External"/><Relationship Id="rId16" Type="http://schemas.openxmlformats.org/officeDocument/2006/relationships/hyperlink" Target="consultantplus://offline/ref=DA5933032BD9C84B1C33A6F0F2A3F5A557F0C015ADF20C879C68D18BB3494D5E3F71449571253D46FE78410Es3M" TargetMode="External"/><Relationship Id="rId17" Type="http://schemas.openxmlformats.org/officeDocument/2006/relationships/hyperlink" Target="consultantplus://offline/ref=DA5933032BD9C84B1C33B8FDE4CFAAAD51F39918A2FC04D3C3378AD6E404s0M" TargetMode="External"/><Relationship Id="rId18" Type="http://schemas.openxmlformats.org/officeDocument/2006/relationships/hyperlink" Target="consultantplus://offline/ref=DA5933032BD9C84B1C33A6F0F2A3F5A557F0C015ADF20C879C68D18BB3494D5E3F71449571253D46FE78410Es4M" TargetMode="External"/><Relationship Id="rId19" Type="http://schemas.openxmlformats.org/officeDocument/2006/relationships/hyperlink" Target="consultantplus://offline/ref=DA5933032BD9C84B1C33B8FDE4CFAAAD51F39918A2FC04D3C3378AD6E404s0M" TargetMode="External"/><Relationship Id="rId20" Type="http://schemas.openxmlformats.org/officeDocument/2006/relationships/hyperlink" Target="consultantplus://offline/ref=DA5933032BD9C84B1C33A6F0F2A3F5A557F0C015ADF20C879C68D18BB3494D5E3F71449571253D46FE78410Es6M" TargetMode="External"/><Relationship Id="rId21" Type="http://schemas.openxmlformats.org/officeDocument/2006/relationships/hyperlink" Target="consultantplus://offline/ref=DA5933032BD9C84B1C33A6F0F2A3F5A557F0C015AFF907879C68D18BB3494D5E3F71449571253D46FE78410Es6M" TargetMode="External"/><Relationship Id="rId22" Type="http://schemas.openxmlformats.org/officeDocument/2006/relationships/hyperlink" Target="consultantplus://offline/ref=DA5933032BD9C84B1C33A6F0F2A3F5A557F0C015AFF20E839B68D18BB3494D5E3F71449571253D46FE78410Es1M" TargetMode="External"/><Relationship Id="rId23" Type="http://schemas.openxmlformats.org/officeDocument/2006/relationships/hyperlink" Target="consultantplus://offline/ref=DA5933032BD9C84B1C33A6F0F2A3F5A557F0C015ADF20C879C68D18BB3494D5E3F71449571253D46FE78410Es8M" TargetMode="External"/><Relationship Id="rId24" Type="http://schemas.openxmlformats.org/officeDocument/2006/relationships/hyperlink" Target="consultantplus://offline/ref=DA5933032BD9C84B1C33A6F0F2A3F5A557F0C015ADF20C879C68D18BB3494D5E3F71449571253D46FE78410Es9M" TargetMode="External"/><Relationship Id="rId25" Type="http://schemas.openxmlformats.org/officeDocument/2006/relationships/hyperlink" Target="consultantplus://offline/ref=DA5933032BD9C84B1C33A6F0F2A3F5A557F0C015ADF20C879C68D18BB3494D5E3F71449571253D46FE78420Es0M" TargetMode="External"/><Relationship Id="rId26" Type="http://schemas.openxmlformats.org/officeDocument/2006/relationships/hyperlink" Target="consultantplus://offline/ref=DA5933032BD9C84B1C33A6F0F2A3F5A557F0C015ADF20C879C68D18BB3494D5E3F71449571253D46FE78420Es0M" TargetMode="External"/><Relationship Id="rId27" Type="http://schemas.openxmlformats.org/officeDocument/2006/relationships/hyperlink" Target="consultantplus://offline/ref=DA5933032BD9C84B1C33A6F0F2A3F5A557F0C015ADF20C879C68D18BB3494D5E3F71449571253D46FE78420Es0M" TargetMode="External"/><Relationship Id="rId28" Type="http://schemas.openxmlformats.org/officeDocument/2006/relationships/hyperlink" Target="consultantplus://offline/ref=DA5933032BD9C84B1C33A6F0F2A3F5A557F0C015AAFE0A839F68D18BB3494D5E03sFM" TargetMode="External"/><Relationship Id="rId29" Type="http://schemas.openxmlformats.org/officeDocument/2006/relationships/hyperlink" Target="consultantplus://offline/ref=DA5933032BD9C84B1C33A6F0F2A3F5A557F0C015AAFE0B859868D18BB3494D5E03sF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46:00Z</dcterms:created>
  <dc:creator>Конская Ирина Васильевна</dc:creator>
  <dc:description/>
  <dc:language>en-US</dc:language>
  <cp:lastModifiedBy>Конская Ирина Васильевна</cp:lastModifiedBy>
  <dcterms:modified xsi:type="dcterms:W3CDTF">2018-03-30T05:46:00Z</dcterms:modified>
  <cp:revision>2</cp:revision>
  <dc:subject/>
  <dc:title/>
</cp:coreProperties>
</file>