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 декабря 2013 года N 391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РОКЕ РАССРОЧКИ ОПЛАТЫ ПРИОБРЕТАЕМОГО ИМУЩЕСТВА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НОШЕНИИ НЕДВИЖИМОГО ИМУЩЕСТВА ПРИ РЕАЛИЗАЦИИ СУБЪЕКТ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 ПРЕ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А НА ЕГО ПРИОБРЕТ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городской 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1.2013 N 787-5 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областной закон принят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0"/>
      <w:bookmarkEnd w:id="0"/>
      <w:r>
        <w:rPr/>
        <w:t>Статья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ассрочки оплаты приобретаемого субъектами малого и среднего предпринимательства имущества в отношении недвижимого имущества, находящегося в собственности Новгородской области или в муниципальной собственности, при реализации преимущественного права на приобретение арендуемого имущества не может быть менее 3 лет и более 5 л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4"/>
      <w:bookmarkEnd w:id="1"/>
      <w:r>
        <w:rPr/>
        <w:t>Статья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ластно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01.12.2008 N 418-ОЗ "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" (газета "Новгородские ведомости" от 10.12.200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бластно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31.03.2009 N 495-ОЗ "О внесении изменения в статью 1 областного закона "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" (газета "Новгородские ведомости" от 07.04.2009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0"/>
      <w:bookmarkEnd w:id="2"/>
      <w:r>
        <w:rPr/>
        <w:t>Статья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через десять дней после его официального опубликования, распространяется на правоотношения, возникшие с 1 июля 2013 года, и действует до 1 июл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Нов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Г.МИТИН</w:t>
      </w:r>
    </w:p>
    <w:p>
      <w:pPr>
        <w:pStyle w:val="Normal"/>
        <w:widowControl w:val="false"/>
        <w:autoSpaceDE w:val="false"/>
        <w:rPr/>
      </w:pPr>
      <w:r>
        <w:rPr/>
        <w:t>Великий Новгород</w:t>
      </w:r>
    </w:p>
    <w:p>
      <w:pPr>
        <w:pStyle w:val="Normal"/>
        <w:widowControl w:val="false"/>
        <w:autoSpaceDE w:val="false"/>
        <w:rPr/>
      </w:pPr>
      <w:r>
        <w:rPr/>
        <w:t>4 декабря 2013 года</w:t>
      </w:r>
    </w:p>
    <w:p>
      <w:pPr>
        <w:pStyle w:val="Normal"/>
        <w:widowControl w:val="false"/>
        <w:autoSpaceDE w:val="false"/>
        <w:rPr/>
      </w:pPr>
      <w:r>
        <w:rPr/>
        <w:t>N 391-О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56351A4F23B685A981F827F321555D67210691F99C23502886A5A3176DC75CB729443159C1D58jD36H" TargetMode="External"/><Relationship Id="rId3" Type="http://schemas.openxmlformats.org/officeDocument/2006/relationships/hyperlink" Target="consultantplus://offline/ref=C7030246327F32C464501659F2E5580EC600CCBC4EDBC7B227B32DCD3108F2D7kC3AH" TargetMode="External"/><Relationship Id="rId4" Type="http://schemas.openxmlformats.org/officeDocument/2006/relationships/hyperlink" Target="consultantplus://offline/ref=C7030246327F32C464501659F2E5580EC600CCBC4ED8CCB621B32DCD3108F2D7kC3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5:00Z</dcterms:created>
  <dc:creator>chtv</dc:creator>
  <dc:description/>
  <dc:language>en-US</dc:language>
  <cp:lastModifiedBy>chtv</cp:lastModifiedBy>
  <dcterms:modified xsi:type="dcterms:W3CDTF">2013-12-20T07:55:00Z</dcterms:modified>
  <cp:revision>1</cp:revision>
  <dc:subject/>
  <dc:title>4 декабря 2013 года N 391-ОЗ</dc:title>
</cp:coreProperties>
</file>