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-30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2082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СЕМЁНОВЩИ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5.2017  № 20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ConsPlusTitle"/>
              <w:tabs>
                <w:tab w:val="clear" w:pos="720"/>
                <w:tab w:val="left" w:pos="5080" w:leader="none"/>
              </w:tabs>
              <w:snapToGrid w:val="false"/>
              <w:spacing w:lineRule="exact" w:line="240"/>
              <w:ind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ind w:right="3960" w:hanging="0"/>
        <w:jc w:val="both"/>
        <w:rPr/>
      </w:pPr>
      <w:r>
        <w:rPr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Федерального закона от 24 июля 2007 года № 209-ФЗ «О развитии малого и среднего предпринимательства в Российской Федерации» Администрация Семёновщ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информационном бюллетене «Семёновщинский вестник» и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мёно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Е.В.Баран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0.05.2017  № 20</w:t>
      </w:r>
    </w:p>
    <w:p>
      <w:pPr>
        <w:pStyle w:val="Normal"/>
        <w:spacing w:lineRule="exact" w:line="24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обязательного опубликования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в целях предоставления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во владение и (или) пользование субъектам малого и среднего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действий по формированию, ведению и обязательному опубликованию перечня муниципального имущества Семёновщин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по формированию, ведению и обязательному опубликованию перечня осуществляет администрация Семёновщинского сельского поселения (далее – Администрация)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еречень включается муниципальное имущество Семёновщин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ое в перечень имущество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формирует перечень имущества с указанием имеющихся пользователей. Перечень утверждается постановлением Администрации Семёновщинского сельского поселения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5. Перечень содержит (в виде записей) сведения об имуществе, а также о документах, на основании которых в перечень вносятся записи, и ведется комитетом на бумажных и электронных носителях по форме:</w:t>
      </w:r>
    </w:p>
    <w:p>
      <w:pPr>
        <w:pStyle w:val="Normal"/>
        <w:autoSpaceDE w:val="false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76"/>
        <w:gridCol w:w="2891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характеристики </w:t>
            </w:r>
            <w:hyperlink w:anchor="Par1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>&lt;*&gt; Для недвижимого имущества указываются место расположения, площадь, кадастровый номер, для движимого - основные технические характеристики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исключается из перечня в случаях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ис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нятия Администрацией Семёновщинского сельского поселения решения о передаче имущества в федеральную собственность или государственную собственность Новгородской обла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. Включение имущества в перечень или исключение его из перечня, изменение сведений об имуществе производятся путем внесения соответствующих записей на основании постановления Администрации Семёновщинского сельского поселения о внесении изменений в перечен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. Внесение в перечень записи об имуществе, исключение записи об имуществе или изменение сведений об имуществе производятся Администрацией в 3-дневный срок со дня издания Администрацией Семёновщинского сельского поселения соответствующего постановл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Перечень, изменения в него подлежат обязательному размещению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Направление для опубликования, размещение в информационно-телекоммуникационной сети «Интернет» информации, указанной в пункте 9 настоящего Порядка, осуществляются Администраци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4:00Z</dcterms:created>
  <dc:creator>Гаврилов Евгений Александрович</dc:creator>
  <dc:description/>
  <cp:keywords/>
  <dc:language>en-US</dc:language>
  <cp:lastModifiedBy>dummCOOL</cp:lastModifiedBy>
  <cp:lastPrinted>2017-05-19T09:02:00Z</cp:lastPrinted>
  <dcterms:modified xsi:type="dcterms:W3CDTF">2017-05-19T06:07:00Z</dcterms:modified>
  <cp:revision>4</cp:revision>
  <dc:subject/>
  <dc:title>Российская  Федерация</dc:title>
</cp:coreProperties>
</file>