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9465C"/>
          <w:sz w:val="28"/>
          <w:szCs w:val="28"/>
        </w:rPr>
      </w:pPr>
      <w:r>
        <w:rPr>
          <w:rStyle w:val="StrongEmphasis"/>
          <w:color w:val="39465C"/>
          <w:sz w:val="28"/>
          <w:szCs w:val="28"/>
        </w:rPr>
        <w:t>Полномочия Совета депутатов</w:t>
      </w:r>
      <w:r>
        <w:rPr>
          <w:color w:val="39465C"/>
          <w:sz w:val="28"/>
          <w:szCs w:val="28"/>
        </w:rPr>
        <w:t> </w:t>
      </w:r>
      <w:r>
        <w:rPr>
          <w:rStyle w:val="StrongEmphasis"/>
          <w:color w:val="39465C"/>
          <w:sz w:val="28"/>
          <w:szCs w:val="28"/>
        </w:rPr>
        <w:t>Семёновщинского сельского поселения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. В исключительной компетенции Совета депутатов Семёновщинского  сельского поселения находится: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) принятие Устава Семёновщинского  сельского поселения и внесение в него изменений и дополнений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) утверждение бюджета Семёновщинского  сельского поселения и отчета о его исполнении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) принятие планов и программ развития Семёновщинского  сельского поселения, утверждение отчетов об их исполнении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7) определение порядка участия Семёновщинского  сельского поселения в организациях межмуниципального сотрудничества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9) контроль за исполнением органами местного самоуправления Семёновщинского  сельского поселения и должностными лицами местного самоуправления Семёновщинского  сельского поселения полномочий по решению вопросов местного знач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0) принятие решения об удалении Главы Семёновщинского  сельского поселения в отставку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. Совет депутатов Семёновщинского  сельского поселения обладает также следующими полномочиями: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) принятие решения о назначении местного референдума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) назначение в соответствии с настоящим Уставом публичных слушаний и опросов граждан, а также определение порядка проведения таких слушаний и опросов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) назначение и определение порядка проведения собрания и конференции (собрание делегатов) граждан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4)</w:t>
      </w:r>
      <w:r>
        <w:rPr>
          <w:rStyle w:val="StrongEmphasis"/>
          <w:color w:val="39465C"/>
          <w:sz w:val="28"/>
          <w:szCs w:val="28"/>
        </w:rPr>
        <w:t> </w:t>
      </w:r>
      <w:r>
        <w:rPr>
          <w:color w:val="39465C"/>
          <w:sz w:val="28"/>
          <w:szCs w:val="28"/>
        </w:rPr>
        <w:t>принятие предусмотренных настоящим Уставом решений, связанных с изменением границ Семёновщинского  сельского поселения, а также с преобразованием Семёновщинского 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5) определение порядка формирования, обеспечение размещения, исполнения и контроля за исполнением закупок товаров, работ, услуг для обеспечения муниципальных нужд Семёновщинского  сельского поселения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6) принятие решения о привлечении жителей Семёновщинского  сельского поселения к выполнению на добровольной основе социально значимых для Семёновщинского  сельского поселения работ (в том числе дежурств)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7) избрание представителей в состав Думы Валдайского муниципального района в соответствии с областным законом;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8) иными полномочиями, определенными федеральными и областными законам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39465C"/>
          <w:sz w:val="28"/>
          <w:szCs w:val="28"/>
        </w:rPr>
      </w:pPr>
      <w:r>
        <w:rPr>
          <w:rFonts w:cs="Times New Roman" w:ascii="Times New Roman" w:hAnsi="Times New Roman"/>
          <w:color w:val="39465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9:00Z</dcterms:created>
  <dc:creator>Снежана</dc:creator>
  <dc:description/>
  <cp:keywords/>
  <dc:language>en-US</dc:language>
  <cp:lastModifiedBy>Снежана</cp:lastModifiedBy>
  <dcterms:modified xsi:type="dcterms:W3CDTF">2023-07-10T07:39:00Z</dcterms:modified>
  <cp:revision>1</cp:revision>
  <dc:subject/>
  <dc:title/>
</cp:coreProperties>
</file>