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9465C"/>
          <w:sz w:val="28"/>
          <w:szCs w:val="28"/>
        </w:rPr>
      </w:pPr>
      <w:r>
        <w:rPr>
          <w:rStyle w:val="StrongEmphasis"/>
          <w:color w:val="39465C"/>
          <w:sz w:val="28"/>
          <w:szCs w:val="28"/>
        </w:rPr>
        <w:t>Полномочия Главы Семёновщинского  сельского поселения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. Глава Семёновщинского  сельского поселения как высшее должностное лицо Семёновщинского  сельского поселения обладает следующими полномочиями: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) представляет Семёновщинского  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емёновщинского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депутатов Семёновщинского  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3) издает в пределах своих полномочий правовые акты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4) организует в установленном порядке управление деятельностью Администрации Семёновщинского  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5) организует в установленном порядке деятельность Совета депутатов Семёновщинского 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6) обеспечивает на территории Семёновщинского  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7) обладает правом требовать созыва внеочередного заседания Совета депутатов Семёновщинского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8) принимает решения по вопросам организации публичных слушаний, собраний и конференций граждан, обеспечивает в соответствии с решением Совета депутатов Семёновщинского  сельского поселения организацию местных референдумов, обсуждение гражданами проектов решений Совета депутатов Семёновщинского  сельского поселения, принимает решения по иным вопросам, связанным с реализацией гарантий участия населения Семёновщинского  сельского поселения в осуществлении местного самоуправ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9) обеспечивает взаимодействие Администрации Семёновщинского сельского поселения с Советом депутатов Семёновщинского сельского поселения, с  избирательной комиссией  Семёновщинского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0) обеспечивает осуществление Советом депутатов Семёновщинского  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Семёновщинского  сельского поселения федеральными и областными законами.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. Иные полномочия Главы Семёновщинского  сельского поселения: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) открывает и закрывает расчетные, текущие лицевые счета Администрации Семёновщинского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) является распорядителем бюджетных средств по расходам, предусмотренным в бюджете Семёновщинского сельского поселения и связанным с деятельностью Администрации Семёновщинского  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3) подписывает исковые заявления, направляемые в суды, иные документы от имени Администрации Семёновщинского  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4) организует прием граждан, рассмотрение в установленном порядке предложений, заявлений и жалоб, принятие по результатам их рассмотрения соответствующих решений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5) осуществляет в установленном порядке распоряжение муниципальной собственностью, средствами бюджета Семёновщинского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6) назначает на должность и освобождает от должности заместителя Главы Администрации Семёновщинского  сельского поселения, специалистов Администрации Семёновщинского  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7) назначает в установленном порядке на должность и освобождает от должности руководителей муниципальных учреждений и предприятий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8) входит в состав представительного органа Валдайского муниципального района в соответствии с областным законом.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Иные полномочия Главы Семёновщинского  сельского поселения могут быть переданы должностным лицам Администрации Семёновщинского сельского поселения в порядке, устанавливаемом соответствующим постановлением Администрации  Семёновщинского  сельского поселени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39465C"/>
          <w:sz w:val="28"/>
          <w:szCs w:val="28"/>
        </w:rPr>
      </w:pPr>
      <w:r>
        <w:rPr>
          <w:rFonts w:cs="Times New Roman" w:ascii="Times New Roman" w:hAnsi="Times New Roman"/>
          <w:color w:val="39465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8:00Z</dcterms:created>
  <dc:creator>Снежана</dc:creator>
  <dc:description/>
  <cp:keywords/>
  <dc:language>en-US</dc:language>
  <cp:lastModifiedBy>Снежана</cp:lastModifiedBy>
  <dcterms:modified xsi:type="dcterms:W3CDTF">2023-07-10T07:39:00Z</dcterms:modified>
  <cp:revision>1</cp:revision>
  <dc:subject/>
  <dc:title/>
</cp:coreProperties>
</file>