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Информация по обращениям граждан за полугодие 2019 года.</w:t>
      </w:r>
    </w:p>
    <w:p>
      <w:pPr>
        <w:pStyle w:val="Normal"/>
        <w:jc w:val="both"/>
        <w:rPr>
          <w:szCs w:val="28"/>
        </w:rPr>
      </w:pPr>
      <w:r>
        <w:rPr/>
        <w:tab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27"/>
        <w:gridCol w:w="17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оказ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обращений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ило письменных обращений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/з Администрацию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ято на 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ъяс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 свыше установленных с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 Главой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ами Администрации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ято на 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ъяс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характеру обращений (письменных, уст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защита и соц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и дорож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ь и правопоряд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язь и электроснаб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ля и О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ающая среда, благо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опли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ые дейст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входящие в классифика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Arabic Typesetting"/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2" w:hanging="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34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Coronet;Arabic Typesetting" w:hAnsi="Coronet;Arabic Typesetting" w:cs="Coronet;Arabic Typesetting"/>
      <w:b/>
      <w:i/>
      <w:spacing w:val="40"/>
      <w:sz w:val="72"/>
      <w:vertAlign w:val="superscript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right="-143" w:firstLine="54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9:00Z</dcterms:created>
  <dc:creator>JU</dc:creator>
  <dc:description/>
  <dc:language>en-US</dc:language>
  <cp:lastModifiedBy>Admin</cp:lastModifiedBy>
  <cp:lastPrinted>2019-04-01T14:26:00Z</cp:lastPrinted>
  <dcterms:modified xsi:type="dcterms:W3CDTF">2019-07-26T11:19:00Z</dcterms:modified>
  <cp:revision>2</cp:revision>
  <dc:subject/>
  <dc:title/>
</cp:coreProperties>
</file>