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pt;margin-top:-3.85pt;width:61.2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8843354" r:id="rId2"/>
        </w:objec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ая область Валдайский район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ЕМЁНОВЩ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 30.03.2018  № 99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 работе Администрац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ёновщинского сель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ления за 2017 год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25  Устава Семёновщинского сельского поселения и планом работы на 2017 год заслушав и обсудив отчёт Главы Семёновщинского сельского поселения о результатах своей деятельности, о результатах деятельности Администрации Семёновщинского  сельского поселения за 2017 год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Семёновщинского 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Принять к сведению отчёт Главы Семёновщинского сельского поселения  о результатах своей деятельности, о результатах деятельности  Администрации Семёновщинского сельского поселения за 2017 год.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деятельность Главы Семёновщинского сельского поселения, деятельность Администрации Семёновщинского сельского поселения в 2017 году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решение в  информационном бюллетене «Семёновщинский  вестник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Е.В.Баран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ёновщ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3.2018  №9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ОТЧЁ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 результатах деятельности  Главы  Семёновщи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еления, о результатах деятельности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емёновщинского сельского поселения  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ёновщинское сельское поселение – муниципальное образование, статус которого установлен областным законом от 17 января 2005 года № 397-ОЗ «Об установлении границ муниципальных образований, входящих в состав территории Валдайского муниципального района, наделении их статусом городского и сельских поселений и определении административных центров». Территория Семёновщинского сельского поселения входит в состав территории Валдай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ёновщинское сельское поселение включает в себя 29 населённых пункт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 них  в  7  деревнях  населения не осталось никого (Добрилово, Зехово, Лобаново, Макуши, Фишуки, Ручьи, Красив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 января 2018 года в поселении насчитывается  322     хозяйств с численностью населения  719  человек, из них 105 человек в возрасте от   0 до 18 лет,  213 пенсионеров, трудоспособного населения  5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7 году родилось  3 детей,  умерло   15  человек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7 году Администрация поселения работала по следующим направлениям, которые относятся к вопросам местного значения:</w:t>
      </w:r>
    </w:p>
    <w:p>
      <w:pPr>
        <w:pStyle w:val="Style15"/>
        <w:jc w:val="both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</w:rPr>
        <w:t xml:space="preserve">          </w:t>
      </w:r>
      <w:r>
        <w:rPr>
          <w:rStyle w:val="Blk"/>
          <w:rFonts w:cs="Times New Roman" w:ascii="Times New Roman" w:hAnsi="Times New Roman"/>
          <w:b/>
        </w:rPr>
        <w:t>1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) составление и рассмотрение проек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поселения, утверждение и исполнение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поселения, осуществление контроля за его исполнением, составление и утверждение отчета об исполнени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мёновщинского сельского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 поселения;</w:t>
      </w:r>
    </w:p>
    <w:p>
      <w:pPr>
        <w:pStyle w:val="Style15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Blk"/>
          <w:rFonts w:cs="Times New Roman" w:ascii="Times New Roman" w:hAnsi="Times New Roman"/>
          <w:sz w:val="28"/>
          <w:szCs w:val="28"/>
        </w:rPr>
        <w:t>Бюджет поселения состоит из доходной и расходной части.</w:t>
      </w:r>
    </w:p>
    <w:p>
      <w:pPr>
        <w:pStyle w:val="Style15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Blk"/>
          <w:rFonts w:cs="Times New Roman" w:ascii="Times New Roman" w:hAnsi="Times New Roman"/>
          <w:sz w:val="28"/>
          <w:szCs w:val="28"/>
        </w:rPr>
        <w:t>В 2017 году исполнение бюджета по доходам составило- 101,8%, расходы исполнены на 94,2%.</w:t>
      </w:r>
    </w:p>
    <w:p>
      <w:pPr>
        <w:pStyle w:val="Style15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0"/>
        <w:gridCol w:w="1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-ные назнач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15 32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07 576,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2 248,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524,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 554,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Cs/>
              </w:rPr>
              <w:t>2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24 524,55</w:t>
            </w:r>
          </w:p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 554,55</w:t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>59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 981,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4 781,4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Cs/>
              </w:rPr>
              <w:t>2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262 146,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3,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ётом 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center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2 661,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8,7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Cs/>
              </w:rPr>
              <w:t>30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423 945,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4 745,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50 771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 771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center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5 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76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>342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 682,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4 762,8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9 630,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69,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>Налог на имущество физических 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9 630,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69,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>301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48 051,95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6 131,9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0 217,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17,74</w:t>
            </w:r>
          </w:p>
        </w:tc>
      </w:tr>
      <w:tr>
        <w:trPr>
          <w:trHeight w:val="9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281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27 834,21</w:t>
            </w:r>
          </w:p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 914,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>2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>2 65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>53 0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 02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53 0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53 02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 95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 952,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295 95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295 952,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>3 944 6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>3 944 643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Cs/>
              </w:rPr>
              <w:t>2 98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Cs/>
              </w:rPr>
              <w:t>2 982 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7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>776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7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776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 Российской Федерации и муниципальных 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>171 4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>171 443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 xml:space="preserve">Субвенции  бюджетам поселений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Cs/>
              </w:rPr>
              <w:t>74 0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Cs/>
              </w:rPr>
              <w:t>74 043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7 400,00</w:t>
            </w:r>
          </w:p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Cs/>
              </w:rPr>
              <w:t>97 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>14 7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14 7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259 970,56</w:t>
            </w:r>
          </w:p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left="-327" w:right="66" w:firstLine="327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352 219,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92 248,8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249 5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47 519,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1,5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 59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 593,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 59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 593,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24 10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24 105,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4 10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4 105,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17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7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 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 663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 0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 043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 0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 043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 0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 043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 0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 043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999,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99,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</w:tr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99,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99 93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81 556,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383,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99 93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81 556,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383,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99 93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81 556,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383,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 29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 982,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309,48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 29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 982,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309,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53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534,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юрид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 5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 550,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1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12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 95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 956,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80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 491,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309,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мероприятия в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 60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 605,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 60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 605,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79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797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79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797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90 71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61 016,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 693,51</w:t>
            </w:r>
          </w:p>
        </w:tc>
      </w:tr>
    </w:tbl>
    <w:p>
      <w:pPr>
        <w:pStyle w:val="Style15"/>
        <w:jc w:val="both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2) установление, изменение и отмена местных налогов и сбор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поселения;</w:t>
      </w:r>
    </w:p>
    <w:p>
      <w:pPr>
        <w:pStyle w:val="Style15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Blk"/>
          <w:rFonts w:cs="Times New Roman" w:ascii="Times New Roman" w:hAnsi="Times New Roman"/>
          <w:sz w:val="28"/>
          <w:szCs w:val="28"/>
        </w:rPr>
        <w:t>Администрация сельского поселения ведёт мониторинг поступлений доходов в бюджет сельского поселения. В соответствии с действующим законодательством в бюджет поселения поступают денежные средства от налогов: земельный налог -100%, налог на имущество физических лиц-100%, налог на доходы физических лиц-2%, доходы от уплаты акцизов-100%.</w:t>
      </w:r>
    </w:p>
    <w:p>
      <w:pPr>
        <w:pStyle w:val="Style15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Исполнение за 2017 год составило:</w:t>
      </w:r>
    </w:p>
    <w:p>
      <w:pPr>
        <w:pStyle w:val="Style15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 92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 051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630,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524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 2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 981,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3) владение, пользование и распоряжение имуществом, находящимся в муниципальной собствен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по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17 году получен доход от продажи административного здания д.Большое Замошье (здание бывшей начальной школы) в сумме 295 952 руб. 56 копеек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) обеспечение первичных мер пожарной безопасности в границах населенных пункт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;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одятся сходы граждан по противопожарной безопасности, взяты на учёт многодетные, неблагополучные семьи, одинокие престарелые граждане, лица, злоупотребляющие спиртными напитками. С населением сельского поселения проводятся встречи, вручаются памятки противопожарной безопас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создание условий для обеспечения жите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мёновщи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 услугами связи, общественного питания, торговли и бытового обслужи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анспортные услуги населению Семёновщинского сельского поселения оказывает автотранспортное предприятие. Основное сообщение –автобусно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) создание условий для организации досуга и обеспечения жителе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 услугами организаций культуры;</w:t>
      </w:r>
    </w:p>
    <w:p>
      <w:pPr>
        <w:pStyle w:val="Normal"/>
        <w:rPr/>
      </w:pPr>
      <w:r>
        <w:rPr>
          <w:sz w:val="28"/>
          <w:szCs w:val="28"/>
        </w:rPr>
        <w:t xml:space="preserve">Основным местом отдыха для проведений мероприятий являются Семёновщинский СДК, Семёновщинская, Сухонивская и Большезамошьевская библиотеки. Администрация поселения совместно с учреждениями культуры ежегодно проводит мероприятие по перезахоронению останков погибших воинов на территории поселения, найденных в ходе поисковых работ проводимых на территории поселения в апреле- мае месяце. Работают поисковые отря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омна – «Торнадо» и «Рубеж»; «Поколение» - г. Электросталь; «Дозор» - г. Москва; «Миф»  - г. Санкт-Петербург; «Рубеж»; «Память»; «Обели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Валдай. Перезахоронение производится 8 мая на братском захоро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Язвищи. Проведение митингов на братских захоронениях в д. Сухая Нива и Б. Замошье, на братских захоронениях в Кирилловщина, Эстино, Соснино, Зехово, Ручьи проводится возложение венков. Ежегодно проводим такие мероприятия, как «День села», День «Матери», «День семьи», Новый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марта, день «Пожилого человека». СДК д. Семёновщина работает совместно с детским садом и школ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чти все мероприятия проводятся собственными силам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) обеспечение условий для развития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аждане поселения участвуют во всех спортивно-массовых мероприятиях, проводимых на территории поселения.  В филиале МАОУ СШ №4 с. Яжелбицы д.Семёновщина имеется спортивный зал, летом работает спортивная площадка. Учащиеся школы принимают участие в районных соревнованиях и конкурса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) формирование архивных фонд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 по делопроизводству организована в соответствии с ведомственной инструкцией по делопроизводству. Применяется журнальная система регистрации документов, имеется номенклатура дел, ежегодно сдаются дела на постоянное хранение, оборудовано помещение под ведомственный архи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) утверждение правил благоустройств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благоустройства утверждены решением Совета депутатов Семёновщинского сельского поселения от 11.09.2012 №67 «Об утверждении Правил благоустройства и содержания территории Семёновщинского сельского поселения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7 году присвоение наименований улицам, иным территориям проживания граждан не проводило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даны постановления: «О присвоении адреса объектам недвижимости»-14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7 году поступило 4  заявления на оформление земельных участков для ведения личного подсобного хозяйства в собственность. Участки сформиров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личных подсобных хозяйствах содержится ск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57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835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С 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к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винома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67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ёло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) организация и осуществление мероприятий по работе с детьми и молодежью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м сельском </w:t>
      </w:r>
      <w:r>
        <w:rPr>
          <w:rFonts w:cs="Times New Roman" w:ascii="Times New Roman" w:hAnsi="Times New Roman"/>
          <w:b/>
          <w:sz w:val="28"/>
          <w:szCs w:val="28"/>
        </w:rPr>
        <w:t>поселени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бюджете Семёновщинского сельского поселения было запланировано поступление доходов от уплаты акцизов на сумму </w:t>
      </w:r>
      <w:r>
        <w:rPr>
          <w:b/>
          <w:sz w:val="28"/>
          <w:szCs w:val="28"/>
        </w:rPr>
        <w:t xml:space="preserve">593 200 </w:t>
      </w:r>
      <w:r>
        <w:rPr>
          <w:sz w:val="28"/>
          <w:szCs w:val="28"/>
        </w:rPr>
        <w:t xml:space="preserve">рублей, поступление составил </w:t>
      </w:r>
      <w:r>
        <w:rPr>
          <w:b/>
          <w:sz w:val="28"/>
          <w:szCs w:val="28"/>
        </w:rPr>
        <w:t xml:space="preserve">637 981 рубль 42 коп.,  </w:t>
      </w:r>
      <w:r>
        <w:rPr>
          <w:sz w:val="28"/>
          <w:szCs w:val="28"/>
        </w:rPr>
        <w:t xml:space="preserve">акцизов поступило больше запланированного на </w:t>
      </w:r>
      <w:r>
        <w:rPr>
          <w:b/>
          <w:sz w:val="28"/>
          <w:szCs w:val="28"/>
        </w:rPr>
        <w:t>44 781 рубль 42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упила субсидия из дорожного фонда Новгородской области в сумме </w:t>
      </w:r>
      <w:r>
        <w:rPr>
          <w:b/>
          <w:sz w:val="28"/>
          <w:szCs w:val="28"/>
        </w:rPr>
        <w:t>776 000 рубле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го по плану на содержание дорожного фонда  поселения запланировано- </w:t>
      </w:r>
      <w:r>
        <w:rPr>
          <w:b/>
          <w:sz w:val="28"/>
          <w:szCs w:val="28"/>
        </w:rPr>
        <w:t>1 799 939  рублей</w:t>
      </w:r>
      <w:r>
        <w:rPr>
          <w:sz w:val="28"/>
          <w:szCs w:val="28"/>
        </w:rPr>
        <w:t>, исполнено -</w:t>
      </w:r>
      <w:r>
        <w:rPr>
          <w:b/>
          <w:sz w:val="28"/>
          <w:szCs w:val="28"/>
        </w:rPr>
        <w:t>1 581 556 рублей 51 копейка</w:t>
      </w:r>
      <w:r>
        <w:rPr>
          <w:sz w:val="28"/>
          <w:szCs w:val="28"/>
        </w:rPr>
        <w:t>, в том числ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на содержание дорог (расчистка снега, скашивание травы) исполн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408 052 рубля 24 копей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 договора были заключены с частными лицами в д.Сухая Нива, д.Семёновщина, д.Большое Замошье, д.Кирилловщина, д.Мирохны, д.Бояры);</w:t>
      </w:r>
    </w:p>
    <w:p>
      <w:pPr>
        <w:pStyle w:val="Normal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уличное освещение- 143 778 руб.30 коп.,</w:t>
      </w:r>
    </w:p>
    <w:p>
      <w:pPr>
        <w:pStyle w:val="Normal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-на ремонт уличного освещения- 235 725 руб. 97 коп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 ремонт дорог было запланировано – 776 000 рублей, исполнение составило 776 000 рублей (финансирование из дорожного фонда Новгородской област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сэкспертиза  по проверке сметной документации-18 000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7 году выделено на благоустройство </w:t>
      </w:r>
      <w:r>
        <w:rPr>
          <w:b/>
          <w:sz w:val="28"/>
          <w:szCs w:val="28"/>
        </w:rPr>
        <w:t xml:space="preserve">  936 292 рубля 12 копеек, исполнено-826 982 рублей 64 коп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расход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 приобретение ламп уличного освещения- </w:t>
      </w:r>
      <w:r>
        <w:rPr>
          <w:b/>
          <w:sz w:val="28"/>
          <w:szCs w:val="28"/>
        </w:rPr>
        <w:t>89 200</w:t>
      </w:r>
      <w:r>
        <w:rPr>
          <w:sz w:val="28"/>
          <w:szCs w:val="28"/>
        </w:rPr>
        <w:t xml:space="preserve">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 приобретение светодиодных светильников </w:t>
      </w:r>
      <w:r>
        <w:rPr>
          <w:b/>
          <w:sz w:val="28"/>
          <w:szCs w:val="28"/>
        </w:rPr>
        <w:t>– 48 450</w:t>
      </w:r>
      <w:r>
        <w:rPr>
          <w:sz w:val="28"/>
          <w:szCs w:val="28"/>
        </w:rPr>
        <w:t xml:space="preserve"> рублей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 электроэнергию по  уличному освещению (138 фонарей) – </w:t>
      </w:r>
      <w:r>
        <w:rPr>
          <w:b/>
          <w:sz w:val="28"/>
          <w:szCs w:val="28"/>
        </w:rPr>
        <w:t>165 884 рубля 19 копе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на содержание захоронений  выделено </w:t>
      </w:r>
      <w:r>
        <w:rPr>
          <w:b/>
          <w:sz w:val="28"/>
          <w:szCs w:val="28"/>
        </w:rPr>
        <w:t>243 95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 59 копеек</w:t>
      </w:r>
      <w:r>
        <w:rPr>
          <w:sz w:val="28"/>
          <w:szCs w:val="28"/>
        </w:rPr>
        <w:t>, израсходовано на приобретение венков на братские захоронения-13 630 рублей, на приобретение материалов для ремонта братских захоронений, изготовление мемориальных досок с именами воинов, погибших в годы ВОВ 1941-1945 годов -16 000 рублей, на приобретение памятника и материалов для установки памятника  воинам-землякам, погибшим в годы ВОВ  на общую сумму 146 396 рублей 25 копеек, скашивание травы и уборка территории воинских захоронений -19 530 рублей, приобретение хозяйственных материалов-20 800 рублей 34 копейки, удаление деревьев на гражданском кладбище -27 60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 озеленение -</w:t>
      </w:r>
      <w:r>
        <w:rPr>
          <w:b/>
          <w:sz w:val="28"/>
          <w:szCs w:val="28"/>
        </w:rPr>
        <w:t>8 000 рубл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а прочие работы по благоустройству  запланировано -380 801 рубль 34 копейки, исполнение составило 271 491 рубль 86 коп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скашивание травы и уборка территории – </w:t>
      </w:r>
      <w:r>
        <w:rPr>
          <w:b/>
          <w:sz w:val="28"/>
          <w:szCs w:val="28"/>
        </w:rPr>
        <w:t>81 746  руб. 86 копеек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-приобретение детского игрового оборудования на сумму </w:t>
      </w:r>
      <w:r>
        <w:rPr>
          <w:b/>
          <w:sz w:val="28"/>
          <w:szCs w:val="28"/>
        </w:rPr>
        <w:t>189 745</w:t>
      </w:r>
      <w:r>
        <w:rPr>
          <w:sz w:val="28"/>
          <w:szCs w:val="28"/>
        </w:rPr>
        <w:t xml:space="preserve"> рублей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7 году в большинстве населённых пунктов проведены встречи граждан с Главой поселения, на которых рассматриваются вопросы по противопожарной безопасности, по профилактике правонарушений, охране собственного имущества граждан, доводятся до сведения нормативные документы органов местного самоуправления и вышестоящих федераль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встреч  в адрес Администрации поступают критические замечания, просьбы и предложения. Эти замечания обобщаются и по ним разрабатываются конкрет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ём граждан по личным вопросам Главой сельского поселения по регламенту  проводится в понедельник и четверг с 13.00 до 15.00, фактически проходит ежедневно. Ведётся журнал регистрации приёма граждан.</w:t>
      </w:r>
    </w:p>
    <w:p>
      <w:pPr>
        <w:pStyle w:val="Normal"/>
        <w:rPr/>
      </w:pPr>
      <w:r>
        <w:rPr>
          <w:sz w:val="28"/>
          <w:szCs w:val="28"/>
        </w:rPr>
        <w:t>Взаимодействие с населением, повышение уровня и качества жизни людей, сохранение социальной стабильности - это главные ориентиры в работе Администрации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</w:t>
      </w:r>
      <w:r>
        <w:rPr>
          <w:sz w:val="28"/>
          <w:szCs w:val="28"/>
        </w:rPr>
        <w:t xml:space="preserve">В дальнейшем необходимо продолжить работ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вовлечению в оборот земель сельскохозяйственного назначения совместно с Администрацией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сбору и утилизации мусора на несанкционированных свалках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благоустройству  населённых пун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 содержанию братских захоронений и гражданских кладбищ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содержанию и ремонту   дорог общего пользования в населённых пунк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улучшению освещённости улиц населённых пунктов посел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izQuadrataCT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Blk">
    <w:name w:val="blk"/>
    <w:qFormat/>
    <w:rPr/>
  </w:style>
  <w:style w:type="character" w:styleId="Style10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Фриц18"/>
    <w:qFormat/>
    <w:pPr>
      <w:widowControl/>
      <w:tabs>
        <w:tab w:val="clear" w:pos="720"/>
        <w:tab w:val="left" w:pos="240" w:leader="none"/>
      </w:tabs>
      <w:autoSpaceDE w:val="false"/>
      <w:bidi w:val="0"/>
      <w:spacing w:lineRule="atLeast" w:line="360"/>
      <w:jc w:val="center"/>
    </w:pPr>
    <w:rPr>
      <w:rFonts w:ascii="FrizQuadrataCTT;Times New Roman" w:hAnsi="FrizQuadrataCTT;Times New Roman" w:eastAsia="Times New Roman" w:cs="FrizQuadrataCTT;Times New Roman"/>
      <w:b/>
      <w:bCs/>
      <w:caps/>
      <w:color w:val="000000"/>
      <w:sz w:val="36"/>
      <w:szCs w:val="36"/>
      <w:lang w:val="ru-RU" w:bidi="ar-SA" w:eastAsia="zh-CN"/>
    </w:rPr>
  </w:style>
  <w:style w:type="paragraph" w:styleId="Style13">
    <w:name w:val="оффициале"/>
    <w:qFormat/>
    <w:pPr>
      <w:widowControl/>
      <w:tabs>
        <w:tab w:val="clear" w:pos="720"/>
        <w:tab w:val="left" w:pos="240" w:leader="none"/>
      </w:tabs>
      <w:autoSpaceDE w:val="false"/>
      <w:bidi w:val="0"/>
      <w:ind w:firstLine="17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35:00Z</dcterms:created>
  <dc:creator>None</dc:creator>
  <dc:description/>
  <cp:keywords/>
  <dc:language>en-US</dc:language>
  <cp:lastModifiedBy>dummCOOL</cp:lastModifiedBy>
  <cp:lastPrinted>2018-04-03T09:54:00Z</cp:lastPrinted>
  <dcterms:modified xsi:type="dcterms:W3CDTF">2018-04-03T06:55:00Z</dcterms:modified>
  <cp:revision>4</cp:revision>
  <dc:subject/>
  <dc:title>Российская Федерация</dc:title>
</cp:coreProperties>
</file>