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133689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31.03.2017 №  6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за 2016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16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16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16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16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17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 результатах деятельности  Главы  Семёновщ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еления, о результатах деятель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мёновщинского сельского поселения  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– муниципальное образование, статус которого установлен областным законом от 17 января 2005 года № 397-ОЗ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 Территория Семёновщинского сельского поселения входит в состав территории Валд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 в  7  деревнях  населения не осталось никого (Добрилово, Зехово, Лобаново, Макуши, Фишуки, Ручьи, Краси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7 года в поселении насчитывается  307     хозяйств с численностью населения  733  человека, из них 109 человек в возрасте от   0 до 18 лет,  218 пенсионеров, трудоспособного населения  5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родилось  2 детей,  умерло   16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Администрация поселения работала по следующим направлениям, которые относятся к вопросам местного значения: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         </w:t>
      </w:r>
      <w:r>
        <w:rPr>
          <w:rStyle w:val="Blk"/>
          <w:rFonts w:cs="Times New Roman" w:ascii="Times New Roman" w:hAnsi="Times New Roman"/>
          <w:b/>
        </w:rPr>
        <w:t>1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) составление и рассмотрение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поселения, утверждение и исполнение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оселения;</w:t>
      </w:r>
    </w:p>
    <w:p>
      <w:pPr>
        <w:pStyle w:val="Style1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Бюджет поселения состоит из доходной и расходной части.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В 2016 году исполнение бюджета по доходам составило- 104 6%, расходы исполнены на 99,9%.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1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00 247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6 247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446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53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4 446,71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3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520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0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6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 39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5 394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97 894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 894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4 547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7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39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613 075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4 775,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44 122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22,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 313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86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 015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984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1 015,55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84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33 298,15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 298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2 039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7 039,27</w:t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9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1 258,88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1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2 5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5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41 96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 96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41 96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96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 167 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 167 6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 60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2 607 8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7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37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8 8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68 8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1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1 4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7 400,00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97 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16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 271 674,00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-327" w:right="66" w:firstLine="327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67 921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96 247,8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49 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7 519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1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4 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 824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824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77 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 024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 0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 024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1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474  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474  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74  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74  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4 358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1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4 358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1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 358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1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7 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32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7 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32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671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5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55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1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12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77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4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мероприятия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0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0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43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43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02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97 529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45,51</w:t>
            </w:r>
          </w:p>
        </w:tc>
      </w:tr>
    </w:tbl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2) установление, изменение и отмена местных налогов и с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я сельского поселения ведёт мониторинг поступлений доходов в бюджет сельского поселения. В соответствии с действующим законодательством в бюджет поселения поступают денежные средства от налогов: земельный налог -100%, налог на имущество физических лиц-100%, налог на доходы физических лиц-10%, доходы от уплаты акцизов-100%.</w:t>
      </w:r>
    </w:p>
    <w:p>
      <w:pPr>
        <w:pStyle w:val="Style1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Исполнение за 2016 год составило: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 298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 01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446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 394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9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6 году осуществлялась паспортизация и постановка на государственный учёт автодорог общего пользования местного значения в границах населённых пунктов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;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ятся сходы граждан по противопожарной безопасности, взяты на учёт многодетные, неблагополучные семьи, одинокие престарелые граждане, лица, злоупотребляющие спиртными напитками. С населением сельского поселения проводятся встречи, вручаются памятки противопожарной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здание условий для обеспечения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связи, общественного питания, торговли и бытового обслужи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ые услуги населению Семёновщинского сельского поселения оказывает автотранспортное предприятие. Основное сообщение –автобусно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создание условий для организации досуга и обеспечения ж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организаци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Ежегодно проводим такие мероприятия, как «День села», День «Матери», «День семьи»,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арта, день «Пожилого человека».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обеспечение условий для развити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поселения участвуют во всех спортивно-массовых мероприятиях, проводимых на территории поселения.  В филиале МАОУ СШ №4 с. Яжелбицы д.Семёновщина имеется спортивный зал, летом работает спортивная площадка. Учащиеся школы принимают участие в районных соревнованиях и конкурса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формирование архивных фон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делопроизводству организована в соответствии с ведомственной инструкцией по делопроизводству. Применяется журнальная система регистрации документов, имеется номенклатура дел, ежегодно сдаются дела на постоянное хранение, оборудовано помещение под ведомственный архи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утверждение правил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утверждены решением Совета депутатов Семёновщинского сельского поселения от 11.09.2012 №67 «Об утверждении Правил благоустройства и содержания территории Семёновщинского сельского поселения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6 году присвоение наименований улицам, иным территориям проживания граждан не проводилос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аны постановления: «О присвоении адреса объектам недвижимости»-4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2016 году поступило 6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аявлений на оформление земельных участков для ведения личного подсобного хозяйства в собственность. Участки сформир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ичных подсобных хозяйствах содержится ск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7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3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о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организация и осуществление мероприятий по работе с детьми и молодежью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м сельском </w:t>
      </w:r>
      <w:r>
        <w:rPr>
          <w:rFonts w:cs="Times New Roman" w:ascii="Times New Roman" w:hAnsi="Times New Roman"/>
          <w:b/>
          <w:sz w:val="28"/>
          <w:szCs w:val="28"/>
        </w:rPr>
        <w:t>поселени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юджете Семёновщинского сельского поселения было запланировано поступление доходов от уплаты акцизов на сумму 646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ступление составило </w:t>
      </w:r>
      <w:r>
        <w:rPr>
          <w:b/>
          <w:sz w:val="28"/>
          <w:szCs w:val="28"/>
        </w:rPr>
        <w:t xml:space="preserve">871 394 рубля 93 коп.,  </w:t>
      </w:r>
      <w:r>
        <w:rPr>
          <w:sz w:val="28"/>
          <w:szCs w:val="28"/>
        </w:rPr>
        <w:t xml:space="preserve">акцизов поступило больше запланированного на </w:t>
      </w:r>
      <w:r>
        <w:rPr>
          <w:b/>
          <w:sz w:val="28"/>
          <w:szCs w:val="28"/>
        </w:rPr>
        <w:t>225 394 рубля 9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ила субсидия из дорожного фонда Новгородской области в сумме </w:t>
      </w:r>
      <w:r>
        <w:rPr>
          <w:b/>
          <w:sz w:val="28"/>
          <w:szCs w:val="28"/>
        </w:rPr>
        <w:t>361 000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по плану на содержание дорожного фонда  поселения запланировано- </w:t>
      </w:r>
      <w:r>
        <w:rPr>
          <w:b/>
          <w:sz w:val="28"/>
          <w:szCs w:val="28"/>
        </w:rPr>
        <w:t>1 007 000  рублей</w:t>
      </w:r>
      <w:r>
        <w:rPr>
          <w:sz w:val="28"/>
          <w:szCs w:val="28"/>
        </w:rPr>
        <w:t>, исполнено -</w:t>
      </w:r>
      <w:r>
        <w:rPr>
          <w:b/>
          <w:sz w:val="28"/>
          <w:szCs w:val="28"/>
        </w:rPr>
        <w:t>1004 358 рублей 96 копеек</w:t>
      </w:r>
      <w:r>
        <w:rPr>
          <w:sz w:val="28"/>
          <w:szCs w:val="28"/>
        </w:rPr>
        <w:t>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паспортизацию дорог  было запланировано  </w:t>
      </w:r>
      <w:r>
        <w:rPr>
          <w:b/>
          <w:sz w:val="28"/>
          <w:szCs w:val="28"/>
        </w:rPr>
        <w:t>60 000 рублей</w:t>
      </w:r>
      <w:r>
        <w:rPr>
          <w:sz w:val="28"/>
          <w:szCs w:val="28"/>
        </w:rPr>
        <w:t>, полностью исполне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содержание дорог (расчистка снега) запланировано – </w:t>
      </w:r>
      <w:r>
        <w:rPr>
          <w:b/>
          <w:sz w:val="28"/>
          <w:szCs w:val="28"/>
        </w:rPr>
        <w:t>526  934 рубля,</w:t>
      </w:r>
      <w:r>
        <w:rPr>
          <w:sz w:val="28"/>
          <w:szCs w:val="28"/>
        </w:rPr>
        <w:t xml:space="preserve"> исполнено-</w:t>
      </w:r>
      <w:r>
        <w:rPr>
          <w:b/>
          <w:sz w:val="28"/>
          <w:szCs w:val="28"/>
        </w:rPr>
        <w:t xml:space="preserve">524 293 рубля 80 копеек </w:t>
      </w:r>
      <w:r>
        <w:rPr>
          <w:sz w:val="28"/>
          <w:szCs w:val="28"/>
        </w:rPr>
        <w:t xml:space="preserve"> ( договора были заключены с частными лицами в д.Сухая Нива, д.Семёновщина, д.Большое Замошье, д.Кирилловщина, д.Мирохны, д.Бояр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ремонт дорог было запланировано – </w:t>
      </w:r>
      <w:r>
        <w:rPr>
          <w:b/>
          <w:sz w:val="28"/>
          <w:szCs w:val="28"/>
        </w:rPr>
        <w:t>301 000 рублей</w:t>
      </w:r>
      <w:r>
        <w:rPr>
          <w:sz w:val="28"/>
          <w:szCs w:val="28"/>
        </w:rPr>
        <w:t xml:space="preserve">, исполнение составило </w:t>
      </w:r>
      <w:r>
        <w:rPr>
          <w:b/>
          <w:sz w:val="28"/>
          <w:szCs w:val="28"/>
        </w:rPr>
        <w:t>301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на  уличное освещение  запланировано</w:t>
      </w:r>
      <w:r>
        <w:rPr>
          <w:b/>
          <w:sz w:val="28"/>
          <w:szCs w:val="28"/>
        </w:rPr>
        <w:t xml:space="preserve"> -119 066 рублей, </w:t>
      </w:r>
      <w:r>
        <w:rPr>
          <w:sz w:val="28"/>
          <w:szCs w:val="28"/>
        </w:rPr>
        <w:t>исполнено</w:t>
      </w:r>
      <w:r>
        <w:rPr>
          <w:b/>
          <w:sz w:val="28"/>
          <w:szCs w:val="28"/>
        </w:rPr>
        <w:t xml:space="preserve"> -119 065 рублей 16 копе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6 году выделено на благоустройство </w:t>
      </w:r>
      <w:r>
        <w:rPr>
          <w:b/>
          <w:sz w:val="28"/>
          <w:szCs w:val="28"/>
        </w:rPr>
        <w:t xml:space="preserve">  897 034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асходован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уличное освещение (138 фонарей) – </w:t>
      </w:r>
      <w:r>
        <w:rPr>
          <w:b/>
          <w:sz w:val="28"/>
          <w:szCs w:val="28"/>
        </w:rPr>
        <w:t xml:space="preserve">611 551 рубль,  </w:t>
      </w:r>
      <w:r>
        <w:rPr>
          <w:sz w:val="28"/>
          <w:szCs w:val="28"/>
        </w:rPr>
        <w:t>на обслуживание одного фонаря в год выходит</w:t>
      </w:r>
      <w:r>
        <w:rPr>
          <w:b/>
          <w:sz w:val="28"/>
          <w:szCs w:val="28"/>
        </w:rPr>
        <w:t xml:space="preserve">  4 431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ремонт  уличного освещения израсходовано – </w:t>
      </w:r>
      <w:r>
        <w:rPr>
          <w:b/>
          <w:sz w:val="28"/>
          <w:szCs w:val="28"/>
        </w:rPr>
        <w:t>175 12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содержание захоронений  выделено </w:t>
      </w:r>
      <w:r>
        <w:rPr>
          <w:b/>
          <w:sz w:val="28"/>
          <w:szCs w:val="28"/>
        </w:rPr>
        <w:t>46 7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израсходовано на приобретение венков на братские захоронения, на приобретение материалов для ремонта братских захоронений, изготовление мемориальных досок с именами воинов, погибших в годы ВОВ 1941-194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зеленение -</w:t>
      </w:r>
      <w:r>
        <w:rPr>
          <w:b/>
          <w:sz w:val="28"/>
          <w:szCs w:val="28"/>
        </w:rPr>
        <w:t>3000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прочие работы по благоустройству  запланировано -60 585 рублей, исполнение составило 60 584 рубля 28 коп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кашивание травы и уборка территории – </w:t>
      </w:r>
      <w:r>
        <w:rPr>
          <w:b/>
          <w:sz w:val="28"/>
          <w:szCs w:val="28"/>
        </w:rPr>
        <w:t>55 083  руб.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утилизация ртутьсодержащих ламп -701 рубль 28 коп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иобретение хозяйственных материалов (мешки для мусора, грабли)- </w:t>
      </w:r>
      <w:r>
        <w:rPr>
          <w:b/>
          <w:sz w:val="28"/>
          <w:szCs w:val="28"/>
        </w:rPr>
        <w:t>48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 в большинстве населённых пунктов проведены встречи граждан с Главой поселения, на которых рассматриваются вопросы по противопожарной безопасности, по профилактике правонарушений, охране собственного имущества граждан, доводятся до сведения нормативные документы органов местного самоуправления и вышестоящих федера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встреч  в адрес Администрации поступают критические замечания, просьбы и предложения. Эти замечания обобщаются и по ним разрабатываются конкрет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граждан по личным вопросам Главой сельского поселения по регламенту  проводится в понедельник и четверг с 13.00 до 15.00, фактически проходит ежедневно. Ведётся журнал регистрации приёма граждан.</w:t>
      </w:r>
    </w:p>
    <w:p>
      <w:pPr>
        <w:pStyle w:val="Normal"/>
        <w:rPr/>
      </w:pPr>
      <w:r>
        <w:rPr>
          <w:sz w:val="28"/>
          <w:szCs w:val="28"/>
        </w:rPr>
        <w:t>Взаимодействие с населением, повышение уровня и качества жизни людей, сохранение социальной стабильности - это главные ориентиры в работе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В дальнейшем необходимо продолжить работу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продолжить работу совместно с Администрацией района по вовлечению в оборот земель сельскохозяйственного назначения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продолжить работу по сбору и утилизации мусора 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санкционированных свалках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продолжить работу по благоустройству  населённых пунктов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 содержание братских захоронений и гражданских кладбищ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- содержание  дорог общего пользования в населённых пунктах;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ourier New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- установка пожарных гидрантов д. Мирохны и д. Б.Замошье,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. Кирилловщина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- установка уличных фонарей  д. Пойвищи, замена ламп уличного освещения на энергосберегающие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2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0:00Z</dcterms:created>
  <dc:creator>None</dc:creator>
  <dc:description/>
  <cp:keywords/>
  <dc:language>en-US</dc:language>
  <cp:lastModifiedBy>Бухгалтер</cp:lastModifiedBy>
  <cp:lastPrinted>2017-04-04T23:41:00Z</cp:lastPrinted>
  <dcterms:modified xsi:type="dcterms:W3CDTF">2017-04-04T20:45:00Z</dcterms:modified>
  <cp:revision>3</cp:revision>
  <dc:subject/>
  <dc:title>Российская Федерация</dc:title>
</cp:coreProperties>
</file>