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8pt;margin-top:-3.8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481969" r:id="rId2"/>
        </w:objec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ЕМЁНОВЩ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 25.03.2016  № 2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работ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овщи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за 2015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25  Устава Семёновщинского сельского поселения и планом работы на 2015 год заслушав и обсудив отчёт Главы Семёновщинского сельского поселения о результатах своей деятельности, о результатах деятельности Администрации Семёновщинского  сельского поселения за 2015 год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Семёновщинского 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Принять к сведению отчет Главы Семёновщинского сельского поселения  о результатах своей деятельности, о результатах деятельности  Администрации Семёновщинского сельского поселения за 2015 год.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деятельность Главы Семёновщинского сельского поселения, деятельность Администрации Семёновщинского сельского поселения в 2015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решение в  информационном бюллетене «Семёновщинский  вестник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Е.В.Бара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щ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5.03.2016  №2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ТЧЁ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 результатах деятельности  Главы  Семёновщ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еления, о результатах деятель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мёновщинского сельского поселения  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– муниципальное образование, статус которого установлен областным законом от 17 января 2005 года № 397-ОЗ «Об установлении границ муниципальных образований, входящих в состав территории Валдайского муниципального района, наделении их статусом городского и сельских поселений и определении административных центров». Территория Семёновщинского сельского поселения входит в состав территории Валда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мёновщинское сельское поселение включает в себя 29 населённых пунк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них  в  7  деревнях  населения не осталось никого (Добрилово, Зехово, Лобаново, Макуши, Фишуки, Ручьи, Красивиц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 января 2016 года в поселении насчитывается  325     хозяйств с численностью населения  781  человек, из них 121 человек в возрасте от   0 до 18 лет,  214 пенсионеров, трудоспособного населения  56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родилось  8 детей,  умерло   19 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Администрация поселения работала по следующим направлениям, которые относятся к вопросам местного значения: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</w:rPr>
        <w:t xml:space="preserve">          </w:t>
      </w:r>
      <w:r>
        <w:rPr>
          <w:rStyle w:val="Blk"/>
          <w:rFonts w:cs="Times New Roman" w:ascii="Times New Roman" w:hAnsi="Times New Roman"/>
          <w:b/>
        </w:rPr>
        <w:t>1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) составление и рассмотрение проек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поселения, утверждение и исполнение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, осуществление контроля за его исполнением, составление и утверждение отчета об исполнени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поселения;</w:t>
      </w:r>
    </w:p>
    <w:p>
      <w:pPr>
        <w:pStyle w:val="Style1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Бюджет поселения состоит из доходной и расходной части.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В 2015 году исполнение бюджета по доходам составило- 108,2%, расходы исполнены на 98,9%.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70 483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3583,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178,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1,3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2 186,16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3,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92,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2,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6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 648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7748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17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224 726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326,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ётом 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 08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86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442 737,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337,9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28 903,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3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 027,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2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53 766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75366,5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7 401,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98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Налог на имущество физических 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7 401,59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8,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26 364,95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7964,9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9 200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9200,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9 200,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200,51</w:t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8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7 164,44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8764,4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 66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166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 662,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662,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56 8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56 81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 03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 034 3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334 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 3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3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5 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75 8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00,00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1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 1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Cs/>
              </w:rPr>
            </w:pPr>
            <w:r>
              <w:rPr>
                <w:bCs/>
              </w:rPr>
              <w:t>12 1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183 712,00</w:t>
            </w:r>
          </w:p>
          <w:p>
            <w:pPr>
              <w:pStyle w:val="Normal"/>
              <w:spacing w:lineRule="exact" w:line="321"/>
              <w:ind w:right="6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1"/>
              <w:ind w:left="-327" w:right="66" w:firstLine="327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527 295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3583,40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2 5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60519,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3,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 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 725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 7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 725,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8 349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8 3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8 349,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 4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8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8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8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83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99,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 382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17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 382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17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 382,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17,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 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 681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 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 681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2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290,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юрид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1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157,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6 133,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34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8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857,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мероприятия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16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0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51 1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204 575,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536,43</w:t>
            </w:r>
          </w:p>
        </w:tc>
      </w:tr>
    </w:tbl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2) установление, изменение и отмена местных налогов и сбо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sz w:val="28"/>
          <w:szCs w:val="28"/>
        </w:rPr>
        <w:t>Администрация сельского поселения ведёт мониторинг поступлений доходов в бюджет сельского поселения. В соответствии с действующим законодательством в бюджет поселения поступают денежные средства от налогов: земельный налог -100%, налог на имущество физических лиц-100%, налог на доходы физических лиц-10%, доходы от уплаты акцизов-100%.</w:t>
      </w:r>
    </w:p>
    <w:p>
      <w:pPr>
        <w:pStyle w:val="Style14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Исполнение за 2015 год составило:</w:t>
      </w:r>
    </w:p>
    <w:p>
      <w:pPr>
        <w:pStyle w:val="Style14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 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 364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401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178,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 648,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5 году осуществлялась паспортизация и постановка на государственный учёт автодорог общего пользования местного значения в границах населённых пунктов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обеспечение первичных мер пожарной безопасности в границах населенных пунк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;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одятся сходы граждан по противопожарной безопасности, взяты на учёт многодетные, неблагополучные семьи, одинокие престарелые граждане, лица, злоупотребляющие спиртными напитками. С населением сельского поселения проводятся встречи, вручаются памятки противопожарной безопас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создание условий для обеспечения ж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связи, общественного питания, торговли и бытового обслужи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анспортные услуги населению Семёновщинского сельского поселения оказывает автотранспортное предприятие. Основное сообщение –автобусно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создание условий для организации досуга и обеспечения ж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услугами организаци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местом отдыха для проведений мероприятий являются Семёновщинский СДК, СДК д. Б.Замошье, Семёновщинская, Сухонивская и Большезамошьевская библиотеки. Администрация поселения совместно с учреждениями культуры ежегодно проводит мероприятие по перезахоронению останков погибших воинов на территории поселения, найденных в ходе поисковых работ проводимых на территории поселения в апреле- мае месяце. Работают поисковые отря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омна – «Торнадо» и «Рубеж»; «Поколение» - г. Электросталь; «Дозор» - г. Москва; «Миф»  - г. Санкт-Петербург; «Рубеж»; «Память»; «Обел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Валдай. Перезахоронение производится 8 мая на братском захоро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Язвищи. Проведение митингов на братских захоронениях в д. Сухая Нива и Б. Замошье, на братских захоронениях в Кирилловщина, Эстино, Соснино, Зехово, Ручьи проводится возложение венков. Ежегодно проводим такие мероприятия, как «День села», День «Матери», «День семьи», Новый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марта, день «Пожилого человека». СДК д. Семёновщина работает совместно с детским садом и школ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чти все мероприятия проводятся собственными силами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обеспечение условий для развития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ждане поселения участвуют во всех спортивно-массовых мероприятиях, проводимых на территории поселения.  В филиале МАОУ СШ №4 с. Яжелбицы д.Семёновщина имеется спортивный зал, летом работает спортивная площадка. Учащиеся школы принимают участие в районных соревнованиях и конкурсах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формирование архивных фонд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по делопроизводству организована в соответствии с ведомственной инструкцией по делопроизводству. Применяется журнальная система регистрации документов, имеется номенклатура дел, ежегодно сдаются дела на постоянное хранение, оборудовано помещение под ведомственный архи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) утверждение правил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утверждены решением Совета депутатов Семёновщинского сельского поселения от 11.09.2012 №67 «Об утверждении Правил благоустройства и содержания территории Семёновщинского сельского поселения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5 году присвоение наименований улицам, иным территориям проживания граждан не проводилос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аны постановления: «О присвоении адреса объектам недвижимости»-4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поступило 6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заявлений на оформление земельных участков для ведения личного подсобного хозяйства в собственность. Участки сформирован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. Мирохны выделено в аренду 230 га земли Гаджиеву для ведения  ЛПХ –овце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ичных подсобных хозяйствах содержится ск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57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835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к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64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ёло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) организация и осуществление мероприятий по работе с детьми и молодежью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мёновщинском сельском </w:t>
      </w:r>
      <w:r>
        <w:rPr>
          <w:rFonts w:cs="Times New Roman" w:ascii="Times New Roman" w:hAnsi="Times New Roman"/>
          <w:b/>
          <w:sz w:val="28"/>
          <w:szCs w:val="28"/>
        </w:rPr>
        <w:t>поселении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бюджете Семёновщинского сельского поселения было запланировано поступление доходов от уплаты акцизов на сумму </w:t>
      </w:r>
      <w:r>
        <w:rPr>
          <w:b/>
          <w:sz w:val="28"/>
          <w:szCs w:val="28"/>
        </w:rPr>
        <w:t xml:space="preserve"> 576 900 рублей</w:t>
      </w:r>
      <w:r>
        <w:rPr>
          <w:sz w:val="28"/>
          <w:szCs w:val="28"/>
        </w:rPr>
        <w:t xml:space="preserve">, поступление составило </w:t>
      </w:r>
      <w:r>
        <w:rPr>
          <w:b/>
          <w:sz w:val="28"/>
          <w:szCs w:val="28"/>
        </w:rPr>
        <w:t>644 649 руб.,</w:t>
      </w:r>
      <w:r>
        <w:rPr>
          <w:sz w:val="28"/>
          <w:szCs w:val="28"/>
        </w:rPr>
        <w:t xml:space="preserve"> акцизов поступило больше запланированного на </w:t>
      </w:r>
      <w:r>
        <w:rPr>
          <w:b/>
          <w:sz w:val="28"/>
          <w:szCs w:val="28"/>
        </w:rPr>
        <w:t>67 749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упила субсидия из дорожного фонда Новгородской области в сумме </w:t>
      </w:r>
      <w:r>
        <w:rPr>
          <w:b/>
          <w:sz w:val="28"/>
          <w:szCs w:val="28"/>
        </w:rPr>
        <w:t>334 000 рублей</w:t>
      </w:r>
      <w:r>
        <w:rPr>
          <w:sz w:val="28"/>
          <w:szCs w:val="28"/>
        </w:rPr>
        <w:t xml:space="preserve">. Всего дорожный фонд  поселения составил- </w:t>
      </w:r>
      <w:r>
        <w:rPr>
          <w:b/>
          <w:sz w:val="28"/>
          <w:szCs w:val="28"/>
        </w:rPr>
        <w:t>910 900 рубл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доходы были направлены на содержание дорожного фонда, из них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паспортизацию дорог  было запланировано  </w:t>
      </w:r>
      <w:r>
        <w:rPr>
          <w:b/>
          <w:sz w:val="28"/>
          <w:szCs w:val="28"/>
        </w:rPr>
        <w:t>273 200 рублей</w:t>
      </w:r>
      <w:r>
        <w:rPr>
          <w:sz w:val="28"/>
          <w:szCs w:val="28"/>
        </w:rPr>
        <w:t>, полностью исполне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содержание дорог (расчистка снега) запланировано – </w:t>
      </w:r>
      <w:r>
        <w:rPr>
          <w:b/>
          <w:sz w:val="28"/>
          <w:szCs w:val="28"/>
        </w:rPr>
        <w:t>411 028 рублей</w:t>
      </w:r>
      <w:r>
        <w:rPr>
          <w:sz w:val="28"/>
          <w:szCs w:val="28"/>
        </w:rPr>
        <w:t xml:space="preserve"> исполнено-</w:t>
      </w:r>
      <w:r>
        <w:rPr>
          <w:b/>
          <w:sz w:val="28"/>
          <w:szCs w:val="28"/>
        </w:rPr>
        <w:t>366 510 рублей</w:t>
      </w:r>
      <w:r>
        <w:rPr>
          <w:sz w:val="28"/>
          <w:szCs w:val="28"/>
        </w:rPr>
        <w:t xml:space="preserve"> ( договора были заключены с частными лицами в д.Сухая Нива, д.Семёновщина, д.Большое Замошье, д.Кирилловщина, д.Мирохн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ремонт дорог было запланировано – </w:t>
      </w:r>
      <w:r>
        <w:rPr>
          <w:b/>
          <w:sz w:val="28"/>
          <w:szCs w:val="28"/>
        </w:rPr>
        <w:t>226 672 рублей</w:t>
      </w:r>
      <w:r>
        <w:rPr>
          <w:sz w:val="28"/>
          <w:szCs w:val="28"/>
        </w:rPr>
        <w:t xml:space="preserve">, исполнение составило </w:t>
      </w:r>
      <w:r>
        <w:rPr>
          <w:b/>
          <w:sz w:val="28"/>
          <w:szCs w:val="28"/>
        </w:rPr>
        <w:t>226 67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5 году выделено на благоустройство </w:t>
      </w:r>
      <w:r>
        <w:rPr>
          <w:b/>
          <w:sz w:val="28"/>
          <w:szCs w:val="28"/>
        </w:rPr>
        <w:t>959 696  рубле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асходовано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 уличное освещение (138 фонарей) – </w:t>
      </w:r>
      <w:r>
        <w:rPr>
          <w:b/>
          <w:sz w:val="28"/>
          <w:szCs w:val="28"/>
        </w:rPr>
        <w:t xml:space="preserve">665 157 рублей,  на обслуживание одного фонаря в год выходит  4820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ремонт  уличного освещения израсходовано – </w:t>
      </w:r>
      <w:r>
        <w:rPr>
          <w:b/>
          <w:sz w:val="28"/>
          <w:szCs w:val="28"/>
        </w:rPr>
        <w:t>136 133 рубл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 содержание захоронений  выделено </w:t>
      </w:r>
      <w:r>
        <w:rPr>
          <w:b/>
          <w:sz w:val="28"/>
          <w:szCs w:val="28"/>
        </w:rPr>
        <w:t>42 5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, израсходовано на приобретение венков на братские захоронения, на приобретение материалов для ремонта братских захоро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прочие работы по благоустройству  запланировано -112 869 рублей, исполнение составило 112 857 ру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воз мусора  от  многоквартирных домов  – </w:t>
      </w:r>
      <w:r>
        <w:rPr>
          <w:b/>
          <w:sz w:val="28"/>
          <w:szCs w:val="28"/>
        </w:rPr>
        <w:t xml:space="preserve"> 28 903 руб.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борка несанкционированных свалок – </w:t>
      </w:r>
      <w:r>
        <w:rPr>
          <w:b/>
          <w:sz w:val="28"/>
          <w:szCs w:val="28"/>
        </w:rPr>
        <w:t xml:space="preserve">34 796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кашивание травы и уборка территории – </w:t>
      </w:r>
      <w:r>
        <w:rPr>
          <w:b/>
          <w:sz w:val="28"/>
          <w:szCs w:val="28"/>
        </w:rPr>
        <w:t>16 444  руб.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монт колодцев в д. Бояры – </w:t>
      </w:r>
      <w:r>
        <w:rPr>
          <w:b/>
          <w:sz w:val="28"/>
          <w:szCs w:val="28"/>
        </w:rPr>
        <w:t>17 967 рублей,</w:t>
      </w:r>
    </w:p>
    <w:p>
      <w:pPr>
        <w:pStyle w:val="Normal"/>
        <w:rPr/>
      </w:pPr>
      <w:r>
        <w:rPr>
          <w:sz w:val="28"/>
          <w:szCs w:val="28"/>
        </w:rPr>
        <w:t xml:space="preserve">-празднование </w:t>
      </w:r>
      <w:r>
        <w:rPr>
          <w:b/>
          <w:sz w:val="28"/>
          <w:szCs w:val="28"/>
        </w:rPr>
        <w:t xml:space="preserve"> «Дня села»-10 010 рублей,</w:t>
      </w:r>
    </w:p>
    <w:p>
      <w:pPr>
        <w:pStyle w:val="Normal"/>
        <w:rPr/>
      </w:pPr>
      <w:r>
        <w:rPr>
          <w:sz w:val="28"/>
          <w:szCs w:val="28"/>
        </w:rPr>
        <w:t>-из Центра занятости были трудоустроены на общественные работы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человека</w:t>
      </w:r>
      <w:r>
        <w:rPr>
          <w:sz w:val="28"/>
          <w:szCs w:val="28"/>
        </w:rPr>
        <w:t xml:space="preserve"> с оплатой в сумме – </w:t>
      </w:r>
      <w:r>
        <w:rPr>
          <w:b/>
          <w:sz w:val="28"/>
          <w:szCs w:val="28"/>
        </w:rPr>
        <w:t>3 530 руб.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иобретение хозяйственных материалов (мешки для мусора, грабли)- </w:t>
      </w:r>
      <w:r>
        <w:rPr>
          <w:b/>
          <w:sz w:val="28"/>
          <w:szCs w:val="28"/>
        </w:rPr>
        <w:t>1207 руб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 году в большинстве населённых пунктов проведены встречи граждан с Главой поселения, на которых рассматриваются вопросы по противопожарной безопасности, по профилактике правонарушений, охране собственного имущества граждан, доводятся до сведения нормативные документы органов местного самоуправления и вышестоящих федера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встреч  в адрес Администрации поступают критические замечания, просьбы и предложения. Эти замечания обобщаются и по ним разрабатываются конкрет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граждан по личным вопросам Главой сельского поселения по регламенту  проводится в понедельник и четверг с 13.00 до 15.00, фактически проходит ежедневно. Ведётся журнал регистрации приёма граждан.</w:t>
      </w:r>
    </w:p>
    <w:p>
      <w:pPr>
        <w:pStyle w:val="Normal"/>
        <w:rPr/>
      </w:pPr>
      <w:r>
        <w:rPr>
          <w:sz w:val="28"/>
          <w:szCs w:val="28"/>
        </w:rPr>
        <w:t>Взаимодействие с населением, повышение уровня и качества жизни людей, сохранение социальной стабильности - это главные ориентиры в работе Администрации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альнейшем необходимо продолжить рабо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совместно с Администрацией района по вовлечению в оборот земель сельскохозяйственного назначен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сбору и утилизации мусор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анкционированных свал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описанию границ населённых пунктов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олжить работу по благоустройству  населё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ржание братских захоронений и гражданских кладбищ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 дорог общего пользования в населённых пунктах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становка пожарных гидрантов д. Мирохны и д. Б.Замошье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ирилловщи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овка уличных фонарей д. Большое Замошье, д. Пойвищ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izQuadrat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Blk">
    <w:name w:val="blk"/>
    <w:qFormat/>
    <w:rPr/>
  </w:style>
  <w:style w:type="character" w:styleId="Style10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Фриц18"/>
    <w:qFormat/>
    <w:pPr>
      <w:widowControl/>
      <w:tabs>
        <w:tab w:val="clear" w:pos="720"/>
        <w:tab w:val="left" w:pos="240" w:leader="none"/>
      </w:tabs>
      <w:autoSpaceDE w:val="false"/>
      <w:bidi w:val="0"/>
      <w:spacing w:lineRule="atLeast" w:line="360"/>
      <w:jc w:val="center"/>
    </w:pPr>
    <w:rPr>
      <w:rFonts w:ascii="FrizQuadrataCTT;Times New Roman" w:hAnsi="FrizQuadrataCTT;Times New Roman" w:eastAsia="Times New Roman" w:cs="FrizQuadrataCTT;Times New Roman"/>
      <w:b/>
      <w:bCs/>
      <w:caps/>
      <w:color w:val="000000"/>
      <w:sz w:val="36"/>
      <w:szCs w:val="36"/>
      <w:lang w:val="ru-RU" w:bidi="ar-SA" w:eastAsia="zh-CN"/>
    </w:rPr>
  </w:style>
  <w:style w:type="paragraph" w:styleId="Style12">
    <w:name w:val="оффициале"/>
    <w:qFormat/>
    <w:pPr>
      <w:widowControl/>
      <w:tabs>
        <w:tab w:val="clear" w:pos="720"/>
        <w:tab w:val="left" w:pos="240" w:leader="none"/>
      </w:tabs>
      <w:autoSpaceDE w:val="false"/>
      <w:bidi w:val="0"/>
      <w:ind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03:00Z</dcterms:created>
  <dc:creator>None</dc:creator>
  <dc:description/>
  <cp:keywords/>
  <dc:language>en-US</dc:language>
  <cp:lastModifiedBy>dummCOOL</cp:lastModifiedBy>
  <cp:lastPrinted>2016-03-30T21:00:00Z</cp:lastPrinted>
  <dcterms:modified xsi:type="dcterms:W3CDTF">2016-03-30T18:03:00Z</dcterms:modified>
  <cp:revision>2</cp:revision>
  <dc:subject/>
  <dc:title>Российская Федерация</dc:title>
</cp:coreProperties>
</file>