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т 28.06. 2013  № 85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градостроительной, инвестиционной и иной хозяйственной деятельности на территории Семёновщинского сельского поселения, руководствуясь статьей 24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», с учетом  публичных слушаний по проекту Правил землепользования и застройки Семёновщинского сельского поселения и заключения о результатах публичных слушаний, Совет  депутатов Семёновщ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Семёновщ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решение в информационном бюллетене «Семёновщинский вестник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мёновщи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Л.В.Ники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0:00Z</dcterms:created>
  <dc:creator>Computer</dc:creator>
  <dc:description/>
  <cp:keywords/>
  <dc:language>en-US</dc:language>
  <cp:lastModifiedBy>dummCOOL</cp:lastModifiedBy>
  <cp:lastPrinted>2013-07-04T14:39:00Z</cp:lastPrinted>
  <dcterms:modified xsi:type="dcterms:W3CDTF">2013-07-04T10:40:00Z</dcterms:modified>
  <cp:revision>2</cp:revision>
  <dc:subject/>
  <dc:title>СОВЕТ ДЕПУТАТОВ</dc:title>
</cp:coreProperties>
</file>