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44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11.95pt;width:64.45pt;height:7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055847" r:id="rId2"/>
        </w:objec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Новгородская  область Валдайский  район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ЕМЁНОВЩ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>П О С Т А 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en-US"/>
        </w:rPr>
        <w:t>29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</w:rPr>
        <w:t xml:space="preserve">.2008    № 2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.Семёновщин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норматива потре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я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с 1 января 2009 года норматив потребления тепловой энергии на отоплении домов в размере 0,024 Гкал. на 1 кв.м. отапливаемой площади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ал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И.Ю. Кумы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3:00Z</dcterms:created>
  <dc:creator>dummCOOL</dc:creator>
  <dc:description/>
  <cp:keywords/>
  <dc:language>en-US</dc:language>
  <cp:lastModifiedBy>dummCOOL</cp:lastModifiedBy>
  <cp:lastPrinted>2009-02-13T09:28:00Z</cp:lastPrinted>
  <dcterms:modified xsi:type="dcterms:W3CDTF">2012-11-06T13:04:00Z</dcterms:modified>
  <cp:revision>9</cp:revision>
  <dc:subject/>
  <dc:title>                                                 </dc:title>
</cp:coreProperties>
</file>