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14605</wp:posOffset>
            </wp:positionV>
            <wp:extent cx="791845" cy="1007110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6.03.2014  № 11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</w:rPr>
        <w:t>Об утверждении перечня должносте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й службы Семёновщинског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ельского поселения, при назначении на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торые граждане и при замещении которых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ые служащие Семёновщинског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 обязаны  представлять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ведения о своих  доходах, об имуществе и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ствах имущественного характера,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 также сведения о доходах, об имуществе и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язательствах имущественного характера </w:t>
      </w:r>
    </w:p>
    <w:p>
      <w:pPr>
        <w:pStyle w:val="Normal"/>
        <w:rPr/>
      </w:pPr>
      <w:r>
        <w:rPr>
          <w:b/>
          <w:color w:val="000000"/>
          <w:sz w:val="28"/>
        </w:rPr>
        <w:t>своих супруги (супруга) и несовершеннолетних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етей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color w:val="000000"/>
          <w:sz w:val="28"/>
        </w:rPr>
        <w:t>В соответствии со статьей 15 Федерального закона от 2 марта 2007 года №25-ФЗ «О муниципальной службе в Российской  Федерации», статьей 8 Федерального закона от 25 декабря 2008 года №273-ФЗ «О противодействии коррупции»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овет депутатов Семёновщинского сельского поселения РЕШИЛ: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. Утвердить прилагаемый Перечень должностей муниципальной службы Семёновщинского сельского поселения, при назначении на которые граждане и при замещении которых муниципальные служащие Семёновщи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алее - Перечень должностей муниципальной службы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Считать утратившим силу решение  от 19.04.2013 №8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3. Опубликовать настоящее решение в информационном бюллетене «Семёновщинский вестник»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:                             И.Ю. Кумыс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ён решением Совета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Семёновщ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06.03.2014  № 1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Семёновщинского сельского поселения, при назначении на которые граждане и при замещении которых муниципальные служащие Семёновщи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 Администрации Семёновщинского сельского поселения, относящиеся к ведущей группе дол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Должности муниципальной службы Администрации Семёновщинского сельского поселения, относящиеся к старшей группе дол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 Должности муниципальной службы Администрации Семёновщинского сельского поселения, относящиеся к младшей группе дол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1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5:00Z</dcterms:created>
  <dc:creator>None</dc:creator>
  <dc:description/>
  <cp:keywords/>
  <dc:language>en-US</dc:language>
  <cp:lastModifiedBy>dummCOOL</cp:lastModifiedBy>
  <cp:lastPrinted>2014-02-26T14:36:00Z</cp:lastPrinted>
  <dcterms:modified xsi:type="dcterms:W3CDTF">2014-03-10T10:45:00Z</dcterms:modified>
  <cp:revision>2</cp:revision>
  <dc:subject/>
  <dc:title>Российская Федерация</dc:title>
</cp:coreProperties>
</file>