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714821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 2019  № </w:t>
        <w:tab/>
        <w:t>проек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18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18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18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18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18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20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Согласовано:  Глава администрации сельского поселения:                         Е.В.Баранов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3"/>
          <w:szCs w:val="23"/>
        </w:rPr>
        <w:t>Разослать: дело-1, депутаты-7,прокуратура-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19  №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 результатах деятельности  Главы  Семёновщ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еления, о результатах деятель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мёновщинского сельского поселения  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– муниципальное образование, статус которого установлен областным законом от 17 января 2005 года № 397-ОЗ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 Территория Семёновщинского сельского поселения входит в состав территории Валд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 в  7  деревнях  населения не осталось никого (Добрилово, Зехово, Лобаново, Макуши, Фишуки, Ручьи, Краси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9 года в поселении насчитывается  315 хозяйств с численностью населения  742 человека, в том числе  дачники -71  человек, из них 110 человек в возрасте от   0 до 18 лет,  226 пенсионеров, трудоспособного населения  5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родилось  5 детей,  умерло   19 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8 году Администрация поселения работала по следующим направлениям, которые относятся к вопросам местного значения: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         </w:t>
      </w:r>
      <w:r>
        <w:rPr>
          <w:rStyle w:val="Blk"/>
          <w:rFonts w:cs="Times New Roman" w:ascii="Times New Roman" w:hAnsi="Times New Roman"/>
          <w:b/>
        </w:rPr>
        <w:t>1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) составление и рассмотрение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поселения, утверждение и исполнение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оселения;</w:t>
      </w:r>
    </w:p>
    <w:p>
      <w:pPr>
        <w:pStyle w:val="Style15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Бюджет поселения состоит из доходной и расходной части.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В 2018 году исполнение бюджета по доходам составило- 101,8%, расходы исполнены на 100,6%.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96 202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2,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315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315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71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 617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17,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71 876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76,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 581,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4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542 480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80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-83 321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 321,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7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7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 969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4 073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4 073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3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 xml:space="preserve">339 895,74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6 928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97</w:t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12 966,77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45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45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45 4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 944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3 944 6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3 04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3 042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56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564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56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564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55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55 2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7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7 2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8 000,00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>78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/>
                <w:bCs/>
              </w:rPr>
              <w:t>16 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16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16 9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2 374,00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-327" w:right="66" w:firstLine="327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74 376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02,5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3 50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1 509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1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 99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 992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99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992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5 88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5 884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 884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5 884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1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 46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2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2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7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9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3 900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 264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3 900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 264,38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1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3 900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 264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8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050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7,22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81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050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7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5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12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123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6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883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67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мероприятия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75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753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75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 753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2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5 53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28 507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  031,60</w:t>
            </w:r>
          </w:p>
        </w:tc>
      </w:tr>
    </w:tbl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2) установление, изменение и отмена местных налогов и с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я сельского поселения ведёт мониторинг поступлений доходов в бюджет сельского поселения. В соответствии с действующим законодательством в бюджет поселения поступают денежные средства от налогов: земельный налог -100%, налог на имущество физических лиц-100%, налог на доходы физических лиц-2%, доходы от уплаты акцизов-100%.</w:t>
      </w:r>
    </w:p>
    <w:p>
      <w:pPr>
        <w:pStyle w:val="Style15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Исполнение за 2018 год составило:</w:t>
      </w:r>
    </w:p>
    <w:p>
      <w:pPr>
        <w:pStyle w:val="Style15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 895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73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15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 617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ренду сдаётся нежилое помещение, расположенное по адресу: д.Большое Замошье, ул. Четвёртая, д.8 для размещения оборудования АТС, с арендной платой в год 45 450,00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;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ятся сходы граждан по противопожарной безопасности, взяты на учёт многодетные, неблагополучные семьи, одинокие престарелые граждане, лица, злоупотребляющие спиртными напитками. С населением сельского поселения проводятся встречи, вручаются памятки противопожарной безопас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здание условий для обеспечения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связи, общественного питания, торговли и бытового обслужи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ые услуги населению Семёновщинского сельского поселения оказывает автотранспортное предприятие. Основное сообщение –автобусно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создание условий для организации досуга и обеспечения ж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организаци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Ежегодно проводим такие мероприятия, как «День села», День «Матери», «День семьи»,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арта, день «Пожилого человека».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обеспечение условий для развити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поселения участвуют во всех спортивно-массовых мероприятиях, проводимых на территории поселения.  В филиале МАОУ СШ №4 с. Яжелбицы д.Семёновщина имеется спортивный зал, летом работает спортивная площадка. Учащиеся школы принимают участие в районных соревнованиях и конкурс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формирование архивных фон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делопроизводству организована в соответствии с ведомственной инструкцией по делопроизводству. Применяется журнальная система регистрации документов, имеется номенклатура дел, ежегодно сдаются дела на постоянное хранение, оборудовано помещение под ведомственный архи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утверждение правил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утверждены решением Совета депутатов Семёновщинского сельского поселения от 11.09.2012 №67 «Об утверждении Правил благоустройства и содержания территории Семёновщин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8 году присвоение наименований улицам, иным территориям проживания граждан не проводило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аны постановления: «О присвоении адреса объектам недвижимости»-1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8 году поступило 4  заявления на  согласование  по оформление земельных участков для ведения личного подсобного хозяйства в собственность. Участки сформиров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ичных подсобных хозяйствах содержится ск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7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3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о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организация и осуществление мероприятий по работе с детьми и молодежью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м сельском </w:t>
      </w:r>
      <w:r>
        <w:rPr>
          <w:rFonts w:cs="Times New Roman" w:ascii="Times New Roman" w:hAnsi="Times New Roman"/>
          <w:b/>
          <w:sz w:val="28"/>
          <w:szCs w:val="28"/>
        </w:rPr>
        <w:t>поселени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юджете Семёновщинского сельского поселения было запланировано поступление доходов от уплаты акцизов на сумму </w:t>
      </w:r>
      <w:r>
        <w:rPr>
          <w:b/>
          <w:sz w:val="28"/>
          <w:szCs w:val="28"/>
        </w:rPr>
        <w:t xml:space="preserve">800 000 </w:t>
      </w:r>
      <w:r>
        <w:rPr>
          <w:sz w:val="28"/>
          <w:szCs w:val="28"/>
        </w:rPr>
        <w:t xml:space="preserve">рублей, поступление составил </w:t>
      </w:r>
      <w:r>
        <w:rPr>
          <w:b/>
          <w:sz w:val="28"/>
          <w:szCs w:val="28"/>
        </w:rPr>
        <w:t xml:space="preserve">834 617 рублей 63 коп.,  </w:t>
      </w:r>
      <w:r>
        <w:rPr>
          <w:sz w:val="28"/>
          <w:szCs w:val="28"/>
        </w:rPr>
        <w:t xml:space="preserve">акцизов поступило больше запланированного на </w:t>
      </w:r>
      <w:r>
        <w:rPr>
          <w:b/>
          <w:sz w:val="28"/>
          <w:szCs w:val="28"/>
        </w:rPr>
        <w:t>34 617 рублей 6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ила субсидия из дорожного фонда Новгородской области в сумме </w:t>
      </w:r>
      <w:r>
        <w:rPr>
          <w:b/>
          <w:sz w:val="28"/>
          <w:szCs w:val="28"/>
        </w:rPr>
        <w:t>564 000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по плану на содержание дорожного фонда  поселения запланировано- </w:t>
      </w:r>
      <w:r>
        <w:rPr>
          <w:b/>
          <w:sz w:val="28"/>
          <w:szCs w:val="28"/>
        </w:rPr>
        <w:t>1 630 164  рубля 81 коп.</w:t>
      </w:r>
      <w:r>
        <w:rPr>
          <w:sz w:val="28"/>
          <w:szCs w:val="28"/>
        </w:rPr>
        <w:t>, исполнено -</w:t>
      </w:r>
      <w:r>
        <w:rPr>
          <w:b/>
          <w:sz w:val="28"/>
          <w:szCs w:val="28"/>
        </w:rPr>
        <w:t>1 363 900 рублей 43 коп.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на содержание дорог (расчистка снега, скашивание травы) исполн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20 199 рублей 03 копе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оговора были заключены с частными лицами в д.Сухая Нива, д.Семёновщина, д.Большое Замошье, д.Кирилловщина, д.Мирохны, д.Бояры);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уличное освещение- 170 333 рублей 68 коп.,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-на ремонт уличного освещения- 50 055 рублей 00 коп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 ремонт дорог было запланировано – 695 145 рублей, исполнение составило 695 145 рублей (финансирование из дорожного фонда Новгородской облас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сэкспертиза  по проверке сметной документации-28 167 рублей 7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8 году выделено на благоустройство </w:t>
      </w:r>
      <w:r>
        <w:rPr>
          <w:b/>
          <w:sz w:val="28"/>
          <w:szCs w:val="28"/>
        </w:rPr>
        <w:t xml:space="preserve">  252 817 рублей 57 копеек, исполнено-244 050 рублей 35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асход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ремонт уличного освещения- </w:t>
      </w:r>
      <w:r>
        <w:rPr>
          <w:b/>
          <w:sz w:val="28"/>
          <w:szCs w:val="28"/>
        </w:rPr>
        <w:t>36 090рублей 00 коп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содержание захоронений  выделено </w:t>
      </w:r>
      <w:r>
        <w:rPr>
          <w:b/>
          <w:sz w:val="28"/>
          <w:szCs w:val="28"/>
        </w:rPr>
        <w:t>78 123 рубля  87 копеек</w:t>
      </w:r>
      <w:r>
        <w:rPr>
          <w:sz w:val="28"/>
          <w:szCs w:val="28"/>
        </w:rPr>
        <w:t>, израсходовано на приобретение венков на братские захоронения- 7100 рублей, за проектно-изыскательские работы  по паспортизации  братских захоронений, гражданских кладбищ-24 000 рублей, изготовление мемориальных досок с именами воинов, погибших в годы ВОВ 1941-1945 годов -22 600 рублей, скашивание травы и уборка территории воинских захоронений -14 534 рубля 23 копейки, приобретение хозяйственных материалов-9889 рублей 64 коп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озеленение -</w:t>
      </w:r>
      <w:r>
        <w:rPr>
          <w:b/>
          <w:sz w:val="28"/>
          <w:szCs w:val="28"/>
        </w:rPr>
        <w:t>5 952 рубля 50 копее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прочие работы по благоустройству  запланировано -132 651 рубля 20 копеек, исполнение составило  123 883 рубля 98 копеек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кашивание травы и уборка территории </w:t>
      </w:r>
      <w:r>
        <w:rPr>
          <w:b/>
          <w:sz w:val="28"/>
          <w:szCs w:val="28"/>
        </w:rPr>
        <w:t xml:space="preserve">41 664  рубля 00 копеек, </w:t>
      </w:r>
      <w:r>
        <w:rPr>
          <w:sz w:val="28"/>
          <w:szCs w:val="28"/>
        </w:rPr>
        <w:t>обработка борщевика Сосновского -</w:t>
      </w:r>
      <w:r>
        <w:rPr>
          <w:b/>
          <w:sz w:val="28"/>
          <w:szCs w:val="28"/>
        </w:rPr>
        <w:t>43 500 рублей</w:t>
      </w:r>
      <w:r>
        <w:rPr>
          <w:sz w:val="28"/>
          <w:szCs w:val="28"/>
        </w:rPr>
        <w:t>, дезинсекция против клещей -</w:t>
      </w:r>
      <w:r>
        <w:rPr>
          <w:b/>
          <w:sz w:val="28"/>
          <w:szCs w:val="28"/>
        </w:rPr>
        <w:t>10 500 рублей,</w:t>
      </w:r>
    </w:p>
    <w:p>
      <w:pPr>
        <w:pStyle w:val="Normal"/>
        <w:rPr/>
      </w:pPr>
      <w:r>
        <w:rPr>
          <w:sz w:val="28"/>
          <w:szCs w:val="28"/>
        </w:rPr>
        <w:t>- приобретение хозяйственных материалов-</w:t>
      </w:r>
      <w:r>
        <w:rPr>
          <w:b/>
          <w:sz w:val="28"/>
          <w:szCs w:val="28"/>
        </w:rPr>
        <w:t>28 219 рублей 98 копее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8 году в большинстве населённых пунктов проведены встречи граждан с Главой поселения, на которых рассматриваются вопросы по противопожарной безопасности, по профилактике правонарушений, охране собственного имущества граждан, доводятся до сведения нормативные документы органов местного самоуправления и вышестоящих федера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встреч  в адрес Администрации поступают критические замечания, просьбы и предложения. Эти замечания обобщаются и по ним разрабатываются конкретные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граждан по личным вопросам Главой сельского поселения по регламенту  проводится в понедельник и четверг с 13.00 до 15.00, фактически проходит ежедневно. Ведётся журнал регистрации приёма граждан.</w:t>
      </w:r>
    </w:p>
    <w:p>
      <w:pPr>
        <w:pStyle w:val="Normal"/>
        <w:rPr/>
      </w:pPr>
      <w:r>
        <w:rPr>
          <w:sz w:val="28"/>
          <w:szCs w:val="28"/>
        </w:rPr>
        <w:t>Взаимодействие с населением, повышение уровня и качества жизни людей, сохранение социальной стабильности - это главные ориентиры в работе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В дальнейшем необходимо продолжить рабо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вовлечению в оборот земель сельскохозяйственного назначения совместно с Администрацией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сбору и утилизации мусора на несанкционированных свалк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благоустройству  населё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 содержанию братских захоронений и граждански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держанию и ремонту   дорог общего пользования в населённых пун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улучшению освещённости улиц населё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0:00Z</dcterms:created>
  <dc:creator>None</dc:creator>
  <dc:description/>
  <cp:keywords/>
  <dc:language>en-US</dc:language>
  <cp:lastModifiedBy>Бухгалтер</cp:lastModifiedBy>
  <cp:lastPrinted>2019-03-25T13:06:00Z</cp:lastPrinted>
  <dcterms:modified xsi:type="dcterms:W3CDTF">2019-04-11T07:16:00Z</dcterms:modified>
  <cp:revision>13</cp:revision>
  <dc:subject/>
  <dc:title>Российская Федерация</dc:title>
</cp:coreProperties>
</file>