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53281" r:id="rId2"/>
        </w:object>
      </w: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07.2022  №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415 тысяч 044 рубл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614 тысяч 406 рублей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99 тысяч  362 рубля 61 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348 тысяч 943 рублей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на 2023 год в сумме 61 тысяча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045 74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895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 1,5,6,7,10  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9:00Z</dcterms:created>
  <dc:creator>Бухгалтерия</dc:creator>
  <dc:description/>
  <dc:language>en-US</dc:language>
  <cp:lastModifiedBy>Бухгалтер</cp:lastModifiedBy>
  <cp:lastPrinted>2022-01-27T08:45:00Z</cp:lastPrinted>
  <dcterms:modified xsi:type="dcterms:W3CDTF">2022-07-11T07:49:00Z</dcterms:modified>
  <cp:revision>2</cp:revision>
  <dc:subject/>
  <dc:title/>
</cp:coreProperties>
</file>