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32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pt;margin-top:20.7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63466368" r:id="rId2"/>
        </w:object>
      </w:r>
    </w:p>
    <w:p>
      <w:pPr>
        <w:pStyle w:val="NoSpacing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Spacing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Spacing"/>
        <w:tabs>
          <w:tab w:val="clear" w:pos="708"/>
          <w:tab w:val="left" w:pos="6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     2019  №</w:t>
        <w:tab/>
        <w:t>Проек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Семёновщи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Семёновщ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от 29.12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130 «О бюджете Семёнов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на 2019 год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20 и 2021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ести в  решение Совета депутатов Семёновщинского сельского поселения от 29.12.2018 №1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  бюджете Семёновщинского сельского поселения на 2019 год и плановый период 2020 и 2021 годов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1. Установить  основные характеристики бюджета Семёновщинского сельского поселения (далее –   бюджет поселения) на 2019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поселения в сумме                              </w:t>
      </w:r>
      <w:r>
        <w:rPr>
          <w:rFonts w:cs="Times New Roman" w:ascii="Times New Roman" w:hAnsi="Times New Roman"/>
          <w:b/>
          <w:smallCaps/>
          <w:sz w:val="24"/>
          <w:szCs w:val="24"/>
        </w:rPr>
        <w:t>5 555 886,00</w:t>
      </w:r>
      <w:r>
        <w:rPr>
          <w:rFonts w:cs="Times New Roman" w:ascii="Times New Roman" w:hAnsi="Times New Roman"/>
          <w:sz w:val="24"/>
          <w:szCs w:val="24"/>
        </w:rPr>
        <w:t>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  общий объем расходов бюджета поселения в сумме: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 853 767,9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97 881 </w:t>
      </w:r>
      <w:r>
        <w:rPr>
          <w:rFonts w:cs="Times New Roman" w:ascii="Times New Roman" w:hAnsi="Times New Roman"/>
          <w:sz w:val="24"/>
          <w:szCs w:val="24"/>
        </w:rPr>
        <w:t>рубля</w:t>
      </w:r>
      <w:r>
        <w:rPr>
          <w:rFonts w:cs="Times New Roman" w:ascii="Times New Roman" w:hAnsi="Times New Roman"/>
          <w:b/>
          <w:sz w:val="24"/>
          <w:szCs w:val="24"/>
        </w:rPr>
        <w:t xml:space="preserve"> 91 </w:t>
      </w:r>
      <w:r>
        <w:rPr>
          <w:rFonts w:cs="Times New Roman" w:ascii="Times New Roman" w:hAnsi="Times New Roman"/>
          <w:sz w:val="24"/>
          <w:szCs w:val="24"/>
        </w:rPr>
        <w:t xml:space="preserve">копейка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  Установить основные характеристики бюджета Семёновщинского сельского поселения на 2020 и на 2021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Семёновщинского сельского поселения на 2020 год в сумме 5 миллионов 186 тысяч 339 рублей и на 2021 год в сумме 5 миллионов 616 тысяч 734 руб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Семёновщинского сельского поселения  на 2021 год в сумме 5 миллионов 186 тысяч 339 рублей,  и на 2020 год в сумме 5 миллионов 616 тысяч 734 руб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 Приложения 5,6 к решению Совета депутатов Семёновщинского сельского поселения изложить в прилагаемых редак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Опубликовать данное решение в информационном бюллетене «Семёновщинский вестник» и на официальном сайте Администрации Семёновщ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мёнов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Е.В.Баранов</w:t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подготовил и завизировал: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:                                                                                       Л.А.Шабанова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Согласовано:                                                                                                     Е.В.Баранов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сельского поселения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Разослать: дело-1, депутаты-7,прокуратура-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40"/>
        <w:gridCol w:w="540"/>
        <w:gridCol w:w="919"/>
        <w:gridCol w:w="540"/>
        <w:gridCol w:w="3894"/>
      </w:tblGrid>
      <w:tr>
        <w:trPr>
          <w:trHeight w:val="1327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Приложение 5 </w:t>
              <w:br/>
              <w:t xml:space="preserve">к решению Совета депутатов </w:t>
              <w:br/>
              <w:t>Семёновщин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от   29.12.2018 №130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19 год и на плановый период 2020  и 2021 годов</w:t>
            </w:r>
          </w:p>
        </w:tc>
      </w:tr>
      <w:tr>
        <w:trPr>
          <w:trHeight w:val="217" w:hRule="atLeast"/>
        </w:trPr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(рубле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18"/>
        <w:gridCol w:w="440"/>
        <w:gridCol w:w="1430"/>
        <w:gridCol w:w="851"/>
        <w:gridCol w:w="1276"/>
        <w:gridCol w:w="1559"/>
        <w:gridCol w:w="1701"/>
        <w:gridCol w:w="239"/>
      </w:tblGrid>
      <w:tr>
        <w:trPr>
          <w:tblHeader w:val="true"/>
          <w:trHeight w:val="537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976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930 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828 8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77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 ) орган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77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77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77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9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6 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059 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016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032 30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 ) орган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59 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16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32 30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Центральный аппара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968 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925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941 34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67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68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682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05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 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57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57 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82 3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32 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8 64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22 3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0 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6 64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иных платеж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200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0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0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0 9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0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0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0 9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9 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9 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98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09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0 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0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жбюджетные трансферты бюджету муниципального района  из бюджета поселения на передаваемые полномоч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3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0 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0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300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езервный фон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4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езервные сред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4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9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94 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7 5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Информатизация Семёновщинского сельского поселения на 2018-2020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ие мероприятия по муниципальной программе «Информатизация Семёновщинского сельского поселения на 2018-2020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Повышение эффективности бюджетных расходов Семёновщинского сельского поселения на 2017-2019 год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«Повышение эффективности бюджетных расходов Семёновщинского сельского поселения на 2017-2019 год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000 2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000 2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000 2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приобретению технических средств, компьютерной техники и лицензионного программного обеспечения для обработки информации, полученной от налоговой  и других орган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000 2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  <w:highlight w:val="red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000 2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  <w:highlight w:val="red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000 2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  <w:highlight w:val="red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емёновщинском сельском поселении на 2018-2020 го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1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противодействия коррупции в Семёновщинском сельском поселении на 2018-2020 го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500 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зработка генерального плана  и Правил землепользования Семёновщинс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Разработке и внесению изменений в  генеральный план  и Правила землепользования Семёновщинс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Условно-утверждённые расхо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8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5 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7 0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9 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1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4 47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9 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1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4 47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4 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6 0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8 47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7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8 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0 27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 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 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 2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Безопасность и правоохранительная деятель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противопожарной безопасности в поселен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57 78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 88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419 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57 78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 88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419 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1 год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57 78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 88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419 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ероприятия по содержанию автомобильных дорог по муниципальной программе «</w:t>
            </w:r>
            <w:r>
              <w:rPr>
                <w:rFonts w:cs="Times New Roman" w:ascii="Times New Roman" w:hAnsi="Times New Roman"/>
                <w:b/>
              </w:rPr>
              <w:t xml:space="preserve">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1 год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1 012 78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1 31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1 847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1 012 78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1 31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1 847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1 012 78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1 31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1 847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ремонту автомобильных дорог общего пользования местного значения, расположенных в границах населенных пунктов  по муниципальной  программе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1 год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4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4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4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Софинансирование  мероприятий муниципальной програм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53 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2  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8 9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Энергосбережение  в Семёновщинском сельском поселении на 2018-2020 год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000 2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замене ламп накаливания на энергосберегающие в здании Семёновщинс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50 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0 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8 9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100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ремонту уличного освещ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100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100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100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100 1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100 1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100 1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организации и содержанию мест захороне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100 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100 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100 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100 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5 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100 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5 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100 1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5 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раз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 с детьми и молодежью в поселен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Реформирование и развитие муниципальной службы в Семёновщинском сельском поселении на 2018-2020 год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муниципальной программе «Реформирование и развитие муниципальной службы в Семёновщинском сельском поселении на 2018-2020 год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профессиональной переподготовке и курсов повышения квалификации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Культурные мероприятия в поселен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оциальная полит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4 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4 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4 75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енсионное обеспеч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0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4  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4  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4  75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4  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4  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4  75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4  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4  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4  75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Профилактика правонарушений на территории Семёновщинского  сельского поселения  на 2017-2020 го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000 27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изическая культу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физической культуре и спорту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Итого расход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853 76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186 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5 616 734,0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4631"/>
      </w:tblGrid>
      <w:tr>
        <w:trPr>
          <w:trHeight w:val="127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Приложение 6 </w:t>
              <w:br/>
              <w:t xml:space="preserve">к решению Совета депутатов </w:t>
              <w:br/>
              <w:t>Семёновщин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от    29.12.2018 №130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Ведомственная  структура  расходов бюджета  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( рублей)</w:t>
            </w:r>
          </w:p>
        </w:tc>
      </w:tr>
    </w:tbl>
    <w:p>
      <w:pPr>
        <w:pStyle w:val="Normal"/>
        <w:tabs>
          <w:tab w:val="clear" w:pos="708"/>
          <w:tab w:val="left" w:pos="9375" w:leader="none"/>
        </w:tabs>
        <w:rPr/>
      </w:pPr>
      <w:r>
        <w:rPr/>
        <w:tab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87"/>
        <w:gridCol w:w="496"/>
        <w:gridCol w:w="567"/>
        <w:gridCol w:w="1276"/>
        <w:gridCol w:w="709"/>
        <w:gridCol w:w="1275"/>
        <w:gridCol w:w="1276"/>
        <w:gridCol w:w="1418"/>
      </w:tblGrid>
      <w:tr>
        <w:trPr>
          <w:tblHeader w:val="true"/>
          <w:trHeight w:val="744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2 976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2 930 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2 828 836,00</w:t>
            </w:r>
          </w:p>
        </w:tc>
      </w:tr>
      <w:tr>
        <w:trPr>
          <w:trHeight w:val="76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67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6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677 0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67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6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677 0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67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6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677 000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67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6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677 000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90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100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6 900,00</w:t>
            </w:r>
          </w:p>
        </w:tc>
      </w:tr>
      <w:tr>
        <w:trPr>
          <w:trHeight w:val="102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059 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016 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032 306,00</w:t>
            </w:r>
          </w:p>
        </w:tc>
      </w:tr>
      <w:tr>
        <w:trPr>
          <w:trHeight w:val="75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59 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16 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32 306,00</w:t>
            </w:r>
          </w:p>
        </w:tc>
      </w:tr>
      <w:tr>
        <w:trPr>
          <w:trHeight w:val="537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Центральный аппар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68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925 5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941 346,00</w:t>
            </w:r>
          </w:p>
        </w:tc>
      </w:tr>
      <w:tr>
        <w:trPr>
          <w:trHeight w:val="711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67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68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682 700,00</w:t>
            </w:r>
          </w:p>
        </w:tc>
      </w:tr>
      <w:tr>
        <w:trPr>
          <w:trHeight w:val="711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05 000,00</w:t>
            </w:r>
          </w:p>
        </w:tc>
      </w:tr>
      <w:tr>
        <w:trPr>
          <w:trHeight w:val="711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 300,00</w:t>
            </w:r>
          </w:p>
        </w:tc>
      </w:tr>
      <w:tr>
        <w:trPr>
          <w:trHeight w:val="711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5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5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57 400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82 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32 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8 646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 000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22 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0 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6 646,00</w:t>
            </w:r>
          </w:p>
        </w:tc>
      </w:tr>
      <w:tr>
        <w:trPr>
          <w:trHeight w:val="40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иных платеж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0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0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0 960,00</w:t>
            </w:r>
          </w:p>
        </w:tc>
      </w:tr>
      <w:tr>
        <w:trPr>
          <w:trHeight w:val="40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0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0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0 960,00</w:t>
            </w:r>
          </w:p>
        </w:tc>
      </w:tr>
      <w:tr>
        <w:trPr>
          <w:trHeight w:val="40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9 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9 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9862</w:t>
            </w:r>
          </w:p>
        </w:tc>
      </w:tr>
      <w:tr>
        <w:trPr>
          <w:trHeight w:val="40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098,00</w:t>
            </w:r>
          </w:p>
        </w:tc>
      </w:tr>
      <w:tr>
        <w:trPr>
          <w:trHeight w:val="40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Энергосбережение  в Семёновщинском сельском поселении на 2018-2020 год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0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замене ламп накаливания на энергосберегающие в здании Семёновщин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0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0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944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жбюджетные трансферты бюджету муниципального района  из бюджета поселения на передаваемые полномоч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3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0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3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0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4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9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Информатизация Семёновщинского сельского поселения на 2018-2020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ие мероприятия по муниципальной программе «Информатизация Семёновщинского сельского поселения на 2018-2020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Повышение эффективности бюджетных расходов Семёновщинского сельского поселения на 2017-2019 год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«Повышение эффективности бюджетных расходов Семёновщинского сельского поселения на 2017-2019 год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000 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000 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000 2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приобретению технических средств, компьютерной техники и лицензионного программного обеспечения для обработки информации, полученной от налоговой и других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000 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000 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000 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противодействия коррупции в Семёновщинском сельском поселении на 2018-2020 го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противодействия коррупции в Семёновщинском сельском поселении на 2018-2020 го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5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9 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81 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84 474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9 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1 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4 474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4 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6 0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8 474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7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8 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0 272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 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 6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 202,00</w:t>
            </w:r>
          </w:p>
        </w:tc>
      </w:tr>
      <w:tr>
        <w:trPr>
          <w:trHeight w:val="76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Безопасность и правоохранительная деятель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Мероприятия по противопожарной безопасности в поселен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57 78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 88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419 7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57 78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 88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419 7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1 год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8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57 78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 88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419 700,00</w:t>
            </w:r>
          </w:p>
        </w:tc>
      </w:tr>
      <w:tr>
        <w:trPr>
          <w:trHeight w:val="76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ероприятия по содержанию автомобильных дор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по муниципальной программе </w:t>
            </w: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1 год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1 012 78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1 31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1 847 700,00</w:t>
            </w:r>
          </w:p>
        </w:tc>
      </w:tr>
      <w:tr>
        <w:trPr>
          <w:trHeight w:val="76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1 012 78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1 31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1 847 700,00</w:t>
            </w:r>
          </w:p>
        </w:tc>
      </w:tr>
      <w:tr>
        <w:trPr>
          <w:trHeight w:val="76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1 012 78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1 31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1 847 700,00</w:t>
            </w:r>
          </w:p>
        </w:tc>
      </w:tr>
      <w:tr>
        <w:trPr>
          <w:trHeight w:val="877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Мероприятия по ремонту автомобильных дорог общего пользования местного значения, расположенных в границах населенных пунктов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по муниципальной программе </w:t>
            </w: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1 год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0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4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42 000,00</w:t>
            </w:r>
          </w:p>
        </w:tc>
      </w:tr>
      <w:tr>
        <w:trPr>
          <w:trHeight w:val="76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0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4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42 000,00</w:t>
            </w:r>
          </w:p>
        </w:tc>
      </w:tr>
      <w:tr>
        <w:trPr>
          <w:trHeight w:val="76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0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4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42 000,00</w:t>
            </w:r>
          </w:p>
        </w:tc>
      </w:tr>
      <w:tr>
        <w:trPr>
          <w:trHeight w:val="76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Софинансирование  мероприятий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2 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8 970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Энергосбережение  в Семёновщинском сельском поселении на 2018-2020 год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0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замене ламп накаливания на энергосберегающие в здании Семёновщинского сель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916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0 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8 970,00</w:t>
            </w:r>
          </w:p>
        </w:tc>
      </w:tr>
      <w:tr>
        <w:trPr>
          <w:trHeight w:val="533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1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1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1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100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100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100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Мероприятия по организации и содержанию мест захорон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100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100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100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100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5 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3 970,00</w:t>
            </w:r>
          </w:p>
        </w:tc>
      </w:tr>
      <w:tr>
        <w:trPr>
          <w:trHeight w:val="629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100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5 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3 970,00</w:t>
            </w:r>
          </w:p>
        </w:tc>
      </w:tr>
      <w:tr>
        <w:trPr>
          <w:trHeight w:val="629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100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5 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3 970,00</w:t>
            </w:r>
          </w:p>
        </w:tc>
      </w:tr>
      <w:tr>
        <w:trPr>
          <w:trHeight w:val="469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45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Мероприятия  с детьми и молодежью в поселен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59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59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59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Реформирование и развитие муниципальной службы в Семёновщинском сельском поселении на 2018-2020  год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муниципальной программе «Реформирование и развитие муниципальной службы в Семёновщинском сельском поселении на 2018-2020 год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профессиональной переподготовке и курсов повышения квалификации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30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30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Культурные мероприятия в поселен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0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0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0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оциальная поли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4 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4 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4 754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4 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4 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4 754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4 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4 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4 754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4 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4 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4 754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Профилактика правонарушений на территории Семёновщинского  сельского поселения  на 2017-2020 го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изическая куль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физической культуре и спорту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53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321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853 76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186 3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5 616 734,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mallCaps/>
      <w:sz w:val="16"/>
      <w:szCs w:val="1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mallCap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4:09:00Z</dcterms:created>
  <dc:creator>Admin</dc:creator>
  <dc:description/>
  <cp:keywords/>
  <dc:language>en-US</dc:language>
  <cp:lastModifiedBy>Бухгалтер</cp:lastModifiedBy>
  <cp:lastPrinted>2019-03-03T20:33:00Z</cp:lastPrinted>
  <dcterms:modified xsi:type="dcterms:W3CDTF">2019-03-03T17:33:00Z</dcterms:modified>
  <cp:revision>5</cp:revision>
  <dc:subject/>
  <dc:title>Российская Федерация</dc:title>
</cp:coreProperties>
</file>