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9.35pt;width:62.8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212138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  <w:tab/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 2019  № </w:t>
      </w:r>
    </w:p>
    <w:p>
      <w:pPr>
        <w:pStyle w:val="Normal"/>
        <w:rPr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color w:val="33CCCC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9.04.2016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9 «Об утверждении Положении</w:t>
      </w:r>
    </w:p>
    <w:p>
      <w:pPr>
        <w:pStyle w:val="Normal"/>
        <w:rPr>
          <w:b/>
          <w:b/>
        </w:rPr>
      </w:pPr>
      <w:r>
        <w:rPr>
          <w:b/>
        </w:rPr>
        <w:t>о  контрольно- счетн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поселения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о ст. 6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на основании ст. 38 Устава Семёновщинского сельского поселения Совет депутатов Семёновщинского сельского поселения </w:t>
      </w:r>
    </w:p>
    <w:p>
      <w:pPr>
        <w:pStyle w:val="Normal"/>
        <w:rPr/>
      </w:pPr>
      <w:r>
        <w:rPr>
          <w:b/>
        </w:rPr>
        <w:t xml:space="preserve">РЕШИЛ:                         </w:t>
        <w:tab/>
        <w:tab/>
        <w:tab/>
        <w:tab/>
        <w:tab/>
        <w:tab/>
        <w:tab/>
        <w:tab/>
        <w:tab/>
        <w:tab/>
        <w:tab/>
      </w:r>
      <w:r>
        <w:rPr/>
        <w:t>1. Внесении в решение Совета депутатов Семёновщинского сельского поселения от 19.04.2016 № 29 «Об утверждении Положении о  контрольно- счетной комиссии</w:t>
      </w:r>
    </w:p>
    <w:p>
      <w:pPr>
        <w:pStyle w:val="Normal"/>
        <w:rPr/>
      </w:pPr>
      <w:r>
        <w:rPr/>
        <w:t>Семёновщинского сельского поселения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1. Дополнить Положение статьей 4.1. следующего содержания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Статья 4.1. Порядок внесения  предложений  о кандидатурах на    должности штатных работников аппарата  Контрольно- счетной комиссии Семёновщинского сельского  поселения (заместителя председателя и аудиторов)  и порядок рассмотрения этих кандидатур.</w:t>
      </w:r>
    </w:p>
    <w:p>
      <w:pPr>
        <w:pStyle w:val="Normal"/>
        <w:rPr/>
      </w:pPr>
      <w:r>
        <w:rPr/>
        <w:br/>
        <w:t xml:space="preserve">            1. Настоящий Порядок устанавливает внесения  предложений  о кандидатурах на    должности штатных работников</w:t>
      </w:r>
      <w:r>
        <w:rPr>
          <w:i/>
        </w:rPr>
        <w:t xml:space="preserve"> </w:t>
      </w:r>
      <w:r>
        <w:rPr/>
        <w:t>аппарата Контрольно-счетной комиссии Семёновщинского сельского  поселения (заместителя председателя и аудиторов  Контрольно- счетной комиссии) и порядка рассмотрения кандидатур  для представления их к назначению на заседании Совета депутатов Семёновщинского сельского поселения.</w:t>
        <w:br/>
        <w:t xml:space="preserve">           Представление (ходатайства) о кандидатурах на должность заместителя председателя Контрольно-счетной комиссии Семёновщинского сельского поселения и аудиторов  в Совет депутатов Семёновщинского сельского поселения в письменной форме подаются председателем Контрольно-счетной комиссии Семёновщинского сельского поселения не позднее одного месяца со дня его назначения на должность. В случае досрочного прекращения полномочий заместителя председателя Комиссии, аудитора - не позднее одного месяца со дня прекращения их полномочий.</w:t>
        <w:br/>
        <w:t xml:space="preserve">             3. Вместе с представлением (ходатайством) о назначении кандидата на должность председателя, заместителя председателя, аудитора Контрольно-счетной комиссии Семёновщинского сельского поселения в Совет депутатов Семёновщинского сельского поселения направляются следующие документы:</w:t>
        <w:br/>
        <w:t>а) заявление кандидата с просьбой о замещении должности председателя, заместителя председателя, аудитора Контрольно-счетной комиссии Семёновщинского сельского поселения;</w:t>
        <w:br/>
        <w:t>б) автобиография кандидата;</w:t>
        <w:br/>
        <w:t>в) заполненная и подписанная кандидатом анкета по форме, установленной распоряжением Правительства Российской Федерации от 26.05.2005 N 667-р;</w:t>
        <w:br/>
        <w:t>г) копия паспорта кандидата;</w:t>
        <w:br/>
        <w:t>д) копии документов, подтверждающих наличие высшего образования и квалификацию кандидата;</w:t>
        <w:br/>
        <w:t>е) копия трудовой книжки кандидата (за исключением случаев, когда трудовой договор (контракт) заключается впервые) либо иные документы, подтверждающие трудовую (служебную) деятельность и квалификацию кандидата;</w:t>
        <w:br/>
        <w:t>ж) заключение медицинской организации об отсутствии у кандидата заболевания, препятствующего поступлению на муниципальную службу или ее прохождению;</w:t>
        <w:br/>
        <w:t>з) 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его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;</w:t>
        <w:br/>
        <w:t>и) копия страхового свидетельства обязательного пенсионного страхования кандидата (за исключением случаев, когда трудовой договор (контракт) заключается впервые);</w:t>
        <w:br/>
        <w:t>к) копия свидетельства о постановке физического лица на учет в налоговом органе по месту жительства на территории Российской Федерации;</w:t>
        <w:br/>
        <w:t>л) копия документов воинского учета - для военнообязанных и лиц, подлежащих призыву на военную службу;</w:t>
        <w:br/>
        <w:t>м) заявление о согласии кандидата на обработку персональных данных в порядке, предусмотренном Федеральным законом от 27.07.2006 N 152-ФЗ "О персональных данных";</w:t>
        <w:br/>
        <w:t>н) сведения об адресах сайтов и (или) страниц сайтов в информационно-телекоммуникационной сети Интернет, на которых кандидат, претендующий на должности председателя, заместителя председателя, аудитора Контрольно-счетной комиссии Семёновщинского сельского поселения, размещал общедоступную информацию, а также данные, позволяющие его идентифицировать;</w:t>
        <w:br/>
        <w:t>о) справка об отсутствии у кандидата судимости.</w:t>
        <w:br/>
        <w:t xml:space="preserve">            4. Постоянно действующая комиссия по бюджету и экономике Совета депутатов Семёновщинского сельского поселения рассматривает представленные на кандидата документы. При рассмотрении документов кандидата комиссия по бюджету и экономике вправе проверить достоверность представленных сведений. На основании рассмотрения представленных на кандидата документов комиссия по бюджету и экономике готовит заключение о соответствии кандидата квалификационным требованиям к замещению должности председателя, заместителя председателя, аудитора Контрольно-счетной комиссии Семёновщинского сельского поселения, а также об отсутствии у кандидата запретов и ограничений, предусмотренных законодательством и препятствующих замещению должности председателя, заместителя председателя, аудитора Контрольно-счетной комиссии Семёновщинского сельского поселения. Заключение о соответствии кандидата квалификационным требованиям к замещению должности председателя, заместителя председателя, аудитора Контрольно-счетной комиссии Семёновщинского сельского поселении оформляется протоколом заседания комиссии Совета депутатов Семёновщинского сельского поселения по бюджету и экономике. </w:t>
        <w:br/>
        <w:t xml:space="preserve">             5. В случае внесения в Совет депутатов Семёновщинского сельского поселения двух и более кандидатур на должность председателя и (или) заместителя председателя Контрольно-счетной комиссии Семёновщинского сельского поселения комиссия Совета депутатов Семёновщинского сельского поселения по бюджету и экономике составляет заключение по рассмотренным комиссией кандидатурам, в который включаются следующие сведения:</w:t>
        <w:br/>
        <w:t>- об общем количестве кандидатов на должность председателя и (или) заместителя председателя Контрольно-счетной комиссии Семёновщинского сельского поселения;</w:t>
        <w:br/>
        <w:t>- о соответствии представленных на кандидатов документов требованиям действующего законодательства;</w:t>
        <w:br/>
        <w:t>- о соответствии кандидатов квалификационным требованиям к замещению должности председателя и (или) заместителя председателя Контрольно-счетной комиссии Семёновщинского сельского поселения;</w:t>
        <w:br/>
        <w:t>- об отсутствии запретов и ограничений, предусмотренных законодательством и препятствующих замещению должности председателя и (или) заместителя председателя Контрольно-счетной комиссии Семёновщинского сельского поселения.</w:t>
        <w:br/>
        <w:t xml:space="preserve">              6. Заключение о соответствии кандидата квалификационным требованиям к замещению должности председателя, заместителя председателя, аудитора Контрольно-счетной комиссии Семёновщинского сельского поселения, а также об отсутствии у кандидата запретов и ограничений, предусмотренных законодательством и препятствующих замещению должности заместителя председателя, аудитора Контрольно-счетной комиссии Семёновщинского сельского поселения, в течение двух дней с момента его подписания направляется в Совет депутатов Семёновщинского сельского поселения.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2.  Статью 12 дополнить пунктом 4.1. следующего содержания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/>
        <w:t>«4.1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</w:t>
        <w:br/>
        <w:tab/>
        <w:t>2. Опубликовать  настоящее решение в  информационном бюллетене «Семёновщ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сельского поселения                                                  Е.В.Бар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администрации сельского поселен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>Разослать: дело-1, депутаты-7,прокуратура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бычный отступ Знак"/>
    <w:basedOn w:val="Style9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basedOn w:val="Style9"/>
    <w:qFormat/>
    <w:rPr>
      <w:vanish w:val="false"/>
    </w:rPr>
  </w:style>
  <w:style w:type="character" w:styleId="Blk6">
    <w:name w:val="blk6"/>
    <w:basedOn w:val="Style9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0">
    <w:name w:val="ТЕКСТ"/>
    <w:basedOn w:val="Normal"/>
    <w:qFormat/>
    <w:pPr>
      <w:ind w:firstLine="709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1:00Z</dcterms:created>
  <dc:creator>Глав</dc:creator>
  <dc:description/>
  <cp:keywords/>
  <dc:language>en-US</dc:language>
  <cp:lastModifiedBy>Бухгалтер</cp:lastModifiedBy>
  <cp:lastPrinted>2019-02-20T08:34:00Z</cp:lastPrinted>
  <dcterms:modified xsi:type="dcterms:W3CDTF">2019-03-03T17:35:00Z</dcterms:modified>
  <cp:revision>3</cp:revision>
  <dc:subject/>
  <dc:title> </dc:title>
</cp:coreProperties>
</file>