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Roboto;Times New Roman" w:hAnsi="Roboto;Times New Roman" w:cs="Roboto;Times New Roman"/>
          <w:color w:val="39465C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39465C"/>
          <w:sz w:val="23"/>
          <w:szCs w:val="23"/>
        </w:rPr>
        <w:t>Изменения в Устав Семёновщинского сельского поселения</w:t>
      </w:r>
    </w:p>
    <w:p>
      <w:pPr>
        <w:pStyle w:val="Style19"/>
        <w:jc w:val="center"/>
        <w:rPr>
          <w:rFonts w:ascii="Roboto;Times New Roman" w:hAnsi="Roboto;Times New Roman" w:cs="Roboto;Times New Roman"/>
          <w:color w:val="39465C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39465C"/>
          <w:sz w:val="23"/>
          <w:szCs w:val="23"/>
        </w:rPr>
        <w:t>Утверждены решением Совета депутатов Семёновщинского сельского поселения от 14 ноября 2016 № 48, Зарегистрированы Управлением Министерства юстиции Российской Федерации по Новгородской области (29.11.2016 года № RU 535033082016002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4"/>
          <w:szCs w:val="24"/>
        </w:rPr>
        <w:t xml:space="preserve">Статья 9. Права органов местного самоуправления Семёновщинского </w:t>
      </w:r>
      <w:r>
        <w:rPr>
          <w:b/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на решение вопросов, не отнесенных к вопросам местного значения поселений</w:t>
      </w:r>
    </w:p>
    <w:p>
      <w:pPr>
        <w:pStyle w:val="Style18"/>
        <w:ind w:firstLine="708"/>
        <w:jc w:val="both"/>
        <w:rPr/>
      </w:pPr>
      <w:bookmarkStart w:id="0" w:name="Par126"/>
      <w:bookmarkEnd w:id="0"/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меют право н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музеев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 нотариу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) создание муниципальной пожарной охра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туризм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Семёновщ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емёновщ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«Статью 28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Социальные гарантии и гарантии осуществления полномочий Главы Семёновщинского  сельского поселения.</w:t>
      </w:r>
    </w:p>
    <w:p>
      <w:pPr>
        <w:pStyle w:val="ConsPlus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е Семёновщинского  сельского поселения устанавливаются социальные гарантии в соответствии с настоящим Уставом и </w:t>
      </w:r>
      <w:r>
        <w:rPr>
          <w:rFonts w:eastAsia="Arial CYR" w:cs="Times New Roman" w:ascii="Times New Roman" w:hAnsi="Times New Roman"/>
          <w:sz w:val="24"/>
          <w:szCs w:val="24"/>
        </w:rPr>
        <w:t>областным законом от 12 июля 2007 года № 140-ОЗ «О некоторых вопросах правового регулирования деятельности лиц, замещающих муниципальные должности в Новгородской области»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лучае гибели (смерти) Главы Семёновщинского  сельского поселения, если она наступила в связи с осуществлением им своих полномочий, членам семьи погибшего в течение месяца выплачивается компенсация в размере четырехмесячного денежного содержания указанного лица, исчисленная из его среднего денежного содержания, установленного Советом депутатов Семёновщинского  сельского поселения на день выплаты компенсаци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Главе Семёновщинского 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, выражающегося в ненормированном рабочем дне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4"/>
          <w:szCs w:val="24"/>
        </w:rPr>
        <w:t>1.3. Главе Семёновщинского  сельского поселения выплачивается единовременная компенсационная выплата на лечение (оздоровление) (далее - единовременная выплата). Размер единовременной компенсационной выплаты на лечение (оздоровление) устанавливается Советом депутатов Семёновщинского  сельского поселения ежегодно при принятии бюджета Семёновщинского  сельского поселения на очередной</w:t>
        <w:tab/>
        <w:t xml:space="preserve"> финансовый год и на плановый период. Порядок выплаты единовременной компенсационной выплаты на лечение (оздоровление) определяется Советом депутатов Семёновщинского  сельского поселения.</w:t>
        <w:tab/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оциальных гарантий, установленных настоящей статьей, осуществляется за счет средств бюджета Семёновщинского  сельского поселения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Главе Семёновщинского сельского поселения, не обеспеченному жилым помещением (равно как и члены его семьи) в  Семёновщинском сельском поселении компенсируются расходы по найму жилого помещения, но в размере, не превышающем 10000 рублей в месяц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Главе Семёновщинского сельского поселения, осуществляющему свою деятельность на постоянной (штатной) основе и в этот период достигшего пенсионного возраста или потерявшего трудоспособность, устанавливается дополнительное пенсионное обеспечение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арантии осуществления полномочий Главы Семёновщинского  сельского поселения: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служебного транспорта;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Администрацией Семёновщинского  сельского поселения служебного помещения для осуществления полномочий Главы Семёновщинского  сельского поселения, которое должно быть оборудовано мебелью и телефонной связью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ходы, предусмотренные настоящей статьей, возмещаются за счет средств, выделяемых из бюджета Семёновщинского  сельского поселения.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2"/>
    <w:qFormat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8:00Z</dcterms:created>
  <dc:creator>kab5_1</dc:creator>
  <dc:description/>
  <cp:keywords/>
  <dc:language>en-US</dc:language>
  <cp:lastModifiedBy>dummCOOL</cp:lastModifiedBy>
  <cp:lastPrinted>2016-11-20T15:18:00Z</cp:lastPrinted>
  <dcterms:modified xsi:type="dcterms:W3CDTF">2017-02-24T13:58:00Z</dcterms:modified>
  <cp:revision>3</cp:revision>
  <dc:subject/>
  <dc:title>Новгородская область</dc:title>
</cp:coreProperties>
</file>