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-12.05pt;width:60.8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976252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Семёновщ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4.11.2018  </w:t>
      </w:r>
      <w:r>
        <w:rPr>
          <w:sz w:val="28"/>
          <w:szCs w:val="28"/>
        </w:rPr>
        <w:t>№ 9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екту бюджета Семёновщин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ельского поселения на 2019 год 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лановый период 2020 и 2021 год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Совета депутатов Семёновщинского сельского поселения от 20.06.2018 №112 «Об утверждении порядка организации и проведения публичных слушаний на территории Семёновщи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Провести 21 декабря 2018 года в 15 часов в здании Администрации Семёновщинского сельского поселения публичные слушания по проекту бюджета Семёновщинского сельского поселения на 2019 год </w:t>
      </w:r>
      <w:r>
        <w:rPr>
          <w:color w:val="000000"/>
          <w:sz w:val="28"/>
          <w:szCs w:val="28"/>
        </w:rPr>
        <w:t>и на плановый период 2020 и 2021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Предложения и заявления об участии в обсуждении проекта бюджета Семёновщинского сельского поселения принимаются до 20 декабр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значить ответственным за проведение публичных слушаний Шабанову Л.А., главного специалиста Администрации Семёновщ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публиковать данное постановление в информационном бюллетене «Семёновщин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Е.В.Бар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2:02:00Z</dcterms:created>
  <dc:creator>None</dc:creator>
  <dc:description/>
  <cp:keywords/>
  <dc:language>en-US</dc:language>
  <cp:lastModifiedBy>Бухгалтер</cp:lastModifiedBy>
  <cp:lastPrinted>2018-11-15T01:01:00Z</cp:lastPrinted>
  <dcterms:modified xsi:type="dcterms:W3CDTF">2018-11-17T17:13:00Z</dcterms:modified>
  <cp:revision>3</cp:revision>
  <dc:subject/>
  <dc:title>Российская Федерация</dc:title>
</cp:coreProperties>
</file>