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/>
        </w:rPr>
      </w:pPr>
      <w:r>
        <w:object w:dxaOrig="1442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9pt;width:72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1462997" r:id="rId2"/>
        </w:object>
      </w:r>
      <w:r>
        <w:rPr>
          <w:b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Новгородская  область Валдайский район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 xml:space="preserve">АДМИНИСТРАЦИЯ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СЕМЁНОВЩИНСКОГО СЕЛЬСКОГО ПОСЕЛЕНИЯ </w:t>
      </w:r>
    </w:p>
    <w:p>
      <w:pPr>
        <w:pStyle w:val="Heading2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2"/>
        <w:jc w:val="left"/>
        <w:rPr/>
      </w:pPr>
      <w:r>
        <w:rPr>
          <w:color w:val="000000"/>
          <w:sz w:val="24"/>
        </w:rPr>
        <w:t xml:space="preserve">                                </w:t>
      </w:r>
      <w:r>
        <w:rPr>
          <w:b w:val="false"/>
          <w:color w:val="000000"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exact" w:line="240"/>
        <w:jc w:val="both"/>
        <w:rPr/>
      </w:pPr>
      <w:r>
        <w:rPr/>
        <w:t>от 03.02.2010 № 2-рг</w:t>
      </w:r>
    </w:p>
    <w:p>
      <w:pPr>
        <w:pStyle w:val="Normal"/>
        <w:spacing w:lineRule="exact" w:line="240"/>
        <w:jc w:val="both"/>
        <w:rPr/>
      </w:pPr>
      <w:r>
        <w:rPr/>
        <w:t>д.Семёновщ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ведомления муниципальны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жащими Администрац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емёновщинского сель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селения о фактах обращени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целях склонения и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 совершению коррупцио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авонарушений, регистрац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ведомлений и организац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верки содержащихся в ни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вед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реализации статьи 9 Федерального закона от 25 декабря 2008 года № 273-ФЗ «О противодействии коррупции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Утвердить прилагаемый Порядок уведомления муниципальными служащими Администрации Семёновщинского сельского поселения о фактах обращения в целях склонения их к совершению коррупционных правонарушений, регистрации уведомлений и организации проверки содержащихся в них све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Утвердить прилагаемый Перечень сведений, содержащихся в уведомлениях муниципальных служащих Администрации Семёновщинского сельского поселения о фактах обращения в целях склонения их к совершению коррупционных правонарушений.</w:t>
      </w:r>
    </w:p>
    <w:p>
      <w:pPr>
        <w:pStyle w:val="Normal"/>
        <w:jc w:val="both"/>
        <w:rPr/>
      </w:pPr>
      <w:r>
        <w:rPr>
          <w:szCs w:val="28"/>
        </w:rPr>
        <w:tab/>
        <w:t>3.Специалисту по кадровой работе Администрации Семёновщинского сельского поселения довести настоящее распоряжение до сведения муниципальных служащих Администрации Семёновщ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Контроль за вы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pacing w:lineRule="exact" w:line="240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  <w:t>Глава сельского поселения                                              И.Ю.Кумысина</w:t>
      </w:r>
    </w:p>
    <w:p>
      <w:pPr>
        <w:pStyle w:val="Normal"/>
        <w:spacing w:lineRule="exact" w:line="240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spacing w:lineRule="exact" w:line="240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spacing w:lineRule="exact" w:line="240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spacing w:lineRule="exact" w:line="240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spacing w:lineRule="exact" w:line="240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Утверждён распоряжением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Администрации Семёновщинского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сельского поселения от 03.02.2010 № 2-рг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я муниципальными служащим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емёновщ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фактах обращения в целях склонения и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овершению коррупционных правонарушений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и организации проверк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держащихся в них све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1.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Порядок уведомления муниципальными служащими Администрации Семёновщинского сельского поселения о фактах обращения в целях склонения 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совершению коррупционных правонарушений, регистрации уведомлений и организации проверки содержащихся в них сведений (далее Порядок) разработан во исполнение положений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szCs w:val="28"/>
        </w:rPr>
        <w:tab/>
        <w:t>1.2.Муниципальные служащие Администрации Семёновщинского сельского поселения (далее муниципальные служащие) обязаны уведомлять Главу Администрации Семёновщинского сельского поселени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jc w:val="both"/>
        <w:rPr/>
      </w:pPr>
      <w:r>
        <w:rPr>
          <w:szCs w:val="28"/>
        </w:rPr>
        <w:tab/>
        <w:t>1.3.Настоящий Порядок устанавливает процедуру уведомления муниципальными служащими Главы Администрации Семёновщинского сельского поселени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2.Организация приема и регистрации уведомлений</w:t>
      </w:r>
    </w:p>
    <w:p>
      <w:pPr>
        <w:pStyle w:val="Normal"/>
        <w:jc w:val="both"/>
        <w:rPr/>
      </w:pPr>
      <w:r>
        <w:rPr>
          <w:szCs w:val="28"/>
        </w:rPr>
        <w:tab/>
        <w:t>2.1.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специалистом по кадровой работе Администрации Семёновщ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2.2.Должностным лицом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специалист по кадровым вопросам  Администрации Семёновщ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Главы Администрации Семёновщинского сельского поселения (далее уведомление) специалисту по кадровой работе  Администрации Семёновщ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4.Уведомления регистрируются в Журнале регистрации уведомлений о фактах обращения к муниципальным служащим Администрации Семёновщинского сельского поселения каких-либо лиц в целях склонения их к совершению коррупционных правонарушений по прилагаемой форме (далее Журнал).</w:t>
      </w:r>
    </w:p>
    <w:p>
      <w:pPr>
        <w:pStyle w:val="Normal"/>
        <w:jc w:val="both"/>
        <w:rPr/>
      </w:pPr>
      <w:r>
        <w:rPr>
          <w:szCs w:val="28"/>
        </w:rPr>
        <w:tab/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5.В Журнале должно быть отражено следующе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ковый номер, присвоенный зарегистрированному уведом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и время его прин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лица, принявшего уведом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ткое изложение фактов, указанных в уведомл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должностного лица, принявшего уведомление для проверки сведений, в нём указанны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принятом решении с указанием д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обые отмет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6.Журнал хранится не менее 5 лет с момента регистрации в нём последнего уведомления  в Администрации Семёновщ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3.Организация проверки содержащихся в уведомлениях сведений</w:t>
      </w:r>
    </w:p>
    <w:p>
      <w:pPr>
        <w:pStyle w:val="Normal"/>
        <w:jc w:val="both"/>
        <w:rPr/>
      </w:pPr>
      <w:r>
        <w:rPr>
          <w:szCs w:val="28"/>
        </w:rPr>
        <w:tab/>
        <w:t>3.1.Организация проверки содержащихся в уведомлениях сведений осуществляется специалистом по кадровой работе Администрации Семёновщ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3.2.Должностным лицом, правомочным осуществлять проверки содержащихся в уведомлениях сведений, является специалист  по кадровым вопросам Администрации Семёновщ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Проверка проводится в течение пяти рабочих дней с момента регистрации уведом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Normal"/>
        <w:jc w:val="both"/>
        <w:rPr/>
      </w:pPr>
      <w:r>
        <w:rPr>
          <w:szCs w:val="28"/>
        </w:rPr>
        <w:tab/>
        <w:t>3.5.По результатам проведенной проверки уведомление с приложением материалов проверки представляются Главе Администрации Семёновщинского сельского поселения  для принятия решения о направлении информации в правоохранительные орга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ЖУРНАЛ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и уведомлений о фактах обращения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муниципальным служащим Администрации 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Семёновщинского сельского поселения каких-либо 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лиц в целях склонения их к совершению </w:t>
      </w:r>
    </w:p>
    <w:p>
      <w:pPr>
        <w:pStyle w:val="Normal"/>
        <w:spacing w:lineRule="exact" w:line="24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оррупционных   правонаруш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т "__" 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ен "__" 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"___" лис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ab/>
        <w:tab/>
        <w:tab/>
        <w:tab/>
        <w:tab/>
        <w:tab/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"/>
        <w:gridCol w:w="876"/>
        <w:gridCol w:w="1400"/>
        <w:gridCol w:w="1289"/>
        <w:gridCol w:w="1651"/>
        <w:gridCol w:w="1680"/>
        <w:gridCol w:w="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 номе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инятия уведом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ринявшее уведомлен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об уведомлен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, принявшее уведомление на проверку  сведений, в нем указанных (подпись, дата)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инятом решении (дат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ён распоряжением</w:t>
      </w:r>
    </w:p>
    <w:p>
      <w:pPr>
        <w:pStyle w:val="Normal"/>
        <w:spacing w:lineRule="exact" w:line="240"/>
        <w:jc w:val="right"/>
        <w:rPr/>
      </w:pPr>
      <w:r>
        <w:rPr/>
        <w:t>Администрации Семёновщинского</w:t>
      </w:r>
    </w:p>
    <w:p>
      <w:pPr>
        <w:pStyle w:val="Normal"/>
        <w:spacing w:lineRule="exact" w:line="240"/>
        <w:jc w:val="right"/>
        <w:rPr/>
      </w:pPr>
      <w:r>
        <w:rPr/>
        <w:t>сельского поселения от 03.02.2010 № 2-рг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й, содержащихся в уведомления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ых служащих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Семёновщинского сельского поселения о фактах обращ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целях склонения их к совершению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Фамилия, имя и отчество муниципального служащего.</w:t>
      </w:r>
    </w:p>
    <w:p>
      <w:pPr>
        <w:pStyle w:val="Normal"/>
        <w:rPr/>
      </w:pPr>
      <w:r>
        <w:rPr/>
        <w:tab/>
        <w:t>2. Замещаемая должность.</w:t>
      </w:r>
    </w:p>
    <w:p>
      <w:pPr>
        <w:pStyle w:val="Normal"/>
        <w:rPr/>
      </w:pPr>
      <w:r>
        <w:rPr/>
        <w:tab/>
        <w:t>3. Структурное подразделение.</w:t>
      </w:r>
    </w:p>
    <w:p>
      <w:pPr>
        <w:pStyle w:val="Normal"/>
        <w:rPr/>
      </w:pPr>
      <w:r>
        <w:rPr/>
        <w:tab/>
        <w:t>4. Информация о факте обращения к муниципальному служащему Администрации Семёновщинского сельского поселения в целях склонения к совершению коррупционных правонарушений:</w:t>
      </w:r>
    </w:p>
    <w:p>
      <w:pPr>
        <w:pStyle w:val="Normal"/>
        <w:rPr/>
      </w:pPr>
      <w:r>
        <w:rPr/>
        <w:t>информация о лице (лицах), склонявшем (им) муниципального служащего Администрации Семёновщинского сельского поселения и к совершению коррупционного правонарушения;</w:t>
      </w:r>
    </w:p>
    <w:p>
      <w:pPr>
        <w:pStyle w:val="Normal"/>
        <w:rPr/>
      </w:pPr>
      <w:r>
        <w:rPr/>
        <w:t>информация о месте, времени и иных обстоятельствах обращения в целях склонения муниципального служащего Администрации Семёновщинского сельского поселения к совершению коррупционных правонарушений;</w:t>
      </w:r>
    </w:p>
    <w:p>
      <w:pPr>
        <w:pStyle w:val="Normal"/>
        <w:rPr/>
      </w:pPr>
      <w:r>
        <w:rPr/>
        <w:t>информация о действии (бездействии), которое муниципальный служащий Администрации Семёновщинского сельского поселения должен совершить по обращению;</w:t>
      </w:r>
    </w:p>
    <w:p>
      <w:pPr>
        <w:pStyle w:val="Normal"/>
        <w:rPr/>
      </w:pPr>
      <w:r>
        <w:rPr/>
        <w:t>информация об отказе муниципального служащего Администрации Семёновщинского сельского поселения принять предложение лица (лиц) о совершении коррупционного правонарушения;</w:t>
      </w:r>
    </w:p>
    <w:p>
      <w:pPr>
        <w:pStyle w:val="Normal"/>
        <w:rPr/>
      </w:pPr>
      <w:r>
        <w:rPr/>
        <w:t>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rPr/>
      </w:pPr>
      <w:r>
        <w:rPr/>
        <w:tab/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567" w:right="567" w:gutter="1418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04:00Z</dcterms:created>
  <dc:creator>Администратор</dc:creator>
  <dc:description/>
  <cp:keywords/>
  <dc:language>en-US</dc:language>
  <cp:lastModifiedBy>dummCOOL</cp:lastModifiedBy>
  <cp:lastPrinted>2010-12-15T09:41:00Z</cp:lastPrinted>
  <dcterms:modified xsi:type="dcterms:W3CDTF">2013-08-15T04:04:00Z</dcterms:modified>
  <cp:revision>2</cp:revision>
  <dc:subject/>
  <dc:title>Проект</dc:title>
</cp:coreProperties>
</file>