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object w:dxaOrig="1441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8pt;margin-top:5.95pt;width:64.45pt;height:7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1111751" r:id="rId2"/>
        </w:objec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Семёновщ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3.2011 № 3-р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</w:tblGrid>
      <w:tr>
        <w:trPr/>
        <w:tc>
          <w:tcPr>
            <w:tcW w:w="42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кодекса этики и служебного поведения муниципальных служащих Администрации Семёновщинского сельского поселения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В  соответствии с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ода, протокол № 21, Администрация Семёновщинского сельского поселения 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ПОСТАНОВЛЯЕТ:</w:t>
      </w:r>
      <w:r>
        <w:rPr>
          <w:color w:val="000000"/>
        </w:rPr>
        <w:br/>
        <w:t xml:space="preserve">                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1. Утвердить прилагаемый кодекс этики и служебного поведения муниципальных служащих Администрации Семёновщинского сельского посел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color w:val="000000"/>
        </w:rPr>
        <w:br/>
        <w:t xml:space="preserve">             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2. Специалисту по кадровой работе  Администрации Семёновщинского сельского поселения ознакомить муниципальных служащих с настоящим документом под роспись и обеспечить его выполн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И.Ю.Кумыс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3.2011 № 3-рг</w:t>
      </w:r>
    </w:p>
    <w:p>
      <w:pPr>
        <w:pStyle w:val="Normal"/>
        <w:spacing w:before="0" w:after="24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от 16.06.2014 №7-рг)</w:t>
      </w:r>
    </w:p>
    <w:p>
      <w:pPr>
        <w:pStyle w:val="Normal"/>
        <w:spacing w:before="0" w:after="24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</w:t>
      </w:r>
    </w:p>
    <w:p>
      <w:pPr>
        <w:pStyle w:val="Normal"/>
        <w:spacing w:before="0" w:after="240"/>
        <w:ind w:left="720" w:hanging="0"/>
        <w:jc w:val="center"/>
        <w:rPr/>
      </w:pPr>
      <w:r>
        <w:rPr>
          <w:color w:val="000000"/>
          <w:sz w:val="28"/>
          <w:szCs w:val="28"/>
        </w:rPr>
        <w:t>этики и служебного поведения муниципальных служащих Администрации Семёновщинского сельского поселения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декс этики и служебного поведения муниципального служащего (далее - Кодекс)  разработан в соответствии с положениями 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),  Модельного кодекса поведения для государственных служащих (Приложение к Рекомендации Комитета министров Совета Европы от 11 мая 2000 г. N R(2000)10 о кодексах поведения для государственных служащих), Модельного закона "Об основах муниципальной службы" (принят на девятнадцатом пленарном заседании Межпарламентской ассамблеи государств - участников СНГ (Постановление от 26.03.2002 N 19-10), федеральных законов от 25 декабря 2008 года  N 273-ФЗ "О противодействии коррупции", от 27 мая 2003  года N 58-ФЗ "О системе государственной службы Российской Федерации", от 02 марта 2007 года N 25-ФЗ "О муниципальной службе в Российской Федерации", других федеральных законов, содержащих  ограничения, запреты и обязанности государственных служащих Российской Федерации и муниципальных служащих, Указа Президента РФ от 12.08.2002 N 885 "Об утверждении Общих принципов служебного поведения государственных служащих" и  иных нормативных правовых актов РФ, а также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декс представляет собой свод  общих  принципов профессиональной служебной этики  и основных  правил служебного поведения, которыми  должны  руководствоваться муниципальные служащие независимо от замещаемой ими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Гражданин Российской Федерации, поступающий на муниципальную службу,  обязан ознакомиться с положениями Кодекса и соблюдать их в процессе своей служебной деятельност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Целью Кодекса являются установление этических норм и правил служебного поведения 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 норм  поведения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декс призван повысить эффективность выполнения муниципальными служащими их должностных обязанност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Кодекс  служит основой для формирования должной морали в сфере муниципальной службы, уважительного отношения к  муниципальной службе в общественном сознании, а также  выступает как институт общественного сознания и нравственности 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Знание и соблюдение  муниципальными служащими положений Кодекса являются одними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принципы и правила служебного по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полнять должностные обязанности добросовестно и на высоком профессиональном уровне в целях обеспечения эффективной работы Администрации Семёновщ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Семёновщинского сельского поселения 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ть свою деятельность в пределах полномочий Администрации Семёновщ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представителя нанимателя (работодателя), органы прокуратуры или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 беспристрастность, исключающую возможность влияния на их служебную деятельность решений политических партий и 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 (в том числе высказываний, жестов, действий), которое  могло бы вызвать сомнение в объективном исполнении муниципальными служащими должностных обязанностей, а также могло быть воспринято как согласие принять взятку или как просьба о даче взятки; избегать конфликтных ситуаций, способных нанести ущерб их репутации или авторитету Администрации Семёновщинского сельского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ть предусмотренные законодательством Российской Федерации 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убличных высказываний, суждений и оценок в отношении деятельности государственных органов ил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ать установленные в Администрации Семёновщинского сельского посе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   Администрации Семёновщинского сельского посе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здерживаться от публичных выступлений, в том числе в средствах массовой информации, от обозначения в иностранной валюте (условных денежных единицах) стоимости на территории РФ товаров, работ, услуг и иных объектов, гражданских прав, сумм сделок между резидентами Российской Федерации, показателей бюджетов всех уровней бюджетной системы РФ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Ф, международными договорами РФ, обычаями делового 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ые служащие обязаны соблюдать Конституцию РФ, федеральные конституционные законы, федеральные законы, иные нормативные правовые акты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Муниципальные служащие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е служащие  обязаны противодействовать проявлениям коррупции и предпринимать меры по ее профилактике в порядке, установленном законодательством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Муниципальные служащие при исполнении ими должностных обязанностей не должны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е служащие обязаны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й служащий обязан представлять сведения о доходах, об имуществе и обязательствах имущественного характера своих и членов своих семей  в соответствии с  законодательством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униципальный служащий обязан уведомлять представителя нанимателя, органы прокуратуры РФ или другие государственные органы обо всех случаях обращения к ним каких-либо лиц в целях склонения его к совершению коррупционных правонарушений.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Муниципально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Семёновщинского сельского поселения и передаются муниципальным служащим по акту в Администрации Семёновщинского сельского поселения,  за исключением случаев, установленных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Муниципальный служащий может обрабатывать и передавать служебную информацию при соблюдении действующих в Администрации Семёновщинского сельского поселения норм и требований, принятых в соответствии с законодательством РФ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Муниципальный служащий 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у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Муниципальный служащий, наделенный  организационно-распорядительными полномочиями по отношению к другим  муниципальным служащим,  должен быть для них образцом профессионализма, безупречной репутации, способствовать формированию в  Администрации Семёновщинского сельского посе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й служащий, наделенный организационно-распорядительными полномочиями по отношению к другим  муниципальным служащим, призв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лучаев принуждения 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Муниципальный служащий, наделенный организационно-распорядительными полномочиями по отношению к другим муниципальным служащим, несет  ответственность в соответствии с законодательством РФ за действия или бездействие подчиненных ему  сотрудников, нарушающих принципы этики и правила служебного поведения, если он не принял мер по  недопущению таких действий или без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Рекомендательные этические правила служебного по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лужебном поведении  муниципальный служащий  воздерживается 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Внешний вид 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Ответственность за нарушение Кодек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Нарушение муниципальным служащим положений Кодекса подлежит моральному осуждению на заседании  комиссии по соблюдению требований к служебному поведению муниципальных служащих Администрации Семёновщинского сельского поселения и урегулированию конфликта интересов, образованной  в соответствии с Указом Президента РФ от 01.07.2010 N 821 "О комиссиях по соблюдению требований к служебному поведению федеральных государственных служащих и урегулированию конфликта интересов" и утвержденной распоряжением Администрации муниципального района  от 01.12.2010 № 12-рг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40"/>
        <w:ind w:left="7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8:00Z</dcterms:created>
  <dc:creator>None</dc:creator>
  <dc:description/>
  <cp:keywords/>
  <dc:language>en-US</dc:language>
  <cp:lastModifiedBy>dummCOOL</cp:lastModifiedBy>
  <cp:lastPrinted>2011-04-03T15:24:00Z</cp:lastPrinted>
  <dcterms:modified xsi:type="dcterms:W3CDTF">2015-06-15T10:18:00Z</dcterms:modified>
  <cp:revision>2</cp:revision>
  <dc:subject/>
  <dc:title>Российская Федерация</dc:title>
</cp:coreProperties>
</file>