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13.0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7994182" r:id="rId2"/>
        </w:objec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Семёновщ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14 № 1-р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закреплении полномоч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ора доходов бюдж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ёновщин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за Администрацие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ёновщин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Совета депутатов Семёновщинского сельского поселения от 29.12.2014  года № 133 «О бюджете Семёновщинского сельского поселения на 2015 год и на плановый период 2016 и 2017 годов», приказом  Министерства финансов Российской Федерации от 01 июля 2013 года № 65-н « Об утверждении указаний о порядке применения бюджетной классификации Российской Федерации» с учётом изменений  и дополнений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Закрепить за Администрацией Семёновщинского сельского поселения (код администратора доходов 945) полномочия администратора доходов бюджета Семёновщинского сельского поселения согласно прилож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Главному бухгалтеру Шабановой Юлии Андреев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исполнение полномочий администратора доходов бюдж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ёновщинского сельского поселения по закреплённому перечн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уточнение невыясненных поступлений, отнесённых Управлением Федерального казначейства по Новгородской области на ИНН 5302011209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контроль за правильностью исчисления, полнотой и своевременностью уплаты платежей в бюджет Семёновщинского сельского поселения, проведение операций уточнения и возврата платеж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проведение сверок по доходам, зачисленным в бюджет Семёновщинского сельского поселения, с Управлением Федерального казначейства по Новгородской области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рганизовать ведение бюджетного учёта по администрированию доходов бюджета Семёновщинского сельского поселения в соответствии с приказом </w:t>
      </w:r>
      <w:r>
        <w:rPr>
          <w:sz w:val="28"/>
          <w:szCs w:val="28"/>
        </w:rPr>
        <w:t xml:space="preserve">Министерства финансов Российской  Федерации от 01 декабря 201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-н «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№ 92-н от 5 сентября 2008 г. «Об утверждении порядка учё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№ 8-н от 10 октября 2008 г. « 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 с учётом измен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Считать утратившим силу распоряжения Администрации Семёновщинского сельского поселения № 1-рг от 09.01.2014 «О закреплении полномочий администратора доходов бюджета Семёновщинского сельского поселения за Администрацией Семёновщинского сельского поселения», № 5-рг от 13.11.2014 «О внесении изменений в распоряжение от 09.01.2014 №1-рг «О закреплении полномочий администратора доходов бюджета Семёновщинского сельского поселения за Администрацией Семёновщинского сельского поселе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И.Ю.Кумыс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еменовщ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 12.01.2015 №1-р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ПЕРЕЧЕНЬ </w:t>
      </w:r>
    </w:p>
    <w:p>
      <w:pPr>
        <w:pStyle w:val="Normal"/>
        <w:rPr/>
      </w:pPr>
      <w:r>
        <w:rPr/>
        <w:t>кодов доходов бюджета Семёновщинского сельского поселения, закреплённых за администратором доходов бюджета Семёновщинского сельского поселения Администрацией Семёновщинского сельского поселения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77"/>
        <w:gridCol w:w="5386"/>
      </w:tblGrid>
      <w:tr>
        <w:trPr>
          <w:trHeight w:val="380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Наименование кода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экономической классификации</w:t>
            </w:r>
          </w:p>
        </w:tc>
      </w:tr>
      <w:tr>
        <w:trPr>
          <w:trHeight w:val="2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администратор дох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Семёновщинского сельского поселен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 по продаже акций, находящихся в собственности посел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д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02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03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ёту на территориях, где отсутствует военные комиссариаты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 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985" w:right="567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1:00Z</dcterms:created>
  <dc:creator>None</dc:creator>
  <dc:description/>
  <cp:keywords/>
  <dc:language>en-US</dc:language>
  <cp:lastModifiedBy>dummCOOL</cp:lastModifiedBy>
  <cp:lastPrinted>2014-01-23T16:19:00Z</cp:lastPrinted>
  <dcterms:modified xsi:type="dcterms:W3CDTF">2015-01-15T13:41:00Z</dcterms:modified>
  <cp:revision>2</cp:revision>
  <dc:subject/>
  <dc:title>Российская Федерация</dc:title>
</cp:coreProperties>
</file>