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215480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4.2015  №4-рг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Семёновщина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Об отмене распоряжения №7-рг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от 25.01.2012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услуги «Согласование переустройств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(или) перепланировки жилых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Федеральным  законом  от 27 мая 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соответствии со статьёй 14 Федерального закона от 06 октября 2003 года № 131-ФЗ от  «Об общих  принципах организации местного самоуправления в Российской Федерац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менить распоряжение   от  25.01.2012 №7-рг «</w:t>
      </w:r>
      <w:r>
        <w:rPr>
          <w:color w:val="000000"/>
          <w:sz w:val="28"/>
          <w:szCs w:val="28"/>
        </w:rPr>
        <w:t xml:space="preserve">Об утверж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Согласование переустройства и (или) перепланировки жилых помещений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Опубликовать распоряжение в информационном бюллетене «Семёновщинский  вестник» и разместить на официальном сайте Администрации.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Кумыс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6:00Z</dcterms:created>
  <dc:creator>Бухгалтер</dc:creator>
  <dc:description/>
  <cp:keywords/>
  <dc:language>en-US</dc:language>
  <cp:lastModifiedBy>dummCOOL</cp:lastModifiedBy>
  <cp:lastPrinted>2015-04-27T13:46:00Z</cp:lastPrinted>
  <dcterms:modified xsi:type="dcterms:W3CDTF">2015-04-27T09:46:00Z</dcterms:modified>
  <cp:revision>2</cp:revision>
  <dc:subject/>
  <dc:title>VIII</dc:title>
</cp:coreProperties>
</file>