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06044544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СЕМЁНОВЩИН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16.11.2015  №  17-рг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Семёновщ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 бюджет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ящейся к  бюджету Семёновщин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рименения бюджетной классификации Российской Федерации в части, относящейся к  бюджету Семёновщинского сельского поселения, согласно приложений 1-2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вступает в силу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мёновщ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>Е.В.Ба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  <w:br/>
        <w:br/>
      </w:r>
    </w:p>
    <w:p>
      <w:pPr>
        <w:pStyle w:val="Normal"/>
        <w:jc w:val="center"/>
        <w:rPr>
          <w:rFonts w:ascii="Arial" w:hAnsi="Arial" w:cs="Arial"/>
          <w:color w:val="1E1E1E"/>
          <w:sz w:val="28"/>
          <w:szCs w:val="28"/>
        </w:rPr>
      </w:pPr>
      <w:r>
        <w:rPr>
          <w:rFonts w:cs="Arial" w:ascii="Arial" w:hAnsi="Arial"/>
          <w:color w:val="1E1E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74" w:right="850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ассификации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части, относящейся к   бюджету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вщинского 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, коды и правила применения целевых статей в части, относящейся к бюджету Семёнов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 бюджетов и включает следующие составные ч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д программного (не программного) направления расходов (</w:t>
      </w:r>
      <w:hyperlink w:anchor="sub_10031021">
        <w:r>
          <w:rPr>
            <w:rStyle w:val="InternetLink"/>
            <w:sz w:val="28"/>
            <w:szCs w:val="28"/>
          </w:rPr>
          <w:t>8 - 12 разряды</w:t>
        </w:r>
      </w:hyperlink>
      <w:r>
        <w:rPr>
          <w:sz w:val="28"/>
          <w:szCs w:val="28"/>
        </w:rPr>
        <w:t xml:space="preserve"> кода классификации расходов бюджетов), предназначенный для кодирования муниципальных программ сельского поселения, не программных направлений деятельности  органов местного само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д направления расходов (</w:t>
      </w:r>
      <w:hyperlink w:anchor="sub_10034031">
        <w:r>
          <w:rPr>
            <w:rStyle w:val="InternetLink"/>
            <w:sz w:val="28"/>
            <w:szCs w:val="28"/>
          </w:rPr>
          <w:t>13 - 17 разряды</w:t>
        </w:r>
      </w:hyperlink>
      <w:r>
        <w:rPr>
          <w:sz w:val="28"/>
          <w:szCs w:val="28"/>
        </w:rPr>
        <w:t>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911 0001 000 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 и прочие выплаты Главе Семёновщ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912 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>01 0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Центральный аппарат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 отражаются расходы местного бюджета на обеспечение выполнения функций </w:t>
        <w:tab/>
        <w:t>аппарата органа исполнительной власти посел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14 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>00 0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 Резервные фонды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 расходование средств резервного фонда поселения.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15 0070 650 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 годы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й статье отражаются расходы  местного бюджета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 год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13 0000 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 и осущест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ование средств на осуществление части полномочий по решению вопросов местного значения, переданных в район  в соответствии с заключенными соглашениям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916 0051 180 Осуществление первичного воинского учета на     территориях, где отсутствуют военные комиссари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 отражаются расходы местного бюджета на обеспечение выполнения функций аппарата органа исполнительной власти поселения по осуществлению первичного воинского учет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17 0000 600 Мероприятия по пожарной безопасности в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жарной безопасности поселения (предупреждение и ликвидация последств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азвитие системы по предупреждению и ликвидации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918 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</w:rPr>
        <w:t>00700 Поддержка дорожного хозяйств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на  поддержку дорожного хозяйства,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8 0000 710 Капитальный ремонт и ремонт автомобильных дорог общего пользования местного значения, расположенных в границах населённых пунктов Семёновщинского сельского поселения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ind w:firstLine="720"/>
        <w:rPr/>
      </w:pPr>
      <w:r>
        <w:rPr>
          <w:sz w:val="28"/>
          <w:szCs w:val="28"/>
        </w:rPr>
        <w:t>По данной целевой статье отражаются расходы на капитальный ремонт и ремонт автомобильных дорог общего пользования населённых пунктов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18 0000 720 Обеспечение безопасности дорожного движения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 данной целевой  статье отражаются расходы местного бюджета на выполнение мероприятий муниципальной программы «Обеспечение безопасности дорожного движения на территории Семёновщинского сельского поселения на 2014-2016 годы»:</w:t>
      </w:r>
    </w:p>
    <w:p>
      <w:pPr>
        <w:pStyle w:val="Normal"/>
        <w:tabs>
          <w:tab w:val="clear" w:pos="708"/>
          <w:tab w:val="left" w:pos="132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-устройство искусственных дорожных неровностей</w:t>
      </w:r>
    </w:p>
    <w:p>
      <w:pPr>
        <w:pStyle w:val="Normal"/>
        <w:tabs>
          <w:tab w:val="clear" w:pos="708"/>
          <w:tab w:val="left" w:pos="1845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25 0072 290 Расходы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</w:r>
    </w:p>
    <w:p>
      <w:pPr>
        <w:pStyle w:val="Normal"/>
        <w:tabs>
          <w:tab w:val="clear" w:pos="708"/>
          <w:tab w:val="left" w:pos="1845" w:leader="none"/>
        </w:tabs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целевой  статье отражаются расходы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</w:r>
    </w:p>
    <w:p>
      <w:pPr>
        <w:pStyle w:val="Normal"/>
        <w:tabs>
          <w:tab w:val="clear" w:pos="708"/>
          <w:tab w:val="left" w:pos="18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31 0011 010 Уличное освещение </w:t>
      </w:r>
    </w:p>
    <w:p>
      <w:pPr>
        <w:pStyle w:val="Normal"/>
        <w:tabs>
          <w:tab w:val="clear" w:pos="708"/>
          <w:tab w:val="left" w:pos="1200" w:leader="none"/>
        </w:tabs>
        <w:spacing w:before="120" w:after="0"/>
        <w:rPr/>
      </w:pPr>
      <w:r>
        <w:rPr>
          <w:sz w:val="28"/>
          <w:szCs w:val="28"/>
        </w:rPr>
        <w:t>По данной целевой  статье отражаются расходы местного бюджета на организацию уличного освещения на территории сельского поселения</w:t>
      </w:r>
    </w:p>
    <w:p>
      <w:pPr>
        <w:pStyle w:val="Normal"/>
        <w:tabs>
          <w:tab w:val="clear" w:pos="708"/>
          <w:tab w:val="left" w:pos="184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931 0081 010 Предоставление субсидии на уличное освещени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 оплату затрат на уличное освещения на территор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spacing w:before="120" w:after="0"/>
        <w:ind w:firstLine="709"/>
        <w:outlineLvl w:val="2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31 0011 030 Озеленени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мероприятия по озеленению территор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2"/>
        <w:rPr/>
      </w:pPr>
      <w:r>
        <w:rPr>
          <w:b/>
          <w:sz w:val="28"/>
          <w:szCs w:val="28"/>
        </w:rPr>
        <w:t xml:space="preserve">931 0011 040 Выполнение мероприятий по организации и          </w:t>
      </w:r>
    </w:p>
    <w:p>
      <w:pPr>
        <w:pStyle w:val="Normal"/>
        <w:numPr>
          <w:ilvl w:val="0"/>
          <w:numId w:val="0"/>
        </w:numPr>
        <w:ind w:firstLine="900"/>
        <w:outlineLvl w:val="2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одержанию мест захорон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/>
        <w:t>По данной целевой статье отражаются расходы местного бюджета на  мероприятия по организации и содержанию мест захоронений на 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931 0011 050  Прочие мероприятия по благоустройству поселен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 прочие мероприятия по благоустройству поселений.</w:t>
      </w:r>
    </w:p>
    <w:p>
      <w:pPr>
        <w:pStyle w:val="Normal"/>
        <w:autoSpaceDE w:val="false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1 0004 000 Проведение мероприятий для детей и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детских мероприятий для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51 0005 000 Культурные мероприятия в посе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дготовку и проведение мероприятия в области культур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61 0006 000 Мероприятия по физической культуре и спорту </w:t>
      </w:r>
    </w:p>
    <w:p>
      <w:pPr>
        <w:pStyle w:val="Normal"/>
        <w:autoSpaceDE w:val="false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одготовку и проведение мероприятия в области здравоохранения, спорта и физической культуры.</w:t>
      </w:r>
    </w:p>
    <w:p>
      <w:pPr>
        <w:pStyle w:val="ConsPlusNonformat"/>
        <w:spacing w:before="12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71 0007 000 Мероприятия по содержанию средств массовой информации в поселении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sz w:val="28"/>
          <w:szCs w:val="28"/>
        </w:rPr>
        <w:t>По данной целевой статье отражаются расходы на опубликование  информации в Семёновщинском вестник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010 0099 990 Выполнение мероприятий муниципальной программы  «Профилактика терроризма и экстремизма на территории Семёновщинского сельского поселения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муниципальной программы «Профилактика терроризма и экстремизма на территории Семёновщинского сельского поселения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020 0099 990 Прочие мероприятия по муниципальной программе «Инвентаризация и паспортизация муниципальных автомобильных дорог местного значения общего пользования Семёновщинского сельского поселения на 2015-2016 год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местного бюджета на выполне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вентаризация и паспортизация муниципальных автомобильных дорог местного значения общего пользования Семёновщинского сельского поселения на 2015-2016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0 0099 990 Прочие мероприятия по муниципальной программе «Информатизация Семёновщинского сельского поселения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муниципальной программы «Информатизация Семёновщинского сельского поселения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040 0026 300 Муниципальная программа «Энергосбережение и повышение энергетической эффективности в Семёновщинском сельском поселении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муниципальной программы «Энергосбережение и повышение энергетической эффективности в Семёновщинском сельском поселении на 2015-2017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0 0026 310 Мероприятия по замене ламп накаливания на энергосберегающие в здании Семёновщи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по замене ламп накаливания на энергосберегающие в здании Семёновщ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0 0026 320 Мероприятия по проведению ремонтных работ, влияющих на теплоизоляцию здания Семёновщинского сельского поселения (замена окон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по проведению ремонтных работ, влияющих на теплоизоляцию здания Семёновщинского сельского поселения (замена ок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0 0026 400 Мероприятия по муниципальной  программе «Повышение эффективности бюджетных расходов Семёновщинского сельского поселения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муниципальной программы «Повышение эффективности бюджетных расходов Семёновщинского сельского поселения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0 0026 410 Мероприятия по приобретению технических средств, компьютерной техники и лицензионного программного обеспечения для обработки информации, полученной от налоговой и других орга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по приобретению технических средств, компьютерной техники и лицензионного программного обеспечения для обработки информации, полученной от налоговой и других орган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0 0026 420 Мероприятия по профессиональной подготовке, переподготовке и повышению квалификации муницип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жащих в сфере повышения эффективности бюджетных расх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й целевой статье отражаются расходы местного бюджета на выполнение мероприятий по профессиональной подготовке, переподготовке и повышению квалификации муниципаль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 в сфере повышения эффективности бюджетных расх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0 0026 600 Мероприятия  муниципальной программы « Реформирование развития муниципальной службы в Семёновщинском сельском поселении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местного бюджета на выполнение мероприятий муниципальной программы « Реформирование развития муниципальной службы в Семёновщинском сельском поселении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муниципальных служащих сельского поселения на курсы повышения квалифик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0 0026 610 Мероприятия по профессиональной переподготовки  и курсов повышения квал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лассификации   в части, относящейся к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бюджету Семёновщинского сельского поселения</w:t>
      </w:r>
    </w:p>
    <w:p>
      <w:pPr>
        <w:pStyle w:val="Normal"/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, коды и правила применения видов расходов в части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носящейся к  бюджету Семёновщи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функций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оплату труда, осуществление иных выплат, предусмотренных законодательством Российской Федерации, персоналу органов местного самоуправления, с учетом страховых взносов в государственные внебюджетные фон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Расходы на выплаты персона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местного бюджета на выплату денежного содержания, осуществление иных выплат, предусмотренных законодательством Российской Федерации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121 Фонд оплаты труда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)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местного бюджета, направленные на выплату денежного содержания работникам  органов местного самоуправления на основе договоров (контрактов), в том числ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лужбе, а также иные выплаты работникам 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122 Иные выплаты персоналу государственных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муниципальных) органов за исключением фонда оплаты тру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местного бюджета, направленные на осуществление дополнительных выплат и компенсаций работникам  органов местного самоуправления, в том числе обусловленных статусом муниципальных служащих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29 Взносы по обязательному социальному страхованию на выплаты денежного содержания и иные выплаты работника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местного бюджета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0 Закупка товаров, работ 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местного бюджета, направленные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2 Закупка товаров, работ, услуг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наладочные работы по указанному оборудова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оргтехники (в том числе, автоматизированных рабочих мест, принтеров, сканеров, многофункциональных устройств (копировально-множительной техники, фак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услуг телефонной и телеграфной связи (абонентская и повременная плата за местные, междугородные и международные переговор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услуг сотовой, пейджинг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расходы на использование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- предоставление телекоммуникационных каналов связи вне зависимости от типа передаваемых сигналов (цифровых, аналогов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244  Закупка товаров, работ и услуг для обеспечения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(муниципальных) нуж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государственных нужд, не отнесенных к </w:t>
      </w:r>
      <w:hyperlink r:id="rId6">
        <w:r>
          <w:rPr>
            <w:rStyle w:val="InternetLink"/>
            <w:sz w:val="28"/>
            <w:szCs w:val="28"/>
          </w:rPr>
          <w:t>элементам 241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местного бюджета на предоставление другим бюджетам бюджетной системы Российской Федерации межбюджетных трансфертов в форме  субвенций и иных межбюджетных трансфер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Иные межбюджетные трансфер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ая подгруппа отражает расходы местного бюджета, связанные с предоставлением другим бюджетам иных межбюджетных трансфертов ,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местного бюджета, не отнесенных к </w:t>
      </w:r>
      <w:hyperlink r:id="rId7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500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810 Субсидии юридическим лицам (кроме некоммерческих организаций),индивидуальным предпринимателям, физическим лицам - производителям товар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местного бюджета на предоставление субсидий организациям любой формы собственности, кроме государствен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 Уплата налогов, сборов и иных платежей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азрезе элементов данной подгруппы отражаются расходы местного бюджет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1 Уплата налога на имущество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ого нало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2 Уплата прочих налогов, сборов и и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платеже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- государственных пошлин и сборов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атентных пошлин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- иных налогов, сборов и обязательных платежей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autoSpaceDE w:val="false"/>
        <w:ind w:firstLine="54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0 Резервные сред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местного бюджета, 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предусмотренные для создания резервных фондов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- зарезервированные в целях финансового обеспечения целевых расходо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74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229"/>
      </w:tblGrid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Порядку примен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</w:tr>
      <w:tr>
        <w:trPr>
          <w:trHeight w:val="27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 в части,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носящейся к бюджету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мёнов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чень и коды целевых статей, относящихся к бюджету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ёнов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д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 000 9999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Муниципальная  программа"Профилактика терроризма, экстремизма и наркомании на территории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мёновщинского сельского поселения на 2015-2016 годы"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 000 9999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 программа «Инвентаризация и паспортизация муниципальных автомобильных дорог местного значения общего пользования Семёновщинского сельского поселения на 2015-2016 годы»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 000 9999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 программа «Информатизация Семёновщинского сельского поселения на 2015-2016 годы»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 000 2630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Энергосбережение и повышение энергетической эффективности в Семёновщинском сельском поселении на 2015-2017 годы»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 000 2631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амене электропроводки с установкой светильников с энергосберегающими лампами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 000 2632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установке реле на уличных электрических сетях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000 2640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 программа « Повышение эффективности бюджетных расходов Семёновщинского сельского поселения на 2014-2016 годы»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000 2641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иобретению технических средств, компьютерной техники и лицензионного программного обеспечения для обработки информации, полученной от налоговой и других органов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 000 2642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0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офессиональной подготовке, переподготовке и повышению квалификации муниципальных служащих в сфере повышения эффективности бюджетных расходо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 00 002650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Семёновщинского сельского поселения на 2015-2017 годы»</w:t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6 000 2651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 по приобретению материальных запасов у субъектов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000 26600</w:t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униципальная целевая программа «Реформирование развития муниципальной службы в Семёновщинском сельском поселении на 2015-2016 годы»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7000 26600</w:t>
            </w:r>
          </w:p>
        </w:tc>
        <w:tc>
          <w:tcPr>
            <w:tcW w:w="1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офессиональной переподготовки и курсов повышения квалифик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0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обеспечение функций исполнительно-распорядительного органа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00 01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 01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200 7028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</w:r>
            <w:r>
              <w:rPr/>
              <w:t>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3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00 02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у муниципального района из бюджета поселения на передаваемые полномоч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 4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исполнительных органов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400 004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00 7065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, на 2014-2016 годы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600 5118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00 5118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по осуществлению первичного  воинского учета на территориях, где отсутствуют воинские комиссариаты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 xml:space="preserve">91700 00600 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  <w:t>Мероприятия по пожарной безопасности в посел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91800 00700 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1800 0071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Капитальный ремонт и ремонт автомобильных дорог общего пользования местного значения, расположенных в границах населенных пунктов Семёновщин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1800 0072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91800 00730  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1900 2025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едоставление  субсидий на капитальный ремонт муниципального жилого фон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2100 7026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Компенсация выпадающих доходов  организациям, предоставляющим  населению услуги  теплоснабж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 тарифам, не обеспечивающим  возмещение издерж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2200 7026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Компенсация выпадающих доходов  организациям, предоставляющим  населению услуги  вод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</w:rPr>
              <w:t>и водоотведения   по тарифам, не обеспечивающим  возмещение издерж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2500 7229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2"/>
              <w:rPr>
                <w:b/>
                <w:b/>
              </w:rPr>
            </w:pPr>
            <w:r>
              <w:rPr>
                <w:b/>
              </w:rPr>
              <w:t>Расходы на организацию проведения работ по описанию местоположения границ населённых пунктов в координатах характерных точек и внесению сведений о границах в государственный кадастр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</w:rPr>
            </w:pPr>
            <w:r>
              <w:rPr>
                <w:b/>
              </w:rPr>
              <w:t>92600 2301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>Подготовка и проведение выборов в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</w:rPr>
              <w:t xml:space="preserve">93100 110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Уличное освещение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00 1103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00 1104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00 1105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 благоустройств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00 8101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уличное освещение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94100 04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роведение мероприятий для детей и молодеж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00 05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ультурные мероприятия в посел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 100 06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изической культуре и спор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00 07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держанию средств массовой информации в поселен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1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вити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00 1113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в области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100 0000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на периодическую печать и издательство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00 11140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 официальных документов в периодических изданиях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07" w:right="907" w:gutter="0" w:header="709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07" w:right="907" w:gutter="0" w:header="709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60"/>
        <w:gridCol w:w="960"/>
      </w:tblGrid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Порядку приме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 в части,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носящейся к бюдже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мёновщинского сель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1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главных распорядителей средств бюджета Семёновщ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д главы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 министерства, ведом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5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мёновщ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74" w:right="851" w:gutter="0" w:header="709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tbl>
      <w:tblPr>
        <w:tblW w:w="130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45"/>
        <w:gridCol w:w="2355"/>
        <w:gridCol w:w="4769"/>
        <w:gridCol w:w="377"/>
      </w:tblGrid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4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рядку применения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 в части,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ящейся к бюджету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щинского сельского поселения</w:t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и коды разделов и подразделов в части, относящейся к бюджету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6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ёновщинского сельского поселения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д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оройство</w:t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2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</w:tr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907" w:right="907" w:gutter="0" w:header="709" w:top="147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>к Порядку применения</w:t>
      </w:r>
    </w:p>
    <w:p>
      <w:pPr>
        <w:pStyle w:val="Normal"/>
        <w:jc w:val="right"/>
        <w:rPr/>
      </w:pPr>
      <w:r>
        <w:rPr/>
        <w:t>бюджетной классификации</w:t>
      </w:r>
    </w:p>
    <w:p>
      <w:pPr>
        <w:pStyle w:val="Normal"/>
        <w:jc w:val="right"/>
        <w:rPr/>
      </w:pPr>
      <w:r>
        <w:rPr/>
        <w:t>Российской Федерации в части,</w:t>
      </w:r>
    </w:p>
    <w:p>
      <w:pPr>
        <w:pStyle w:val="Normal"/>
        <w:jc w:val="right"/>
        <w:rPr/>
      </w:pPr>
      <w:r>
        <w:rPr/>
        <w:t>относящейся к бюджету</w:t>
      </w:r>
    </w:p>
    <w:p>
      <w:pPr>
        <w:pStyle w:val="Normal"/>
        <w:jc w:val="right"/>
        <w:rPr/>
      </w:pPr>
      <w:r>
        <w:rPr/>
        <w:t>Семёновщинского сельского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Heading4"/>
        <w:jc w:val="right"/>
        <w:rPr/>
      </w:pPr>
      <w:r>
        <w:rPr/>
      </w:r>
    </w:p>
    <w:p>
      <w:pPr>
        <w:pStyle w:val="Heading4"/>
        <w:rPr/>
      </w:pPr>
      <w:r>
        <w:rPr>
          <w:b w:val="false"/>
        </w:rPr>
        <w:t>Порядок отнесения расходов бюджета Семёновщинского сельского поселения на соответствующие разделы, подразделы бюджетной классификации в части, относящейся к бюджету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TextBody"/>
        <w:ind w:firstLine="709"/>
        <w:rPr/>
      </w:pPr>
      <w:r>
        <w:rPr/>
        <w:t>аккумулирует расходы на общегосударственные вопросы, специфика которых не позволяет отнести их на соответствующие разделы и подразделы классификации расходов бюджетов, в том числе расходы на обеспечение деятельности главы администрации муниципального района, органов местного самоуправления, а также учреждений, обеспечивающих деятельность указанных должностных лиц и орган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  <w:color w:val="808080"/>
        </w:rPr>
      </w:pPr>
      <w:r>
        <w:rPr>
          <w:b/>
        </w:rPr>
        <w:t>Подраздел 0102 «Функционирование высшего должностного лица субъекта Российской Федерации и органа местного самоуправлени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подразделу подлежат отражению расходы на содержание главы администрации  органа местного самоуправления, а также аппарата указанного должностного лиц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драздел 0104 «Функционирование Правительства Российской</w:t>
      </w:r>
      <w:r>
        <w:rPr>
          <w:b/>
          <w:color w:val="808080"/>
          <w:sz w:val="28"/>
        </w:rPr>
        <w:t xml:space="preserve"> </w:t>
      </w:r>
      <w:r>
        <w:rPr>
          <w:b/>
          <w:sz w:val="28"/>
        </w:rPr>
        <w:t>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му подразделу подлежат отражению расходы на обеспечение деятельности высшего органа исполнительной власти местной администраций и соответствующего аппарата, выплаты независимым экспертам, обеспечение деятельности подведомственных учрежд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му подразделу подлежат отражению расходы на обеспечение деятельности органов государственной власти, органов местного самоуправления, осуществляющих функции финансовых органов в соответствии с бюджетным законодательством, налоговых и таможенных органов, органов государственной власти, иных государственных и муниципальных органов, осуществляющих функции финансового (финансово-бюджетного) надзора в соответствии с бюджетным законодательством, а также расходы на содержание учреждений, обеспечивающих их деятельн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драздел 0111 «Резервные фон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подразделу подлежат отражению бюджетные ассигнования на образование резервных фондов органов исполнительной власти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принятия в установленном порядке решения об использовании средств указанных резервных фондов расходы подлежат отражению по соответствующим разделам классификации расходов, исходя из отраслевой и ведомственной принадле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13 «Другие общегосударственные вопрос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подразделу подлежат отражению расходы на выполнение функций по общегосударственным вопросам, не отнесенным к другим подразделам данного раздела, в том числе на управление государственной (муниципальной) собст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аккумулирует расходы, связанные с обеспечением национальной обороны, в том числе: расходы на содержание и обеспечение деятельности Вооруженных Сил Российской Федерации, мобилизационную и вневойсковую подготовку, мобилизационную подготовку экономики, подготовку и участие Российской Федерации в обеспечении коллективной безопасности и миротворческой деятельности, реализацию связанных с обеспечением национальной обороны мероприятий ядерно-оружейного комплекса, прикладные научные исследования, а также другие вопросы в области национальн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0203 «Мобилизационная и вневойсковая подготов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>подлежат отражению расходы, связанные с боевой и мобилизационной подготовкой Вооруженных Сил Российской Федерации и других войск, обеспечением воинского учета и призыва в арм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кумулирует расходы на обеспечение деятельности органов прокуратуры, юстиции, внутренних</w:t>
      </w:r>
      <w:r>
        <w:rPr>
          <w:color w:val="808080"/>
          <w:sz w:val="28"/>
        </w:rPr>
        <w:t xml:space="preserve"> </w:t>
      </w:r>
      <w:r>
        <w:rPr>
          <w:sz w:val="28"/>
        </w:rPr>
        <w:t>дел, безопасности, пограничной службы, органов по контролю за оборотом наркотических средств и психотропных веществ, внутренних войск, системы исполнения наказаний, а также расходы на защиту населения и территории от чрезвычайных ситуаций природного и техногенного характера, гражданскую оборону, миграционную политику, прикладные научные исследования в области национальной безопасности и правоохранительной деятельности, а также другие мероприятия в данной области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>подлежат отражению расходы на обеспечение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управление гражданской обороной, а также расходы на осуществление мероприятий в области предупреждения и ликвидации последствий чрезвычайных ситуаций и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драздел 0310 «Обеспечение пожарной безопасности 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>подлежат отражению расходы на обеспечение первичных мероприятий пожарной безопасности в границах Семёновщинского сельского поселения (осуществление мероприятий по расчистке пожарных водоемов, находящихся на территории поселения, материальные затраты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драздел 0314 «Другие вопросы в области национальной безопасности и правоохранительной деятельности »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 xml:space="preserve">подлежат отражению расходы местного бюджета на выполнение мероприятий  муниципальной целевой программы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  <w:t>« Профилактика терроризма и экстремизма в Семёновщинском сельском поселении на 2015-2017 годы»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Раздел 0400 «Национальная экономика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аккумулирует расходы, связанные с руководством, управлением, оказанием услуг, а также предоставлением государственной поддержки в целях развития национальной экономики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09 «Дорож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подразделу подлежат отражению расходы  на  реконструкцию, капитальный ремонт, ремонт и содержание действующей сети автомобильных дорог общего пользования 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410 «Связь и информатик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подразделу подлежат отражению расходы на обеспечение деятельности органов местного самоуправления, осуществляющих руководство и управление  мероприятий по вопросам информатизации  посел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0412 «Другие вопросы в области национальной экономики»</w:t>
      </w:r>
    </w:p>
    <w:p>
      <w:pPr>
        <w:pStyle w:val="TextBody"/>
        <w:ind w:firstLine="709"/>
        <w:rPr>
          <w:color w:val="808080"/>
          <w:szCs w:val="28"/>
        </w:rPr>
      </w:pPr>
      <w:r>
        <w:rPr>
          <w:szCs w:val="28"/>
        </w:rPr>
        <w:t>по данному подразделу подлежат отражению расходы, связанные с экономическими вопросами, не отнесенные к вышеуказанным подразделам, в том числе: вопросы национальной экономики, расходы на содержание и обеспечение деятельности органов  местного самоуправления, учреждений, осуществляющих руководство и управление экономическими вопросами в отдельных секторах экономики, не отнесенных к другим подразделам данного раздел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0500 «Жилищно-коммунальное хозяйство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ккумулирует расходы на обеспечение деятельности и поддержание жилищно-коммунальной отрасли эконом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1 «Жилищ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подразделу подлежат отражению 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ого фонда. При этом расходы на мероприятия по переселению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- Фонд содействия реформированию жилищно-коммунального хозяйства, а также  средства за счет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Подраздел 0502 «Коммунальное хозяйство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подразделу подлежат отражению расходы поселений на компенсацию выпадающих доходов организациям, предоставляющим населению услуги теплоснабжения и водоотведения по тарифам, установленным органами исполнительной власти области и не обеспечивающим возмещение издержек, за счет субвенции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подлежат расходы поселений на уличное освещение, озеленение, на организацию и содержание мест захоронений, прочие мероприят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Подраздел 0700 «Образование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аккумулирует расходы на целенаправленный процесс воспитания и обучения в интересах человека, общества, государства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драздел 0707 «Молодежная политика и оздоровление детей»</w:t>
      </w:r>
    </w:p>
    <w:p>
      <w:pPr>
        <w:pStyle w:val="TextBody"/>
        <w:ind w:firstLine="709"/>
        <w:rPr/>
      </w:pPr>
      <w:r>
        <w:rPr/>
        <w:t>по данному подразделу подлежат отражению расходы по организации досуга, а также обеспечение деятельности учреждений, обеспечивающих предоставление услуг в данн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драздел  0709 «Другие вопросы в области образования»</w:t>
      </w:r>
    </w:p>
    <w:p>
      <w:pPr>
        <w:pStyle w:val="TextBodyIndent"/>
        <w:rPr/>
      </w:pPr>
      <w:r>
        <w:rPr/>
        <w:t>по данному подразделу подлежат отражению расходы на обеспечение деятельности органов исполнительной власти местного самоуправления, учреждений, осуществляющих   руководство и управление в сфере образования,  и расходы на иные вопросы в области образования, не отнесенные на другие подразделы данного раздела.</w:t>
      </w:r>
    </w:p>
    <w:p>
      <w:pPr>
        <w:pStyle w:val="TextBodyInden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sz w:val="28"/>
        </w:rPr>
        <w:t>Раздел 0800 «Культура, кинематография»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ккумулирует расходы на предоставление услуг в этой сфере, обеспечение деятельности учреждений культуры, управление объектами, предназначенными для культурных целей, организацию, проведение или поддержку культур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драздел 0801 «Культур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му подразделу подлежат отражению расходы на обеспечение деятельности учреждений культуры, включая особо ценные объекты (учреждения) культурного наследия народов Российской Федерации, дворцов и домов культуры, библиотек, музеев и постоянных выставок, театров, цирков, концертных и других организаций исполнительских искусств, государственную поддержку организаций в сфере культуры, сохранение культурного наследия федерального, регионального и местного (муниципального) значения, подготовку и проведение мероприятий в сфере культуры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100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Физическая культура и спорт</w:t>
      </w:r>
      <w:r>
        <w:rPr>
          <w:b/>
          <w:sz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мулирует расходы на обеспечение деятельности учреждений в сфере физической культуры и спорта, содержание сборных команд, подготовку и участие в международных, всероссийских и иных спортивных мероприятиях, а также государственную поддержку развития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>подлежат отражению расходы на</w:t>
      </w:r>
      <w:r>
        <w:rPr>
          <w:spacing w:val="2"/>
          <w:sz w:val="28"/>
          <w:szCs w:val="28"/>
        </w:rPr>
        <w:t xml:space="preserve"> проведение физкультурных мероприятий, а также государственную поддержку </w:t>
      </w:r>
      <w:r>
        <w:rPr>
          <w:spacing w:val="18"/>
          <w:sz w:val="28"/>
          <w:szCs w:val="28"/>
        </w:rPr>
        <w:t>развития физической культуры  в муници</w:t>
      </w:r>
      <w:r>
        <w:rPr>
          <w:spacing w:val="1"/>
          <w:sz w:val="28"/>
          <w:szCs w:val="28"/>
        </w:rPr>
        <w:t>пальных образованиях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200 «Средства массовой информ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мулирует расходы бюджетов на обеспечение выполнения функций учреждениями, обеспечивающими  предоставления услуг в сфере массовой информации, а также на проведение мероприятий в указан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 1202 «Периодическая печать и издательств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о данному подразделу </w:t>
      </w:r>
      <w:r>
        <w:rPr>
          <w:sz w:val="28"/>
          <w:szCs w:val="28"/>
        </w:rPr>
        <w:t>подлежат отражению расходы на поддержку издательств и периодических средств массовой информации, в том числе периодических изданий, учрежденных органами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TextBodyIndent"/>
        <w:jc w:val="right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рядку применения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бюджетной классификаци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оссийской Федерации в части,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носящейся к бюджету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емёновщинского сельского поселения</w:t>
      </w:r>
    </w:p>
    <w:p>
      <w:pPr>
        <w:pStyle w:val="TextBodyInden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рядок применения статей и подстатей классификации операций сектора государственного управления в части, относящейся к бюджету Семёновщ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00 Расхо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уппирует операции, относящиеся к расходам бюджета муниципальн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0 Оплата труда и начисления на выплаты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11 Заработная 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оплате труда на основе договоров (контрактов) в соответствии с законодательством Российской Федерации о государственной (муниципальной) службе, трудовым законодательством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 по: должностным окладам; тарифным ставкам Единой тарифной сетки; почасовой оплате; воинским и специальным зва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и за: квалификационный разряд (классный чин, дипломатический ранг); особые условия государственной и иной службы; выслугу лет; работу и стаж работы в пустынных, безводных местностях, в высокогорных районах, районах Крайнего Севера и приравненных к ним местностях, южных районах Сибири и Дальнего Востока, работу на территории Антарктиды; работу со сведениями, имеющими степень секретности; шифровальную работу; специальный режим работы; допуск к государственной тайне; особые условия; должности доцента и профессора; ученые степени; ученое звание; знание иностранного языка; классность водителей; работу в ночное время, праздничные и выходные дни; и другие надба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ы: премий; материальной помощи; вознаграждений по итогам работы за год; авторских, исполнительских и постановочных вознаграждений и других вознаграждений и выплат поощрительн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ежегодных отпусков, учебных отпусков, компенсации за неиспользованный отпу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за: период обучения работников, направленных на профессиональную подготовку, повышение квалификации или обучение другим профессиям; дни медицинского обследования, сдачи крови и отдыха, предоставляемые работникам - донорам крови; дни участия в выполнении государственных или обществен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особия за первые два дня временной нетрудоспособности за счет средств работодателя, в случае заболевания или полученной травмы (за исключением несчастных случаев на производстве и профессиональных заболеваний) самого работ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12 Прочие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оплате дополнительных выплат и компенсаций, обусловленных условиями трудового договора, статусом военнослужащих и приравненных к ним лиц, а также статусом прокуроров, судей, депутатов, иных должностных лиц в соответствии с законодательством Российской Федерац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очные при служебных командировках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временная выплата на санаторно-курортное лечение; ежемесячные пособия на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13 Начисления на выплаты по оплат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уплате единого социального налога в соответствии с налоговым законодательством Российской Федерации, а также взносов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ов бюджетной системы Российской Федерации по уплате единого социального налога и взносов по страховым тарифам на обязательное социальное страхование от несчастных случаев на производстве и профессиональных заболеваний по договорам гражданско-правового характера, заключаемым с физическими лицами, подлежат отражению по тем статьям и подстатьям классификации операций сектора государственного управления, где отражаются расходы за оплату услуг по данному договор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0 Оплата работ, услуг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статья 221 Услуги связ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данную подстатью относятся расходы бюджетов бюджетной системы Российской Федерации по оплате договоров на приобретение услуг связи в целях оказания муниципальных услуг, в том числ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: телефонных и телеграфных каналов связи, каналов передачи данных (информации); соединительных, специальных и прямых линий связи; сотовой, пейджинговой связи; подключение и использование Глобальной сети Интернет; доступа к телефонной сети; междугородних и международных соединений, местного телефонного соединения (абонентская и повременная оплата); радиосвязи, мобильных телесистем документальной электросвязи и других средств связ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ылку почтовых отправлений (в том числе оплата услуг фельдъегерской и специальной связи); почтовую пересылку пенсий и пособий; оплату почтового сбора при перечислении заработной платы;  почтовые переводы денежных средств; приобретение почтовых марок, маркированных конвертов; регистрацию сокращенного телеграфного адреса; пользование почтовыми абонентскими ящиками,  радиоточкой (абонентская плат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аналогичные расхо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22 Транспорт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оплате договоров на приобретение транспортных услуг в целях оказания муниципальных услуг, в том числе:</w:t>
      </w:r>
    </w:p>
    <w:p>
      <w:pPr>
        <w:pStyle w:val="TextBodyIndent"/>
        <w:rPr>
          <w:szCs w:val="28"/>
        </w:rPr>
      </w:pPr>
      <w:r>
        <w:rPr>
          <w:szCs w:val="28"/>
        </w:rPr>
        <w:t>найм транспортных средств, услуги по  грузовым перевозка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жностных лиц проездными документами в служебных целях на все виды общественного транспорта, а также возмещение указанных расходов, в случае, если должностные лица не были обеспечены в установленном порядке проездными документами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23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оплате договоров на приобретение коммунальных услуг в целях оказания муниципальных услуг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отопления и технологических нужд, а также горячего водоснабжения; потребления газа (включая его транспортировку по газораспределительным сетям и плату за снабженческо-сбытовые услуги); потребления электроэнергии для хозяйственных, производственных, технических, лечебных, научных, учебных и других целей; водоснабжения, водоотведения, ассе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статья 225 Работы, услуги по содержанию имуществ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данную подстатью относятся расходы бюджетов бюджетной системы Российской Федерации по оплате договоров на выполнение работ, оказание, услуг, связанных с содержанием нефинансовых активов, находящихся в оперативном управлении, аренде или безвозмездном пользовании, в целях оказания государственных (муниципальных) услуг, в том числе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помещений, зданий, дворов, иного имущества (в том числе уборка и вывоз снега, мусора, дезинфекция, дезинсекция, дератизация, газация складов, санитарно-гигиеническое обслуживание, мойка транспорта);</w:t>
      </w:r>
    </w:p>
    <w:p>
      <w:pPr>
        <w:pStyle w:val="TextBodyIndent"/>
        <w:rPr>
          <w:szCs w:val="28"/>
        </w:rPr>
      </w:pPr>
      <w:r>
        <w:rPr>
          <w:szCs w:val="28"/>
        </w:rPr>
        <w:t>пусконаладочные работы, техническое обслуживание, капитальный и текущий ремонт имущества (зданий, сооружений, помещений, машин и оборудования, инвентаря, автомобильных дорог и искусственных сооружений на них);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ие ремонта инженерных систем и коммуникаций, в том числе систем теплоснабжения, водоснабжения, водоотведения, включая</w:t>
      </w:r>
      <w:r>
        <w:rPr>
          <w:spacing w:val="5"/>
          <w:sz w:val="28"/>
          <w:szCs w:val="28"/>
        </w:rPr>
        <w:t xml:space="preserve"> работы по восстановлению эффективности функционирования этих коммунальных систем путем их гидродинамической, гидрохимической очистке и т.п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ю памятников истории и культуры;</w:t>
      </w:r>
    </w:p>
    <w:p>
      <w:pPr>
        <w:pStyle w:val="TextBodyIndent"/>
        <w:rPr>
          <w:szCs w:val="28"/>
        </w:rPr>
      </w:pPr>
      <w:r>
        <w:rPr>
          <w:szCs w:val="28"/>
        </w:rPr>
        <w:t>другие аналогичные расходы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статья 226 Прочие работы, услуг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данную подстатью относятся расходы бюджетов бюджетной системы Российской Федерации по оплате договоров на выполнение работ, оказание услуг, не отнесенных на подстатьи 221 - 225, в целях оказания государственных (муниципальных) услуг, в том числе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, опытно-конструкторские и опытно-технологические, геолого-разведочные работы, услуги по типовому проектированию, по договорам комиссии, пору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 территориального планирования, градостроительных и технических регламентов, градостроительное зонирование, планировку территорий;</w:t>
      </w:r>
    </w:p>
    <w:p>
      <w:pPr>
        <w:pStyle w:val="TextBodyIndent"/>
        <w:rPr>
          <w:szCs w:val="28"/>
        </w:rPr>
      </w:pPr>
      <w:r>
        <w:rPr>
          <w:szCs w:val="28"/>
        </w:rPr>
        <w:t>проведение подрядных проектных и изыскательских работ в целях разработки проектно-сметной документации, предшествующей строительству, реконструкции, техническому перевооружению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ведомственную (в том числе пожарную) охрану, охранную и пожарную сигнализацию (установку, наладку и эксплуатац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, здоровья и имущества (в том числе гражданской ответственности владельцев транспортных средст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военнослужащим и сотрудникам правоохранительных органов в учреждениях здравоох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яжных заседателей, народных заседателей, арбитражных заседателей, участвующих в судебном процессе, а также адвокатов (в установленном порядке)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ранение, ремонт, пересылку, перевозку конфискованного бесхозяй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ат специальных кино- и видеозаписей, аудиозапис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м жилых помещений при служебных командиров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ланков (государственных сертификатов, отчетности и пр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агентов по операциям с государственными, муниципальными активами и обязательств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международных рейтинговых агентств по присвоению и поддержанию суверенного кредитного рейтинга Российской Федерации, субъектов Российской Федерации;</w:t>
      </w:r>
    </w:p>
    <w:p>
      <w:pPr>
        <w:pStyle w:val="TextBodyIndent"/>
        <w:rPr>
          <w:szCs w:val="28"/>
        </w:rPr>
      </w:pPr>
      <w:r>
        <w:rPr>
          <w:szCs w:val="28"/>
        </w:rPr>
        <w:t>другие расходы, связанные с оплатой работ, услуг, не отнесенных на подстатьи 221 - 22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0 Безвозмездные перечисления организац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атья 241 Безвозмездные перечисления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м организац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субсидий государственным (муниципальным) автономным учреждениям, государственным (муниципальным) унитарным предприятиям, в том числе на:</w:t>
      </w:r>
    </w:p>
    <w:p>
      <w:pPr>
        <w:pStyle w:val="TextBodyIndent"/>
        <w:rPr>
          <w:szCs w:val="28"/>
        </w:rPr>
      </w:pPr>
      <w:r>
        <w:rPr>
          <w:szCs w:val="28"/>
        </w:rPr>
        <w:t>возмещение нормативных затрат на оказание государственными (муниципальными) автономными учреждениями государственных (муниципальных) услуг;</w:t>
      </w:r>
    </w:p>
    <w:p>
      <w:pPr>
        <w:pStyle w:val="TextBodyIndent"/>
        <w:rPr>
          <w:szCs w:val="28"/>
        </w:rPr>
      </w:pPr>
      <w:r>
        <w:rPr>
          <w:szCs w:val="28"/>
        </w:rPr>
        <w:t>возмещение затрат или недополученных доходов в связи с производство (реализацией) товаров, выполнением работ, оказанием услуг государственными (муниципальными) унитарными предприятиями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42 Безвозмездные перечисления юридическим лиц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ключением государственных и 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на предоставление субсидий субвенций организациям любой формы собственности, кроме государственных (муниципальных)  организац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 (реализацией) товаров, выполнением работ, оказанием услуг;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0 Безвозмездные перечисления бюджетам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атья 251 Перечисления другим бюдж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подстатью относятся расходы бюджетов бюджетной системы Российской Федерации по предоставлению дотаций, субсидий, субвенций и иных межбюджетных трансфертов другим бюджетам бюджетной системы Российской Федерации, включая перечисление сумм страховых взносов, территориальным фондам обязательного медицинского страхования из бюджетов субъектов Российской Федерации на обязательное медицинское страхование неработающего населения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Статья 290 Прочие расходы</w:t>
      </w:r>
    </w:p>
    <w:p>
      <w:pPr>
        <w:pStyle w:val="TextBodyIndent"/>
        <w:jc w:val="left"/>
        <w:rPr/>
      </w:pPr>
      <w:r>
        <w:rPr>
          <w:szCs w:val="28"/>
        </w:rPr>
        <w:t>На данную статью относятся расходы, не связанные с оплатой труда, приобретением работ и услуг для государственных (муниципальных0 учреждений, обслуживанием государственных и муниципальных долговых обязательств, долговых обязательств государственных ( муниципальных) учреждений, предоставлением безвозмездных и безвозвратных трансфертов организациям, бюджетам, осуществлением социального обеспечения, в том числе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Уплата налогов ( включаемых в состав расходов), государственных пошлин и сборов , разного рода платежей в бюджеты всех уровней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налога на добавленную стоимость и налога на прибыль ( в части  обязательств  муниципальных казенных учреждений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налога на имущество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земельного налога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транспортного налога;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-государственных пошлин и сборов в установленных        законодательством случаях; 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- уплата штрафов, пеней за несвоевременную уплату налогов и сборов, оплата санкций за несвоевременную оплату поставки товаров, работ, услуг, других экономических санкций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а 300 Поступление нефинансовых актив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ирует операции, связанные с приобретением, созданием  объектов нефинансовых актив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10 Увеличение стоимости основ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а данную статью относятся расходы бюджетов бюджетной системы Российской Федерации по оплате договоров на приобретение, а также договоров подряда на строительство, реконструкцию, техническое перевооружение, расширение и модернизацию объектов, относящихся к основным средствам, независимо от стоимости и со сроком полезного использования более 12 месяцев в целях оказания государственных (муниципальных) услуг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й, сооружений, жилых и нежилых помещений (включая приобретение квартир в многоквартирном доме), машин и оборудования, инструментов, транспортных средств, производственного и хозяйственного инвентаря, прочих основных средств (столов, книжных шкафов, многолетних насаждений, рабочего и продуктивного скота и других предметов хозяйственного инвентар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шин, оборудования, материалов для подрядч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оружения, военной и специальной техн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х основных средст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тья 340 Увеличение стоимости материальных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расходы бюджетов бюджетной системы Российской Федерации по оплате договоров на приобретение в целях оказания государственных (муниципальных) услуг сырья и материалов, предназначенных для однократного использования в процессе деятельности учреждения в течение периода, не превышающего 12 месяцев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каментов и перевязоч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ого инвента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тов питания (оплата продовольствия), в том числе продовольственных пайков военнослужащим и приравненным к ним лиц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, включая специальное топли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видов котельно-печного топл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х материалов; силикатных материалов; лесных материалов; металлоизделий; санитарно-технических материалов; электротехнических материалов, химико-москатель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материалов, канцелярских принадлежностей, кормов и фуража, семян, удобрений и других компонентов для содержания и воспроизводства рыб, возвратной и обменной тары, реактивов и химикатов, стекла и химпосуды, металлов, электроматериалов, радиоматериалов, фотопринадлежностей, подопытных животных, книжной, иной печатной продукции на бумажных и иных носителях (кроме библиотечных фондов и бланочной продукции), запасных частей, молодняка всех видов животных и животных на откорм, посадочного материала, приобретение лесорубочных билетов для заготовки 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оборудования для научно-исследовательских и опытно-конструкторски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х материальных зап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анную статью относятся также расходы на закупку материальных ценностей в государственный материальный резерв.</w:t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40"/>
        <w:gridCol w:w="96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Порядку примен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ой классифик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 в части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носящейся к бюдже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мёнов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статей и подстатей классификации операций сек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управления в части, относящейся к бюджет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мёновщин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выплат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ступление финансовых активов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ление на счета бюджетов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ыбытие финансовых активов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ытие со счетов бюджетов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задолженности по бюджетным ссудам и кредитам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9452"/>
      </w:tblGrid>
      <w:tr>
        <w:trPr>
          <w:trHeight w:val="170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иложение 9</w:t>
            </w:r>
          </w:p>
        </w:tc>
      </w:tr>
      <w:tr>
        <w:trPr>
          <w:trHeight w:val="170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Порядку применения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бюджетной классификации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Российской Федерации в части,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относящейся к бюджету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Семёновщинского сельского поселения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и коды видов расходов в части, относящейся к бюджету Семёновщинского сельского поселения</w:t>
            </w:r>
          </w:p>
        </w:tc>
      </w:tr>
      <w:tr>
        <w:trPr>
          <w:trHeight w:val="163" w:hRule="atLeast"/>
        </w:trPr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Код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именование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</w:tr>
      <w:tr>
        <w:trPr>
          <w:trHeight w:val="3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(муниципальных) органов  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3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1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нстиции в объекты капитального строительства муниципальной собственности</w:t>
            </w:r>
          </w:p>
        </w:tc>
      </w:tr>
      <w:tr>
        <w:trPr>
          <w:trHeight w:val="1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</w:tr>
      <w:tr>
        <w:trPr>
          <w:trHeight w:val="326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 и услуг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и земельного налога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</w:tr>
      <w:tr>
        <w:trPr>
          <w:trHeight w:val="130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</w:tr>
      <w:tr>
        <w:trPr>
          <w:trHeight w:val="163" w:hRule="atLeast"/>
        </w:trPr>
        <w:tc>
          <w:tcPr>
            <w:tcW w:w="4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74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5652;fld=134;dst=100551" TargetMode="External"/><Relationship Id="rId5" Type="http://schemas.openxmlformats.org/officeDocument/2006/relationships/hyperlink" Target="consultantplus://offline/main?base=LAW;n=115652;fld=134;dst=100551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1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9:00Z</dcterms:created>
  <dc:creator>Глав</dc:creator>
  <dc:description/>
  <cp:keywords/>
  <dc:language>en-US</dc:language>
  <cp:lastModifiedBy>dummCOOL</cp:lastModifiedBy>
  <cp:lastPrinted>2015-11-23T08:59:00Z</cp:lastPrinted>
  <dcterms:modified xsi:type="dcterms:W3CDTF">2015-12-01T13:39:00Z</dcterms:modified>
  <cp:revision>2</cp:revision>
  <dc:subject/>
  <dc:title>Российская   Федерация</dc:title>
</cp:coreProperties>
</file>