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750769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18.11.2019  №15-рг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Семёновщ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иказа Минф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 от 28.12.2016 №243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риказом Министерства финансов Российской Федерации </w:t>
      </w:r>
      <w:r>
        <w:rPr>
          <w:sz w:val="28"/>
          <w:szCs w:val="28"/>
        </w:rPr>
        <w:t>от 28 декабря 2016 года № 243н «О составе и порядке размещения и предоставления информации на едином портале бюджетной системы Российской Федерации» (далее – приказ Минфина России), обеспечения принципа прозрачности  (открытости) бюджета Семёновщинского сельского поселения, в целях организации работы на едином портале бюджетной системы Российской Федерации, руководствуясь Уставо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ределить ответственным за размещение информации по финансовому органу Семёновщинского сельского поселения на едином портале бюджетной системы Российской Федерации в информационно-телекоммуникационной сети «Интернет» 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единый портал) в соответствии с приказом Министерства финансов Российской Федерации от 28.12.2016 №243н «О составе и порядке размещения и предоставления информации на едином портале бюджетной системы Российской Федерации» далее приказ  Минфин России №243н) главного специалиста Шабанову Людмилу Анатольев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лиц, ответственных за выполнение мероприятий по формированию и предоставлению информации для обработки  и публикации с использованием единого портала бюджетной  системы Российской Федерации, согласно приложению к настоящему распоря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техническое обеспечение работы с единым порталом главного специалиста Шабанову Людмилу Анатольев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нное распоряжение опубликовать в информационном бюллетене «Семёновщинский вестник» и разместить на официальном сайте Администрации Семёновщинского сельского поселения в информационно-телекоммуникационной сети «Интернет» по адресу: http://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>adm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Е.В.Ба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от 18.11.2019 №1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 Е Р Е Ч Е Н Ь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ответственных за выполнение мероприятий по формированию и предоставлению информации для обработки и публикации с использованием единого портала бюджетной системы Российской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едерации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5"/>
        <w:gridCol w:w="2464"/>
        <w:gridCol w:w="24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мёновщи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 Владими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</w:p>
          <w:p>
            <w:pPr>
              <w:pStyle w:val="Normal"/>
              <w:rPr/>
            </w:pPr>
            <w:r>
              <w:rPr/>
              <w:t xml:space="preserve">Утверждение 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емёновщи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Людмила Анатол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</w:t>
            </w:r>
          </w:p>
          <w:p>
            <w:pPr>
              <w:pStyle w:val="Normal"/>
              <w:rPr/>
            </w:pPr>
            <w:r>
              <w:rPr/>
              <w:t>Согласование</w:t>
            </w:r>
          </w:p>
          <w:p>
            <w:pPr>
              <w:pStyle w:val="Normal"/>
              <w:rPr/>
            </w:pPr>
            <w:r>
              <w:rPr/>
              <w:t xml:space="preserve">Утверждение 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color w:val="365F91"/>
      <w:sz w:val="26"/>
      <w:szCs w:val="26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budget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7:00Z</dcterms:created>
  <dc:creator>11</dc:creator>
  <dc:description/>
  <cp:keywords/>
  <dc:language>en-US</dc:language>
  <cp:lastModifiedBy>Бухгалтер</cp:lastModifiedBy>
  <cp:lastPrinted>2019-11-22T09:20:00Z</cp:lastPrinted>
  <dcterms:modified xsi:type="dcterms:W3CDTF">2019-11-22T06:23:00Z</dcterms:modified>
  <cp:revision>10</cp:revision>
  <dc:subject/>
  <dc:title/>
</cp:coreProperties>
</file>