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5096788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1.03.2020 № 5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д.Семёновщина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Об утверждении плана мероприятий</w:t>
      </w:r>
    </w:p>
    <w:p>
      <w:pPr>
        <w:pStyle w:val="Normal"/>
        <w:rPr/>
      </w:pP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(«дорожной карты») по недопущению </w:t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просроченной кредиторской задолженности </w:t>
      </w:r>
    </w:p>
    <w:p>
      <w:pPr>
        <w:pStyle w:val="Normal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получателей бюджетных средств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дпунктом 2.1.2. пункта 2.1. раздела 2. Соглашения об осуществлении мер, направленных на социально-экономическое развитие и оздоровление муниципальных финансов Семёновщинского сельского поселения от 07.02.2020, заключенного с Администрацией Валдайского муниципального района и в целях недопущения просроченной кредиторской задолженности бюджета Семёновщинского сельского поселени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(«дорожную карту»)</w:t>
        <w:br/>
        <w:t>по недопущению просроченной кредиторской задолженности получателей бюджетных средств в период 2020-2022 годов (далее план)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сельского поселения, специалистам сельского поселения обеспечить реализацию Плана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оставляю за собой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публиковать распоряжение в периодическом печатном издании «Семёновщинский вестник» и разместить на официальном сайте Администрации в информационно-телекоммуникационной сети «Интернет»</w:t>
      </w:r>
    </w:p>
    <w:p>
      <w:pPr>
        <w:pStyle w:val="Style12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Е.В.Бар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ёновщ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31.03.2020   №5-рг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номер2"/>
            <w:bookmarkStart w:id="1" w:name="номер2"/>
            <w:bookmarkEnd w:id="1"/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мероприятий («дорожная карта») по недопущению просроченной кредиторской задолженности получателей бюджетных средств Семёновщинского сельского поселения Валдайского </w:t>
      </w:r>
      <w:r>
        <w:rPr/>
        <w:t>муниципального района в период 2020-2022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5"/>
        <w:gridCol w:w="3079"/>
        <w:gridCol w:w="57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,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</w:tbl>
    <w:p>
      <w:pPr>
        <w:pStyle w:val="Normal"/>
        <w:spacing w:lineRule="exact" w:line="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9:00Z</dcterms:created>
  <dc:creator>Глав</dc:creator>
  <dc:description/>
  <cp:keywords/>
  <dc:language>en-US</dc:language>
  <cp:lastModifiedBy>Бухгалтер</cp:lastModifiedBy>
  <cp:lastPrinted>2020-04-21T09:47:00Z</cp:lastPrinted>
  <dcterms:modified xsi:type="dcterms:W3CDTF">2020-04-21T06:48:00Z</dcterms:modified>
  <cp:revision>6</cp:revision>
  <dc:subject/>
  <dc:title>Российская   Федерация</dc:title>
</cp:coreProperties>
</file>