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object w:dxaOrig="122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9pt;width:61.25pt;height:7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46716067" r:id="rId2"/>
        </w:objec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овгородская область Валдайский район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СЕМЁНОВЩИНСК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Е Н И 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                        .2020   №                                                             ПРОЕК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Семёновщин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назначении выборов Глав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мёновщинского сельского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еления Валдайского муниципального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йона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частями 1, 2 и 5 статьи 6 областного закона от 21.06.2007 № 121-ОЗ «О выборах Главы муниципального образования в Новгородской области», статьёй 15 Устава Семёновщинского сельского поселения, утверждённого решением Совета депутатов Семёновщинского сельского поселения от 26.12.2005 № 7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Совет депутатов Семёновщинского сельского поселен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1.Назначить выборы Главы Семёновщинского сельского поселения Валдайского муниципального района  на 13 сентября 2020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2.Опубликовать настоящее решение в газете  «Валдай», информационном бюллетене «Семёновщинский вестник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Семёновщинског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Е.В.Баран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 подготовил и завизировал 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Главный специалист                                                                                 Л.А.Шабанова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                                                                      Е.В.Баранов</w:t>
      </w:r>
    </w:p>
    <w:p>
      <w:pPr>
        <w:pStyle w:val="Normal"/>
        <w:tabs>
          <w:tab w:val="clear" w:pos="708"/>
          <w:tab w:val="left" w:pos="3960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5:50:00Z</dcterms:created>
  <dc:creator>Admin</dc:creator>
  <dc:description/>
  <cp:keywords/>
  <dc:language>en-US</dc:language>
  <cp:lastModifiedBy>Бухгалтер</cp:lastModifiedBy>
  <cp:lastPrinted>2015-06-17T21:16:00Z</cp:lastPrinted>
  <dcterms:modified xsi:type="dcterms:W3CDTF">2020-06-17T05:58:00Z</dcterms:modified>
  <cp:revision>4</cp:revision>
  <dc:subject/>
  <dc:title>Российская Федерация</dc:title>
</cp:coreProperties>
</file>