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 2020    №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мёновщ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/>
        <w:tab/>
      </w:r>
    </w:p>
    <w:p>
      <w:pPr>
        <w:pStyle w:val="Normal"/>
        <w:shd w:fill="FFFFFF" w:val="clear"/>
        <w:jc w:val="both"/>
        <w:rPr>
          <w:color w:val="FF0000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 xml:space="preserve">1.Утвердить отчет об исполнении бюджета Семёновщинского сельского поселения за  2019 год по доходам в сумме 5 миллиона 940 тысяч 685 рублей  06 копеек,  по расходам в сумме 6 миллионов 132 тысячи 945 рублей 62 копейки  </w:t>
      </w:r>
      <w:r>
        <w:rPr>
          <w:color w:val="000000"/>
          <w:spacing w:val="-11"/>
          <w:sz w:val="28"/>
          <w:szCs w:val="28"/>
        </w:rPr>
        <w:t>и дефицит бюджета в сумме  192 тысячи 260 рублей 56 копеек по следующим показателям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>- по доходам бюджета Семёновщинского сельского поселения по кодам классификации доходов бюджетов за  2019 год – согласно приложению № 1 к настоящему решению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- по расходам бюджета по ведомственной структуре расходов Семёновщинского сельского поселения  за  2019 год – согласно приложению № 2 к настоящему решению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- по расходам бюджета Семёновщинского сельского поселения по разделам и подразделам классификации расходов бюджетов за 2019 год – согласно приложению № 3 к настоящему решению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- по источникам финансирования дефицита бюджета Семёновщинского сельского поселения по кодам классификации источников финансирования дефицитов бюджетов за 2019 год – согласно приложению 4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Резервный фонд в размере 2 000 рублей, предусмотренный в составе расходов бюджета Семёновщинского сельского поселения на 2019 год на финансирование непредвиденных расходов не использован, так как аварийно восстановительных работ по ликвидации последствий стихийных бедствий и других чрезвычайных ситуаций не возникало. 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бъём бюджетных ассигнований дорожного фонда Семёновщинского сельского поселения на 2019 год использован в сумме 2 миллиона 110 тысяч 705 рублей 87 копеек. 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     </w:t>
      </w:r>
      <w:r>
        <w:rPr>
          <w:spacing w:val="-11"/>
          <w:sz w:val="28"/>
          <w:szCs w:val="28"/>
        </w:rPr>
        <w:t>4. Опубликовать решение в информационном бюллетене «Семёновщинский вестник» и разместить на официальном сайте Администрации.</w:t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Глава сельского поселения                                                                            Е.В.Баранов</w:t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ект подготовил и завизировал: </w:t>
      </w:r>
    </w:p>
    <w:p>
      <w:pPr>
        <w:pStyle w:val="Normal"/>
        <w:tabs>
          <w:tab w:val="clear" w:pos="720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специалист:                                                                                       Л.А.Шабанова</w:t>
      </w:r>
    </w:p>
    <w:p>
      <w:pPr>
        <w:pStyle w:val="Normal"/>
        <w:tabs>
          <w:tab w:val="clear" w:pos="720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Е.В.Баранов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Глава администрации сельского поселения: Разослать: дело-1, депутаты-7,прокуратура -1,Счётная Палата-1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0"/>
          <w:szCs w:val="20"/>
        </w:rPr>
      </w:pPr>
      <w:r>
        <w:rPr>
          <w:rFonts w:cs="Times New Roman"/>
          <w:b/>
          <w:spacing w:val="-11"/>
          <w:sz w:val="20"/>
          <w:szCs w:val="20"/>
        </w:rPr>
        <w:t xml:space="preserve">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firstLine="731"/>
        <w:jc w:val="center"/>
        <w:rPr>
          <w:spacing w:val="-11"/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>Приложение №1</w:t>
      </w:r>
    </w:p>
    <w:p>
      <w:pPr>
        <w:pStyle w:val="Normal"/>
        <w:shd w:fill="FFFFFF" w:val="clear"/>
        <w:ind w:firstLine="731"/>
        <w:jc w:val="center"/>
        <w:rPr/>
      </w:pP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>к  решению  Совета депутатов</w:t>
      </w:r>
    </w:p>
    <w:p>
      <w:pPr>
        <w:pStyle w:val="Normal"/>
        <w:shd w:fill="FFFFFF" w:val="clear"/>
        <w:ind w:firstLine="731"/>
        <w:jc w:val="right"/>
        <w:rPr/>
      </w:pPr>
      <w:r>
        <w:rPr>
          <w:spacing w:val="-11"/>
          <w:sz w:val="22"/>
          <w:szCs w:val="22"/>
        </w:rPr>
        <w:t xml:space="preserve">Семёновщинского сельского поселения                                                                    </w:t>
      </w:r>
    </w:p>
    <w:p>
      <w:pPr>
        <w:pStyle w:val="Normal"/>
        <w:shd w:fill="FFFFFF" w:val="clear"/>
        <w:ind w:firstLine="731"/>
        <w:jc w:val="center"/>
        <w:rPr>
          <w:spacing w:val="-11"/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 xml:space="preserve">от  2020   № </w:t>
      </w:r>
    </w:p>
    <w:p>
      <w:pPr>
        <w:pStyle w:val="Normal"/>
        <w:shd w:fill="FFFFFF" w:val="clear"/>
        <w:spacing w:lineRule="exact" w:line="321"/>
        <w:ind w:right="66" w:firstLine="732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right="66" w:firstLine="732"/>
        <w:jc w:val="center"/>
        <w:rPr/>
      </w:pPr>
      <w:r>
        <w:rPr>
          <w:rFonts w:cs="Times New Roman"/>
          <w:b/>
          <w:spacing w:val="-11"/>
        </w:rPr>
        <w:t>Доходы бюджета Семёновщинского сельского поселения по кодам классификации</w:t>
      </w:r>
    </w:p>
    <w:p>
      <w:pPr>
        <w:pStyle w:val="Normal"/>
        <w:shd w:fill="FFFFFF" w:val="clear"/>
        <w:ind w:right="66" w:firstLine="732"/>
        <w:jc w:val="center"/>
        <w:rPr>
          <w:rFonts w:cs="Times New Roman"/>
          <w:spacing w:val="-11"/>
        </w:rPr>
      </w:pPr>
      <w:r>
        <w:rPr>
          <w:rFonts w:cs="Times New Roman"/>
          <w:b/>
          <w:spacing w:val="-11"/>
        </w:rPr>
        <w:t xml:space="preserve"> </w:t>
      </w:r>
      <w:r>
        <w:rPr>
          <w:rFonts w:cs="Times New Roman"/>
          <w:b/>
          <w:spacing w:val="-11"/>
        </w:rPr>
        <w:t>доходов  бюджетов  за  2019 год</w:t>
      </w:r>
      <w:r>
        <w:rPr>
          <w:rFonts w:cs="Times New Roman"/>
          <w:spacing w:val="-1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pacing w:val="-11"/>
        </w:rPr>
      </w:pPr>
      <w:r>
        <w:rPr>
          <w:rFonts w:cs="Times New Roman"/>
          <w:spacing w:val="-11"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91"/>
        <w:gridCol w:w="2336"/>
        <w:gridCol w:w="1777"/>
        <w:gridCol w:w="1513"/>
      </w:tblGrid>
      <w:tr>
        <w:trPr>
          <w:trHeight w:val="25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бюджета – всего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 441 524,6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940 685,06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93 649,3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94 477,76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10200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 01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 028,72</w:t>
            </w:r>
          </w:p>
        </w:tc>
      </w:tr>
      <w:tr>
        <w:trPr>
          <w:trHeight w:val="14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 01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 942,59</w:t>
            </w:r>
          </w:p>
        </w:tc>
      </w:tr>
      <w:tr>
        <w:trPr>
          <w:trHeight w:val="8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-913,87</w:t>
            </w:r>
          </w:p>
        </w:tc>
      </w:tr>
      <w:tr>
        <w:trPr>
          <w:trHeight w:val="5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00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65 292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65 299,42</w:t>
            </w:r>
          </w:p>
        </w:tc>
      </w:tr>
      <w:tr>
        <w:trPr>
          <w:trHeight w:val="14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23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64 7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3 869,72</w:t>
            </w:r>
          </w:p>
        </w:tc>
      </w:tr>
      <w:tr>
        <w:trPr>
          <w:trHeight w:val="1543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24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8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895,05</w:t>
            </w:r>
          </w:p>
        </w:tc>
      </w:tr>
      <w:tr>
        <w:trPr>
          <w:trHeight w:val="14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25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7 792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26 211,29</w:t>
            </w:r>
          </w:p>
        </w:tc>
      </w:tr>
      <w:tr>
        <w:trPr>
          <w:trHeight w:val="14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26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color w:val="FF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-57 676,64</w:t>
            </w:r>
          </w:p>
        </w:tc>
      </w:tr>
      <w:tr>
        <w:trPr>
          <w:trHeight w:val="44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50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529,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529,10</w:t>
            </w:r>
          </w:p>
        </w:tc>
      </w:tr>
      <w:tr>
        <w:trPr>
          <w:trHeight w:val="49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50300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529,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529,10</w:t>
            </w:r>
          </w:p>
        </w:tc>
      </w:tr>
      <w:tr>
        <w:trPr>
          <w:trHeight w:val="54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50301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529,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529,10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55 91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56 717,27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10000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4 201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4 201,20</w:t>
            </w:r>
          </w:p>
        </w:tc>
      </w:tr>
      <w:tr>
        <w:trPr>
          <w:trHeight w:val="8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10301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4 201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4 201,20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000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1 709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2 516,07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300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286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286,14</w:t>
            </w:r>
          </w:p>
        </w:tc>
      </w:tr>
      <w:tr>
        <w:trPr>
          <w:trHeight w:val="5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331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286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286,14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400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6 423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7 229,93</w:t>
            </w:r>
          </w:p>
        </w:tc>
      </w:tr>
      <w:tr>
        <w:trPr>
          <w:trHeight w:val="63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431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6 423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7 229,93</w:t>
            </w:r>
          </w:p>
        </w:tc>
      </w:tr>
      <w:tr>
        <w:trPr>
          <w:trHeight w:val="8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80400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trHeight w:val="14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80402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trHeight w:val="17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105030000000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5 4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5 450,00</w:t>
            </w:r>
          </w:p>
        </w:tc>
      </w:tr>
      <w:tr>
        <w:trPr>
          <w:trHeight w:val="142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105035100000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5 4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5 450,00</w:t>
            </w:r>
          </w:p>
        </w:tc>
      </w:tr>
      <w:tr>
        <w:trPr>
          <w:trHeight w:val="60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30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 653,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 653,25</w:t>
            </w:r>
          </w:p>
        </w:tc>
      </w:tr>
      <w:tr>
        <w:trPr>
          <w:trHeight w:val="703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3020000000001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 653,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 653,25</w:t>
            </w:r>
          </w:p>
        </w:tc>
      </w:tr>
      <w:tr>
        <w:trPr>
          <w:trHeight w:val="827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3029900000001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 653,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 653,25</w:t>
            </w:r>
          </w:p>
        </w:tc>
      </w:tr>
      <w:tr>
        <w:trPr>
          <w:trHeight w:val="697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3029951000001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 653,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 653,25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147 875,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646 207,30</w:t>
            </w:r>
          </w:p>
        </w:tc>
      </w:tr>
      <w:tr>
        <w:trPr>
          <w:trHeight w:val="5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15001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065 7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065 700,00</w:t>
            </w:r>
          </w:p>
        </w:tc>
      </w:tr>
      <w:tr>
        <w:trPr>
          <w:trHeight w:val="5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сидии бюджетам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25299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21 691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1 540,00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29999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085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083 483,00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сидии бюджетам муниципальных образова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29999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498,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498,30</w:t>
            </w:r>
          </w:p>
        </w:tc>
      </w:tr>
      <w:tr>
        <w:trPr>
          <w:trHeight w:val="8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9 526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9 526,00</w:t>
            </w:r>
          </w:p>
        </w:tc>
      </w:tr>
      <w:tr>
        <w:trPr>
          <w:trHeight w:val="8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30024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 46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 46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>
          <w:rFonts w:cs="Times New Roman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</w:t>
      </w:r>
      <w:r>
        <w:rPr>
          <w:rFonts w:cs="Times New Roman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rFonts w:cs="Times New Roman"/>
        </w:rPr>
        <w:t xml:space="preserve">Семёновщинского сельского поселения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 xml:space="preserve">от  2020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Ведомственная структу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сходов бюджета Семёновщинского сельского поселения за  2019 год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692"/>
        <w:gridCol w:w="767"/>
        <w:gridCol w:w="1509"/>
        <w:gridCol w:w="646"/>
        <w:gridCol w:w="1480"/>
        <w:gridCol w:w="1521"/>
      </w:tblGrid>
      <w:tr>
        <w:trPr>
          <w:trHeight w:val="255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ед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Разд</w:t>
            </w:r>
            <w:r>
              <w:rPr>
                <w:rFonts w:cs="Times New Roman"/>
                <w:b/>
                <w:color w:val="000000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р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ЦС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firstLine="142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Администрация Семёновщи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6 687 256,6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6 132 945,62</w:t>
            </w:r>
          </w:p>
        </w:tc>
      </w:tr>
      <w:tr>
        <w:trPr>
          <w:trHeight w:val="65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2 998 157,3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2 996 157,31</w:t>
            </w:r>
          </w:p>
        </w:tc>
      </w:tr>
      <w:tr>
        <w:trPr>
          <w:trHeight w:val="6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695 081,5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695 081,54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уководство и управление в сфере, установленных функций органов местного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5 081,5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5 081,54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5 081,5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5 081,54</w:t>
            </w:r>
          </w:p>
        </w:tc>
      </w:tr>
      <w:tr>
        <w:trPr>
          <w:trHeight w:val="11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5 081,5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5 081,54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5 081,5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5 081,54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2 312,6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2 312,63</w:t>
            </w:r>
          </w:p>
        </w:tc>
      </w:tr>
      <w:tr>
        <w:trPr>
          <w:trHeight w:val="5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 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 100,00</w:t>
            </w:r>
          </w:p>
        </w:tc>
      </w:tr>
      <w:tr>
        <w:trPr>
          <w:trHeight w:val="8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2 668,9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2 668,91</w:t>
            </w:r>
          </w:p>
        </w:tc>
      </w:tr>
      <w:tr>
        <w:trPr>
          <w:trHeight w:val="9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047 505,7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047 505,77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47 505,7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47 505,77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956 545,7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956 545,77</w:t>
            </w:r>
          </w:p>
        </w:tc>
      </w:tr>
      <w:tr>
        <w:trPr>
          <w:trHeight w:val="11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650 292,7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650 292,71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650 292,7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650 292,71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83 147,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83 147,4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3 02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3 024,00</w:t>
            </w:r>
          </w:p>
        </w:tc>
      </w:tr>
      <w:tr>
        <w:trPr>
          <w:trHeight w:val="8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44 121,3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44 121,31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97 779,4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97 779,47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97 779,4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97 779,47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5 787,7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5 787,78</w:t>
            </w:r>
          </w:p>
        </w:tc>
      </w:tr>
      <w:tr>
        <w:trPr>
          <w:trHeight w:val="26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1 991,6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1 991,69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 473,5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 473,59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 473,5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 473,59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62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628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845,5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845,59</w:t>
            </w:r>
          </w:p>
        </w:tc>
      </w:tr>
      <w:tr>
        <w:trPr>
          <w:trHeight w:val="6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0 96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0 960,00</w:t>
            </w:r>
          </w:p>
        </w:tc>
      </w:tr>
      <w:tr>
        <w:trPr>
          <w:trHeight w:val="55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0 96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0 96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0 96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0 96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9 862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9 862,00</w:t>
            </w:r>
          </w:p>
        </w:tc>
      </w:tr>
      <w:tr>
        <w:trPr>
          <w:trHeight w:val="8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1 09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1 098,00</w:t>
            </w:r>
          </w:p>
        </w:tc>
      </w:tr>
      <w:tr>
        <w:trPr>
          <w:trHeight w:val="8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0 17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0 17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3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 17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 170,00</w:t>
            </w:r>
          </w:p>
        </w:tc>
      </w:tr>
      <w:tr>
        <w:trPr>
          <w:trHeight w:val="171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3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 17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 17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3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 17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 17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 17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 17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осударственная судебная вла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зервные фон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 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4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 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4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 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4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 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13 4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13 4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униципальная программа противодействия коррупции в Семёновщинском сельском поселении  на 2018-2020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муниципальной программе противодействия коррупции в Семёновщинском сельском поселении  на 2018-2020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униципальная программа «Информация Семёновщинского сельского поселения  на 2018-2020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Прочие мероприятия по муниципальной программе «Информация Семёновщинского сельского поселения  на 2018-2020 годы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униципальная программа "Повышение эффективности бюджетных расходов Семёновщин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8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повышению эффективности бюджетных расходов Семёновщинского сельского поселения на 2017-2019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00264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иобретение технических средств, компьютерной техники, лицензионного программного обеспе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00264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26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00264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00264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00264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по определению перечня должностных лиц, уполномоченных составлять протокол об административных правонарушениях, предусмотренных соответствующими статьями областного закона «Об административных правонарушениях», на 2014-2020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50070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50070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50070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50070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зработка Генерального плана и Правил землепользования Семёновщи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Мероприятия по разработке и внесению изменений в Правила землепользования Семёновщинского сельского поселения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5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5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5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5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79 52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79 526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9 52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9 526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осударственная судебная вла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9 52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9 526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9 52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9 526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9 52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9 526,00</w:t>
            </w:r>
          </w:p>
        </w:tc>
      </w:tr>
      <w:tr>
        <w:trPr>
          <w:trHeight w:val="12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4 52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4 526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4 52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4 526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7 24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7 240,00</w:t>
            </w:r>
          </w:p>
        </w:tc>
      </w:tr>
      <w:tr>
        <w:trPr>
          <w:trHeight w:val="8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 28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 286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оинские формирования (органы, подразделе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7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Мероприятия по противопожарной безопасности в поселени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70000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и товаров,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70000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70000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70000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157 781,9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110 705,87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157 781,9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110 705,87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19-2021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157 781,9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110 705,87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содержанию автомобильных дорог по муниципальной программе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19-2021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28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012 781,9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9 257,39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28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012 781,9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9 257,39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28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012 781,9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9 257,39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28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012 781,9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9 257,39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офинансирование мероприятий на формирование муниципальных дорожных фон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28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7 965,48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28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7 965,48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28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7 965,48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28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7 965,48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сидия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71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08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083 483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71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08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083 483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71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08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083 483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71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08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083 483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262 652,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757 417,18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Семёновщинском сельском поселении на 2018-2020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00026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проведению ремонтных работ, влияющих на теплоизоляцию здания Семёновщи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00263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00263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00263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00263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 259 652,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754 417,18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униципальная программа «Восстановление и  благоустройство воинских захоронений на территории Семёновщинского сельского поселения на 2019-2021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29 991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4 756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сидия муниципальных районов, городского округа, городских и сельских поселений Новгородской области на благоустройство и восстановление воинских захорон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2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L299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21 691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1 54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2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L299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21 691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1 54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2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L299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21 691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1 54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2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L299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21 691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1 54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офинансирование мероприятий по муниципальной программе  «Восстановление и благоустройство воинских захоронений на территории Семёновщинского сельского поселения на 2019-2021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2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S2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8 3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216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2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S2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8 3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216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2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S2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8 3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216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2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S2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8 3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216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ремонту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100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 13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 135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100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 13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 135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100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 13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 135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100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 13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 135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озелен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10011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10011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10011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10011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организации и содержанию мест захорон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10011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65 9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65 92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10011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65 9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65 92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10011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65 9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65 92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10011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65 9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65 92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10011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38 606,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38 606,18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10011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38 606,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38 606,18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10011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38 606,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38 606,18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10011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38 606,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38 606,18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2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2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лодёж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с детьми и молодёжью в поселен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униципальная программа «Реформирование и развитие муниципальной службы в Семёновщинском сельском поселении на 2018-2020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муниципальной программе «Реформирование и развитие муниципальной службы в Семёновщинском сельском поселении на 2018-2020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0026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501,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501,7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профессиональной переподготовке и курсов повышения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0026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501,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501,7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0026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501,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501,7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0026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501,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501,7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0026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501,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501,7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сидия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0072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498,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498,3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0072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498,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498,3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0072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498,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498,3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0072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498,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498,3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9 589,9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9 589,9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 589,9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 589,9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 589,9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 589,9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ные мероприятия в поселени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 589,9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 589,9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 589,9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 589,9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 589,9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 589,9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 589,9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 589,9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6 049,3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6 049,36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6 049,3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6 049,36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6 049,3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6 049,36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и муниципальным служащим Администрации Семёновщи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9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6 049,3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6 049,36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9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6 049,3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6 049,36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9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6 049,3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6 049,36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9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6 049,3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6 049,36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униципальная программа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муниципальной программе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27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27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27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27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физической культуре и спорт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 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 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 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 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мёновщ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2020  № 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Расходы бюджета Семёновщ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 классификации расходов бюджетов за 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880"/>
        <w:gridCol w:w="1014"/>
        <w:gridCol w:w="1894"/>
        <w:gridCol w:w="1948"/>
      </w:tblGrid>
      <w:tr>
        <w:trPr>
          <w:trHeight w:val="255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зд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р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6 687 256,6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6 132 945,62</w:t>
            </w:r>
          </w:p>
        </w:tc>
      </w:tr>
      <w:tr>
        <w:trPr>
          <w:trHeight w:val="65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998 157,3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996 157,31</w:t>
            </w:r>
          </w:p>
        </w:tc>
      </w:tr>
      <w:tr>
        <w:trPr>
          <w:trHeight w:val="61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695 081,5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695 081,54</w:t>
            </w:r>
          </w:p>
        </w:tc>
      </w:tr>
      <w:tr>
        <w:trPr>
          <w:trHeight w:val="91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 xml:space="preserve">2 047 505,77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2 047 505,77</w:t>
            </w:r>
          </w:p>
        </w:tc>
      </w:tr>
      <w:tr>
        <w:trPr>
          <w:trHeight w:val="85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40 17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40 17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70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213 4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213 4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79 526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79 526,00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9 526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9 526,00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00,00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157 781,9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110 705,87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157 781,9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110 705,87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содержанию автомобильных дорог по муниципальной программе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19-2021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012 781,9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9 257,39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офинансирование мероприятий на формирование муниципальных дорожных фон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0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7 965,48</w:t>
            </w:r>
          </w:p>
        </w:tc>
      </w:tr>
      <w:tr>
        <w:trPr>
          <w:trHeight w:val="26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сидия бюджетам городских и сельских поселений на формирование муниципальных дорожных фон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085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083 483,00</w:t>
            </w:r>
          </w:p>
        </w:tc>
      </w:tr>
      <w:tr>
        <w:trPr>
          <w:trHeight w:val="62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262 652,1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757 417,18</w:t>
            </w:r>
          </w:p>
        </w:tc>
      </w:tr>
      <w:tr>
        <w:trPr>
          <w:trHeight w:val="62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259 652,1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754 417,18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Муниципальная программа «Восстановление и благоустройство воинских захоронений на территории Семёновщинского сельского поселения на 2019-2021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29 991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24 756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Софинансирование мероприятий по муниципальной программе «Восстановление и благоустройство воинских захоронений на территории Семёновщинского сельского поселения на 2019-2021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 3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216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ремонту уличного освещ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 135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 135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озелен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организации и содержанию мест захорон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65 92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65 92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38 606,1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38 606,18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2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2 0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лодёж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0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9 589,9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9 589,90</w:t>
            </w:r>
          </w:p>
        </w:tc>
      </w:tr>
      <w:tr>
        <w:trPr>
          <w:trHeight w:val="49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 589,9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 589,9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6 049,3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6 049,36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6 049,3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6 049,36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РЕДСТВО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4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мёновщ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т  2020 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559"/>
        <w:gridCol w:w="1559"/>
        <w:gridCol w:w="1418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Источники финансирования дефицита бюджета  Семёновщинского сельского поселения по кодам классификации источников финансирования дефицитов бюджетов за  2019 год                  (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0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73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26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71,45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01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73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26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71,45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73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26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71,45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441 52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654 20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441 52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654 20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441 52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654 20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441 52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654 20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7 25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6 46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0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7 25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6 46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7 25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6 46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7 25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6 46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/>
      </w:pPr>
      <w:r>
        <w:rPr>
          <w:sz w:val="20"/>
          <w:szCs w:val="20"/>
        </w:rPr>
        <w:t xml:space="preserve">Приложение № 5                 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 Семёновщинского сельского поселения от       2020   №</w:t>
      </w:r>
    </w:p>
    <w:p>
      <w:pPr>
        <w:pStyle w:val="Normal"/>
        <w:ind w:left="5664" w:hanging="0"/>
        <w:rPr/>
      </w:pPr>
      <w:r>
        <w:rPr>
          <w:rFonts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«Об исполнении бюджета  Семёновщинского сельского поселения за 2019</w:t>
      </w:r>
      <w:r>
        <w:rPr/>
        <w:t>г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0"/>
        <w:gridCol w:w="1472"/>
        <w:gridCol w:w="1599"/>
        <w:gridCol w:w="1786"/>
        <w:gridCol w:w="44"/>
        <w:gridCol w:w="1727"/>
      </w:tblGrid>
      <w:tr>
        <w:trPr>
          <w:trHeight w:val="570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чёт об использовании средств дорожного фонда за 2019 год</w:t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Семёновщ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о в бюджете (руб. коп.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 (руб. коп.)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таток неиспользованного дорожного фонда на 01.01.2019 года,   в том числе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 881,9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 881,91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бственные средства местного бюджета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 881,9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 881,91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-итого, в том числе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950 29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948 782,42</w:t>
            </w:r>
          </w:p>
        </w:tc>
      </w:tr>
      <w:tr>
        <w:trPr>
          <w:trHeight w:val="57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65 29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65 299,42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4 7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3 869,72</w:t>
            </w:r>
          </w:p>
        </w:tc>
      </w:tr>
      <w:tr>
        <w:trPr>
          <w:trHeight w:val="1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895,05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7 79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6 211,29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57 676,64</w:t>
            </w:r>
          </w:p>
        </w:tc>
      </w:tr>
      <w:tr>
        <w:trPr>
          <w:trHeight w:val="70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сидия бюджету на формирование муниципальных дорожных фондов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08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083 483,00</w:t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ходы муниципального дорожного фонда Семёновщи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ые ассигнования (руб., коп.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ъем финансирования в 2019 году, всего, (руб, коп)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за счет</w:t>
            </w:r>
          </w:p>
        </w:tc>
      </w:tr>
      <w:tr>
        <w:trPr>
          <w:trHeight w:val="10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из областного бюджета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 157 781,91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 110 705,87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083 483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027 222,87 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емонт автомобильных дорог общего пользования  местного значения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145 000,00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141 448,48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083 483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57 965,48  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т.ч. пообъектно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Куян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 29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 292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3 00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 292,00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Мирохны ул.Вторая от д.№2  до д.№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6 85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6 858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2 00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 858,00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Семёновщина от д.№5 до д.№17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59 85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56 298,4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8 483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7 815,48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е автомобильных дорог местного значения -всего, в том числ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012 781,9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69 257,3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969 257,39   </w:t>
            </w:r>
          </w:p>
        </w:tc>
      </w:tr>
      <w:tr>
        <w:trPr>
          <w:trHeight w:val="41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ставление сме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167,7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167,7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167,72</w:t>
            </w:r>
          </w:p>
        </w:tc>
      </w:tr>
      <w:tr>
        <w:trPr>
          <w:trHeight w:val="4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экспертиз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000,00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втомобильных дорог в зимний и летний перио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0 587,7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0 587,7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0 587,71</w:t>
            </w:r>
          </w:p>
        </w:tc>
      </w:tr>
      <w:tr>
        <w:trPr>
          <w:trHeight w:val="15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Неиспользованный остаток дорожного фонда, который подлежит направить на увеличение бюджетных ассигнований фонда в 2019 год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958,4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35 958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отчету об использовании средств муниципального дорожного фонда Семёновщинского сельского поселения за 2019 год.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содержание и ремонт дорог израсходовано 2 110 705,87 рублей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ельского поселения дороги общего пользования местного значения протяженностью составляют 22 915 км.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/>
        <w:t xml:space="preserve">- ООО «Мелиодорстрой» -  </w:t>
      </w:r>
      <w:r>
        <w:rPr>
          <w:rFonts w:cs="Times New Roman CYR" w:ascii="Times New Roman CYR" w:hAnsi="Times New Roman CYR"/>
        </w:rPr>
        <w:t>ремонт дороги в д.Куяны -</w:t>
      </w:r>
      <w:r>
        <w:rPr>
          <w:rFonts w:cs="Times New Roman CYR" w:ascii="Times New Roman CYR" w:hAnsi="Times New Roman CYR"/>
          <w:bCs/>
        </w:rPr>
        <w:t>98 292,00</w:t>
      </w:r>
      <w:r>
        <w:rPr/>
        <w:t xml:space="preserve"> руб., </w:t>
      </w:r>
      <w:r>
        <w:rPr>
          <w:rFonts w:cs="Times New Roman CYR" w:ascii="Times New Roman CYR" w:hAnsi="Times New Roman CYR"/>
        </w:rPr>
        <w:t>д.Мирохны ул.Вторая от д.№2  до д.№10 -</w:t>
      </w:r>
      <w:r>
        <w:rPr>
          <w:rFonts w:cs="Times New Roman CYR" w:ascii="Times New Roman CYR" w:hAnsi="Times New Roman CYR"/>
          <w:bCs/>
        </w:rPr>
        <w:t>86 858,00 руб.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 xml:space="preserve">-ИП Толоконников И.Н. - </w:t>
      </w:r>
      <w:r>
        <w:rPr>
          <w:rFonts w:cs="Times New Roman CYR" w:ascii="Times New Roman CYR" w:hAnsi="Times New Roman CYR"/>
        </w:rPr>
        <w:t>ремонт дороги в д.Семёновщина от д.№5 до д.№17 -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956 298,48 </w:t>
      </w:r>
      <w:r>
        <w:rPr>
          <w:rFonts w:cs="Times New Roman CYR" w:ascii="Times New Roman CYR" w:hAnsi="Times New Roman CYR"/>
          <w:bCs/>
        </w:rPr>
        <w:t xml:space="preserve">руб. 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имнее содержание дорог, обкашивание -518 434,08 руб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ГАУ «Госэкспертиза» проверка проектно-сметной документации 27 672 руб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ОО «Востокспецмонтаж» ремонт уличного освещения 109 138,00 руб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ОО «ТНСэнерго Великий Новгород»-232 269,31 руб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ламп уличного освещения- 81 744,00 рублей.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olor w:val="00000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44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Знак"/>
    <w:basedOn w:val="Style12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lang w:val="en-US"/>
    </w:rPr>
  </w:style>
  <w:style w:type="character" w:styleId="Style14">
    <w:name w:val="Верхний колонтитул Знак"/>
    <w:basedOn w:val="Style12"/>
    <w:qFormat/>
    <w:rPr>
      <w:rFonts w:cs="Microsoft Sans Serif"/>
      <w:color w:val="000000"/>
      <w:sz w:val="24"/>
      <w:szCs w:val="24"/>
    </w:rPr>
  </w:style>
  <w:style w:type="character" w:styleId="11">
    <w:name w:val="Нижний колонтитул Знак1"/>
    <w:qFormat/>
    <w:rPr>
      <w:lang w:val="en-US"/>
    </w:rPr>
  </w:style>
  <w:style w:type="character" w:styleId="Style15">
    <w:name w:val="Нижний колонтитул Знак"/>
    <w:basedOn w:val="Style12"/>
    <w:qFormat/>
    <w:rPr>
      <w:rFonts w:cs="Microsoft Sans Serif"/>
      <w:color w:val="000000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29:00Z</dcterms:created>
  <dc:creator>Computer</dc:creator>
  <dc:description/>
  <cp:keywords/>
  <dc:language>en-US</dc:language>
  <cp:lastModifiedBy>Бухгалтер</cp:lastModifiedBy>
  <cp:lastPrinted>2020-03-31T16:46:00Z</cp:lastPrinted>
  <dcterms:modified xsi:type="dcterms:W3CDTF">2020-03-31T13:49:00Z</dcterms:modified>
  <cp:revision>14</cp:revision>
  <dc:subject/>
  <dc:title>СОВЕТ ДЕПУТАТОВ</dc:title>
</cp:coreProperties>
</file>