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center"/>
        <w:rPr/>
      </w:pPr>
      <w:r>
        <w:rPr/>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депутатов</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емёновщинского сельского поселения</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алдайского муниципального района</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городской области</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от «___» _______ 2020 г.                                                                   №___</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оложения «О приватизации муниципального имущества Семёновщинского сельского поселения Валдайского муниципального района Новгородской области»</w:t>
      </w:r>
    </w:p>
    <w:p>
      <w:pPr>
        <w:pStyle w:val="Normal"/>
        <w:spacing w:lineRule="atLeast" w:line="100" w:before="0" w:after="0"/>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емёновщинского сельского поселения Валдайского муниципального района Новгородской области, Совет депутатов Семёновщинского сельского поселения Валдайского муниципального района Новгородской области </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pPr>
      <w:r>
        <w:rPr>
          <w:rFonts w:eastAsia="Times New Roman" w:cs="Times New Roman" w:ascii="Times New Roman" w:hAnsi="Times New Roman"/>
          <w:sz w:val="24"/>
          <w:szCs w:val="24"/>
        </w:rPr>
        <w:t>1. Утвердить положение «О приватизации муниципального имущества    Семёновщинского сельского поселения» (прилагается).</w:t>
      </w:r>
    </w:p>
    <w:p>
      <w:pPr>
        <w:pStyle w:val="Normal"/>
        <w:spacing w:lineRule="atLeast" w:line="100" w:before="0" w:after="0"/>
        <w:ind w:firstLine="709"/>
        <w:jc w:val="both"/>
        <w:rPr/>
      </w:pPr>
      <w:r>
        <w:rPr>
          <w:rFonts w:eastAsia="Times New Roman" w:cs="Times New Roman" w:ascii="Times New Roman" w:hAnsi="Times New Roman"/>
          <w:sz w:val="24"/>
          <w:szCs w:val="24"/>
        </w:rPr>
        <w:t>2. Настоящее Решение разместить на официальном сайте Администрации    Семёновщинского сельского поселения в информационно-телекоммуникационной сети «Интерн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исполнением настоящего Решения возложить на  главного специалиста Шабанову Л.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лава    Семёновщинского сельского поселения                                 Е.В.Баранов</w:t>
      </w:r>
    </w:p>
    <w:p>
      <w:pPr>
        <w:pStyle w:val="Normal"/>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ёновщинского сельского поселения</w:t>
      </w:r>
    </w:p>
    <w:p>
      <w:pPr>
        <w:pStyle w:val="Normal"/>
        <w:spacing w:lineRule="atLeast" w:line="100" w:before="0" w:after="0"/>
        <w:ind w:firstLine="709"/>
        <w:jc w:val="right"/>
        <w:rPr/>
      </w:pPr>
      <w:r>
        <w:rPr>
          <w:rFonts w:eastAsia="Times New Roman" w:cs="Times New Roman" w:ascii="Times New Roman" w:hAnsi="Times New Roman"/>
          <w:sz w:val="24"/>
          <w:szCs w:val="24"/>
        </w:rPr>
        <w:t>от «___» ________ 2020 г. №___</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Семёновщинского сельского поселения Валдайского муниципального района Новгород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Семёновщинского сельского поселения. </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Семёновщинского сельского поселе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Семёновщи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вет  депутатов   Семёновщинс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Семёновщинского сельского поселения издает постановления о приватизации муниципального имущества, включенного в план приватизации Совета депутатов Семёновщин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3. Продажу муниципального имущества от имени    Семёновщинского сельского поселения 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1. Разрабатывает и представляет на утверждение Совету депутатов   Семёновщинского сельского поселения прогнозный план приватизации муниципального имущества на плановый период, а также выходит на Совет депутатов   Семёновщинского сельского поселения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Семёновщинс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оветом депутатов Семёновщинского сельского поселения в план приватизации, создается, комиссия по приватизации муниципального имущества    Семёновщинского сель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Семёновщинского сельского поселения, в состав комиссии включается 1 (один) депутат Совета депутатов  Семёновщинского сельского поселения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заместитель главы администрации    Семёновщинского сельского поселения. Секретарем Комиссии – специалист администрации    Семёновщинс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емёновщин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4"/>
          <w:szCs w:val="24"/>
        </w:rPr>
        <w:t>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иватизации муниципального имущества утверждается Советом    Семёновщинского сельского поселения на срок от одного года до трех лет.</w:t>
      </w:r>
    </w:p>
    <w:p>
      <w:pPr>
        <w:pStyle w:val="Normal"/>
        <w:spacing w:lineRule="atLeast" w:line="100" w:before="0" w:after="0"/>
        <w:ind w:firstLine="709"/>
        <w:jc w:val="both"/>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емёновщин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емёновщинского сельского поселения, определяется администрацией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before="0" w:after="0"/>
        <w:ind w:firstLine="709"/>
        <w:jc w:val="both"/>
        <w:rPr/>
      </w:pPr>
      <w:r>
        <w:rPr>
          <w:rFonts w:eastAsia="Times New Roman"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Семёновщинского сельского поселения. Проект прогнозного плана приватизации на следующий финансовый год должен быть внесен на рассмотрение Совета депутатов Семёновщинского сельского поселения не позднее 1 марта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мёновщин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Семёновщинского сельского поселения ежегодно, не позднее 1 мая представляет в Совет депутатов Семёновщин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Семёновщи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4.6. Информация о результатах приватизации имущества Семёновщинского сельского поселения за прошедший год предоставляется в Совет депутатов   Семёновщинского сельского поселения ежегодно не позднее 1 мар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Семёновщинского сельского поселения и постановлением главы администрации Семёновщинс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Семёновщин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 xml:space="preserve">  Семёновщинскому сельскому поселению</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Семёновщин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val="zxx" w:eastAsia="zxx" w:bidi="zxx"/>
        </w:rPr>
        <w:t>без объявления цены</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sz w:val="21"/>
          <w:szCs w:val="21"/>
        </w:rPr>
        <w:t> </w:t>
      </w:r>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Семёновщин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мёновщ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Семёновщинского сель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Семёновщин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мёновщ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4. После принятия Советом депутатов Семёновщ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1.5. Администрация Семёновщ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мёновщинского сельского поселения принимает одно из следующих решений, которое оформляется постановлением главы администрации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мёновщ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Семёновщин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10">
    <w:name w:val="s_10"/>
    <w:basedOn w:val="DefaultParagraphFont"/>
    <w:qFormat/>
    <w:rPr/>
  </w:style>
  <w:style w:type="character" w:styleId="Emphasis">
    <w:name w:val="Emphasis"/>
    <w:basedOn w:val="Style14"/>
    <w:qFormat/>
    <w:rPr>
      <w:i/>
      <w:iCs/>
    </w:rPr>
  </w:style>
  <w:style w:type="character" w:styleId="Style15">
    <w:name w:val="Основной текст с отступом Знак"/>
    <w:basedOn w:val="Style14"/>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3:00Z</dcterms:created>
  <dc:creator>Аксиния Юрьевна Чудина</dc:creator>
  <dc:description/>
  <dc:language>en-US</dc:language>
  <cp:lastModifiedBy>Бухгалтер</cp:lastModifiedBy>
  <dcterms:modified xsi:type="dcterms:W3CDTF">2020-07-09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