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23097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20   №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составе постоя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экономике  и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7-9 Регламента Совета депутатов Семёновщинского сельского поселения, утвержденного решением Совета депутатов Семёновщинского сельского поселения от 11.03.2020 № 139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Образовать    постоянную  комиссию по   экономике и бюджету  в следующем 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игорьевой  Людмилы  Николаев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аковой  Ольги  Михайл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киной  Нины  Владими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Утвердить    Рыбкину Нину Владимировну председателем  постоянной  комиссии по   экономике  и 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Семёновщ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Е.В.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6:00Z</dcterms:created>
  <dc:creator>Admin</dc:creator>
  <dc:description/>
  <dc:language>en-US</dc:language>
  <cp:lastModifiedBy>Бухгалтер</cp:lastModifiedBy>
  <cp:lastPrinted>2015-09-22T11:59:00Z</cp:lastPrinted>
  <dcterms:modified xsi:type="dcterms:W3CDTF">2020-09-15T10:56:00Z</dcterms:modified>
  <cp:revision>2</cp:revision>
  <dc:subject/>
  <dc:title>Российская Федерация</dc:title>
</cp:coreProperties>
</file>