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488526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     20    №</w:t>
        <w:tab/>
        <w:t>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19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9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9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9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9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Согласовано:  Глава администрации сельского поселения:                         Е.В.Баранов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3"/>
          <w:szCs w:val="23"/>
        </w:rPr>
        <w:t>Разослать: дело-1, депутаты-7,прокуратура-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.2020  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19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9 год по вопросам местного значения издано 98 постановлений и 56 распоряжений по основной деятельности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 заседаний  и принято 33 решения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Лобаново, Макуши, Фишуки, Ручьи,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20 года в поселении насчитывается  304 хозяйства с численностью населения  723 человека, в том числе  дачники -63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107 человек в возрасте от   0 до 18 лет,  213 пенсионеров, трудоспособного населения  55%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2019 году родилось  4 ребёнка,  умерло   15  человек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118 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19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доходная часть бюджета Семёновщинского сельского поселения составила  5 940 685 руб.06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6 441 524,65 руб., исполнение составило 92,2 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15 028 рублей 72 коп. -100,1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312 516 рублей 07 коп.- 100,2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4 201 рубль 20 коп.-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8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865 299 рублей 42 коп.- 100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 45 450 рублей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3 065 7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 083 483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бсидии бюджетам сельских поселений на организацию профессионального образования и дополнительного профессионального образования  – 4498 рублей 30 копеек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79 526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1 460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е безвозмездные поступления в бюджеты сельских поселений – 4 498 рублей 30 копеек, 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изведен ремонт автомобильных дорог протяженностью 0,705 км на сумму 1 141 448 рублей 4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я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ирохны ул.Вторая от д.№2 до д.№10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мёновщина от д.№5 до д.№1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 083 483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7 965 рублей 48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) израсходовано 969 257 рублей 39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мёновщина от д.№5 до д.№17, протяженностью 288 метров  на сумму 956 298 рублей 4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специалистами Администрации с привлечением подшефных организаций, волонтеров, местных жителей, учащихся и преподавателей школ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48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Установлены новые светильники в количестве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уки.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>Затраты на уличное освещение составили 232 269 рублей31 копейка, на ремонт уличного освещения (установка фонарей, фотореле и замена ламп) 129 27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составило 65 голов (90,8% к уровню 2018 года), из них коров -37 головы (115,6 % рост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39 голов (117,9% к уровню 2018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овец и коз составило 41 голова (157,7% к уровню 2018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птицы составило 641 (97,7 % к уровню прошлого года)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Семёновщина, где обучается 34 ученика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. 10 детей посещают филиал муниципального автономного дошкольного образовательного учреждения детский сад № 14 «Берёзка» с.Яжелбицы в д.Семёновщи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 массовые мероприяти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/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0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0 году: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Бояры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Копейник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Семёновщина от д.№69 до д.№75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Семёновщина  от д.№1 до д.№4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Пойвищи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>д.Язвищи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.Семёновщина от д.№44 до д.№6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бору и утилизации мусора на несанкционированных свал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2:00Z</dcterms:created>
  <dc:creator>None</dc:creator>
  <dc:description/>
  <cp:keywords/>
  <dc:language>en-US</dc:language>
  <cp:lastModifiedBy>Бухгалтер</cp:lastModifiedBy>
  <cp:lastPrinted>2020-03-22T13:55:00Z</cp:lastPrinted>
  <dcterms:modified xsi:type="dcterms:W3CDTF">2020-03-22T10:55:00Z</dcterms:modified>
  <cp:revision>15</cp:revision>
  <dc:subject/>
  <dc:title>Российская Федерация</dc:title>
</cp:coreProperties>
</file>